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 приказу Министерства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оссийской Феде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 28.10.2010  № 133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ереч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ведомственных Министерству финансов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федеральных казен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федеральное казенное учреждение «Российская государственная пробирная палата при Министерстве финансо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федеральное казенное учреждение «Государственное учреждение «Ведомственная охрана Министерства финансо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федеральное казенное учреждение «Государственное учреждение по эксплуатации административных зданий и дачного хозяйства Министерства финансо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2:00Z</dcterms:created>
  <dc:creator>0765</dc:creator>
  <dc:description/>
  <cp:keywords/>
  <dc:language>en-US</dc:language>
  <cp:lastModifiedBy>Валева</cp:lastModifiedBy>
  <cp:lastPrinted>2010-10-26T13:52:00Z</cp:lastPrinted>
  <dcterms:modified xsi:type="dcterms:W3CDTF">2010-12-09T15:33:00Z</dcterms:modified>
  <cp:revision>3</cp:revision>
  <dc:subject/>
  <dc:title>                                                                        Утвержден</dc:title>
</cp:coreProperties>
</file>