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риложение к Решению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Представительного органа муниципального </w:t>
      </w:r>
    </w:p>
    <w:p>
      <w:pPr>
        <w:pStyle w:val="Normal"/>
        <w:spacing w:lineRule="auto" w:line="240"/>
        <w:ind w:left="5670" w:hanging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образования </w:t>
      </w:r>
    </w:p>
    <w:p>
      <w:pPr>
        <w:pStyle w:val="Normal"/>
        <w:spacing w:lineRule="auto" w:line="240"/>
        <w:ind w:left="5670" w:hanging="0"/>
        <w:jc w:val="left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от       №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Согла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о передаче полномочий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по решению вопросов местного зна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на уровень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_____</w:t>
      </w: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_________________                                 « ____ » __________ 20__ г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(место заключения соглашения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 с частью 4 статьи 15 Федерального закона от 6 октября 2003 года №131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» глава муниципального образования___________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действующий на основании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Устава Муниципального образования ______________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глава муниципального образования_______________,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действующий на основании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Устава  муниципального образования __________________</w:t>
      </w:r>
      <w:r>
        <w:rPr>
          <w:rFonts w:cs="Times New Roman" w:ascii="Times New Roman" w:hAnsi="Times New Roman"/>
          <w:color w:val="1D1B11"/>
          <w:sz w:val="28"/>
          <w:szCs w:val="28"/>
        </w:rPr>
        <w:t>заключили настоящее Соглашение о нижеследующе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аздел 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Муниципальное образование ________________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передает, а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Муниципальное образование ________________________</w:t>
      </w:r>
      <w:r>
        <w:rPr>
          <w:rFonts w:cs="Times New Roman" w:ascii="Times New Roman" w:hAnsi="Times New Roman"/>
          <w:color w:val="1D1B11"/>
          <w:sz w:val="28"/>
          <w:szCs w:val="28"/>
        </w:rPr>
        <w:t>принимает к исполнению предусмотренные статьей 14 Федерального закона от 6 октября 2003 года №131-ФЗ «Об общих принципах организации местного самоуправления Российской Федерации» следующие полномочия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2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аздел 2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Реализация полномочий по решению вопросов местного значения в соответствии с заключенным Соглашением осуществляется за счет средств, передаваемых бюджету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муниципального образования ________________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из бюджета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муниципального образования_________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аздел 3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Объем передаваемых средств  определяется и устанавливается сторонами, исходя из прогнозируемого объема средств, необходимых для частичного или полного и своевременного исполнения перечисленных в разделе 1 настоящего Соглашения полномочи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Объем передаваемых средств составляе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. _________________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ab/>
        <w:tab/>
        <w:tab/>
        <w:t xml:space="preserve">             (сумма передаваемых средств, тыс. руб.)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2. _________________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ab/>
        <w:t xml:space="preserve">                               (сумма передаваемых средств, тыс. руб.)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3._________________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ab/>
        <w:t xml:space="preserve">                               (сумма передаваемых средств, тыс. руб.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Перечисление передаваемых средств осуществляется _________________в размере 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Раздел 4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В целях исполнения настоящего Соглашения в проекте бюджета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Муниципального образования__________________ </w:t>
      </w:r>
      <w:r>
        <w:rPr>
          <w:rFonts w:cs="Times New Roman" w:ascii="Times New Roman" w:hAnsi="Times New Roman"/>
          <w:color w:val="1D1B11"/>
          <w:sz w:val="28"/>
          <w:szCs w:val="28"/>
        </w:rPr>
        <w:t>на очередной финансовый год предусматриваются передаваемые  средства, размер которых определяется в соответствии с разделом  3 настоящего Соглашени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Муниципальное образование _________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обязуется передавать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муниципальному образованию ___________________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сведения (информацию), необходимые для реализации передаваемых полномочий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Муниципальное образование  ____________________ </w:t>
      </w:r>
      <w:r>
        <w:rPr>
          <w:rFonts w:cs="Times New Roman" w:ascii="Times New Roman" w:hAnsi="Times New Roman"/>
          <w:color w:val="1D1B11"/>
          <w:sz w:val="28"/>
          <w:szCs w:val="28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Глава муниципального образования ________________ в срок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не позднее __________________со дня окончания финансового года направляет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главе Муниципального образования ________________ </w:t>
      </w:r>
      <w:r>
        <w:rPr>
          <w:rFonts w:cs="Times New Roman" w:ascii="Times New Roman" w:hAnsi="Times New Roman"/>
          <w:color w:val="1D1B11"/>
          <w:sz w:val="28"/>
          <w:szCs w:val="28"/>
        </w:rPr>
        <w:t>отчет об исполнении переданных полномочий за истекший финансов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аздел 5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В случае несвоевременного перечисления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Муниципальным образованием ____________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передаваемых средств, предусмотренных разделом 3 настоящего Соглашения, с лицевого счета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муниципального образования  _________________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взимаются пени 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муниципальному образованию  _____________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в размере  ______________действующей ставки рефинансирования Центрального банка Российской Федерации за каждый день просрочки в доход бюджета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муниципального образования _______________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на лицевой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счет  УФК по  ________________. (Реквизиты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ab/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В случае несвоевременного и (или) неполного исполнения обязательств, перечисленных в разделе  3 настоящего Соглашения, виновное муниципальное образование (район, поселение) уплачивает неустойку в размере  __________ от ежемесячного объема передаваемых средств, предусмотренных разделом  3 настоящего Соглашения, за каждый день просрочки исполнения обязательст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аздел 6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Настоящее Соглашение вступает в силу с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________и  действуют до ____________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аздел 7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Настоящее Соглашение прекращается по истечении срока действия указанного в разделе 6 настоящего соглашени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Настоящее соглашение может быть расторгнуто любой из сторон в одностороннем порядке в случае систематического (более 3 месяцев) неисполнения одной стороной своих обязательств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ри досрочном расторжении настоящего соглашения в одностороннем порядке сторона – инициатор расторжения извещает об этом в письменной форме другую сторону за 30 дней до дня расторжения с указанием причин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аздел 8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Настоящее Соглашение составлено в двух экземплярах, имеющих одинаковую юридическую силу.</w:t>
      </w:r>
    </w:p>
    <w:p>
      <w:pPr>
        <w:pStyle w:val="Normal"/>
        <w:spacing w:lineRule="auto" w:line="240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738"/>
      </w:tblGrid>
      <w:tr>
        <w:trPr>
          <w:trHeight w:val="2797" w:hRule="atLeast"/>
        </w:trPr>
        <w:tc>
          <w:tcPr>
            <w:tcW w:w="511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(подпис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М. П.  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 xml:space="preserve">Глава муниципального образования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(подпис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М. П.  </w:t>
            </w:r>
          </w:p>
        </w:tc>
      </w:tr>
    </w:tbl>
    <w:p>
      <w:pPr>
        <w:pStyle w:val="Normal"/>
        <w:spacing w:lineRule="auto" w:line="240"/>
        <w:ind w:firstLine="30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32:00Z</dcterms:created>
  <dc:creator>Филипова</dc:creator>
  <dc:description/>
  <dc:language>en-US</dc:language>
  <cp:lastModifiedBy>Агеносова Татьяна Юрьевна</cp:lastModifiedBy>
  <dcterms:modified xsi:type="dcterms:W3CDTF">2014-11-01T09:32:00Z</dcterms:modified>
  <cp:revision>2</cp:revision>
  <dc:subject/>
  <dc:title/>
</cp:coreProperties>
</file>