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РАНИЦЫ ЖИЗНИ ОТВАЖНЫХ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ковник Николаев Андриян Григорьевич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Летчик-космонавт СССР Андриян Григорьевич Николаев совершил в 1962 году полет на космическом корабле «Восток-3»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сле полета Герой Советского Союза Андриян Григорьевич Николаев принимал активное участие в подготовке космонавтов. В последние годы он непосредственно сам готовился к полету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помним основные вехи жизненного пути Андрияна Николаева. Андриян Григорьевич родился 5 сентября 1929 года в деревне Шоршелы Чувашской АССР. После окончания техникума и Фрунзенского военного авиационного училища Андриян Николаев проходил службу в авиации. С 1957 года А. Г. Николаев является членом Коммунистической партии Советского Союза. В 1968 году он окончил Военно-воздушную инженерную академию имени Н.Е. Жуковского. Андриян Григорьевич Николаев ведет большую общественно-политическую работу, являясь депутатом  Верховного Совета РСФСР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семье космонавтов Валентины Владимировны Николаевой-Терешковой и Андрияна Григорьевича растет дочь Елена, которой шесть л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Севастьянов Виталий Иванови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одился 8 июля 1935 года в городе Красноуральске Свердловской области. Детские и школьные годы Виталия прошли в городе Соч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953 году после окончания средней школы Виталий Севастьянов поступил в Московский авиационный институт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1959 году Виталий Иванович окончил институт и начал работать в конструкторском бюро. Вскоре он поступил в аспирантуру МАИ, успешно окончил ее и защитил диссертацию на ученую степень кандидата технических нау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963 году Виталий Иванович Севастьянов вступил в ряды Коммунистической партии Советского Союз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отряде космонавтов инженер Севастьянов прошел полную программу подготовки к космическим полета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Жена Виталия Ивановича — Алевтина Ивановна — окончила Ленинградский государственный университет и работает в научно-исследовательском институ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чери Севастьяновых Наташе — семь л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ТАСС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i/>
      <w:i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Arial Narrow" w:hAnsi="Arial Narrow" w:eastAsia="Times New Roman" w:cs="Arial Narrow"/>
      <w:i/>
      <w:i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5:00Z</dcterms:created>
  <dc:creator>cpi</dc:creator>
  <dc:description/>
  <dc:language>en-US</dc:language>
  <cp:lastModifiedBy>plinth</cp:lastModifiedBy>
  <dcterms:modified xsi:type="dcterms:W3CDTF">2005-04-11T09:18:00Z</dcterms:modified>
  <cp:revision>3</cp:revision>
  <dc:subject/>
  <dc:title>Страницы жизни отважных // Правда</dc:title>
</cp:coreProperties>
</file>