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АСИБО ЕМУ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Волк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Как уже рассказывалось в газетах, несколько дней провел недавно летчик-космонавт СССР генерал-майор авиации Андриян Григорьевич Николаев в родной Чувашии. Выдвинутый вновь — уже пятый раз — кандидатом в депутаты Верховного Совета Российской Федерации, он встретился со своими избирателями в Новочебоксарске и Чебоксарском райо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Слушая его рассказ о проделанной работе, исполнении им депутатских обязанностей, избиратели вновь и вновь убеждались, как высоко ценит Андриян Григорьевич доверие народа, как достойно представляет он их интересы и заботы в верховном органе власти РСФСР. Однажды на пресс-конференции после космического полета ему задали вопрос о любимом земном занятии. Сначала лицо космонавта выразило удивление, потом последовал ответ: «Труд, работа. Что же еще?» И земляки космонавта многократно убеждались, что это не просто слова, а естественная для него потребность. Потому они и доверяют ему представлять свои интересы, знают, что он сделает все, чтобы выполнить их наказ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Депутат А. Г. Николаев постоянно держит связь со своими избирателями, регулярно встречается и переписывается с ними. Только за время прошлого созыва он оказал своим избирателям самую активную помощь в газификации сельской средней школы и больницы с поликлиникой, строительстве школы с плавательным бассейном, возведении комплекса сельского профтехучилища, решении вопроса о строительстве лабораторного корпуса техникума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Но пример Андрияна Григорьевича не только в подобного рода конкретных делах. Его подвиг, его жизнь вдохновляют земляков во всем — и в труде, и воспитании молодежи, в науке и культуре, литературе и искусстве. Об этом свидетельствует и публикуемое ниже письм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возможно даже представить себе масштаба активизации духовно-нравственной, культурной жизни нашего народа, вызванной первым поле-Николаева в космос. Очень и очень многое в наших делах связано с подвигом Космонавта-3. После его полета просто стыдно работать посредственно. Хотелось трудиться отлично. Когда судьба посылала кому-то из нас тяжелые испытания, мы черпали силы в мужестве космонавтов, учились у них стойкости духа, брали пример с них во взаимоотношениях с товарищами по рабо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Как-то однажды мне выпал случай лететь в Москву с Валентиной Владимировной, Андрияном Григорьевичем и с маленькой Аленкой. Когда малышка начинала плакать, отец с ней пробовал вести серьезный и спокойный разговор, и та успокаивалась. И радостно было видеть этот необычный неожиданный контакт. Дорога до Москвы недолгая. Успели обменяться фотографией, книгой. Андриян Григорьевич быстро листал книжечку «О традициях чувашского народа в эстетическом воспитании». Листал заинтересованно. Задерживался взглядом на некоторых страницах. По поводу слов, обозначающих красоту, прекрасное, сказал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аля, послушай, как многообразна красота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мимо строк, посвященных ему самому, проследовал быстро, как-то заторопился смущен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Когда мы с Андрияном Григорьевичем завершали нашу общую статью «Вселенная и воспитание», я все время вспоминал этот полет. В разделе этой статьи, посвященном космонавтике, я как бы чувствовал себя дублером А. Г. Николаева, а в разделе о педагогике дублером был уже он. Друг друга дополняли просто, естественно. Пожалуй, и легко. «Нет сильнее человека во вселенной никого!» — эти слова К. В. Иванова предложил включить космонавт. «Воспитание основано па труде» — слова И. Я. Яковлева приведены мной. Радостное это было сотрудничество. Статья первоначально называлась «Космонавтика и педагогика». Приняли окончательный вариант А. Г. Николаева. Им же фактически было подсказано название моей новой книги — «Дуб и солнце». С дубом я связывал воспитание патриотическое, ибо он символизирует образ Родины, а солнце, в свою очередь, выступает символом Вселенной. И я сегодня благодарен Андрияну Григорьевичу за добрую мысль, подсказанную мне. О работе над статьей я написал потом в своей книге «Созвездия Земл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Теплое чувство сохранилось от встречи, от недолгой беседы с комендантом до прихода космонавта на одну из первых встреч. Он охарактеризовал. А. Г. Николаева как всеобщего любимца, к которому можно идти с любым вопросом, с какой угодно просьбой. И не было случая, чтобы от него кто-нибудь ушел неудовлетворенным. Мне майор сказа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Друг Андрияна - друг наш общий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Максималистская доброжелательность дала о себе знать: " наверное, Андриян Григорьевич, заказывая пропуск, назвал меня все-таки земляком лишь... Однако слова о друге так и остались в сердце. Как авансированное довер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работой «Вселенная и воспитание» связано много дорогого в моей жизни. Я не ожидал, что у нее будет так много читателей. В докладе на международном полиннологическом конгрессе я не мог не назвать авторов статьи. И вот в перерыв чешские товарищи представляют меня африканским педагога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Космопедагог, друг космонавта Николаева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Волею обстоятельств оказался я однажды в тундре. В дружелюбном разговоре участвуют профессор В. Н. Увачан — тогдашний первый секретарь Эвенкийского обкома КПСС, В. К. Стуров, заведующий окроно,) ученый методист З. Н. Пикунова... Опять меня расспрашивают о той работе…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частливый вы народ — сказал В. Н. Увач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ы тоже... - сказала З. Н. Пикунова. И рассказала о своей незабываемом, трогательной встрече с А. Г. Николаевым. «На общей основе, педагогической» — так она выразилась. И была, пожалуй, пр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50-летию СССР на ВДНХ была открыта юбилейная выставка, на которой широко была представлена и Эвенкия. Экскурсовод - Зинаида Пикунова. Посетителей было много, очень много. Как завороженные, стояли они у прекрасных мехов. Отборных, мирового класса. Расспрашивали о примерной стоимости. Но меха эти уникальны, цены не име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И вот пришел Андриян Николаев с сопровождающими лицами. Попросил достать первую в истории этого народа книжку «Эведы букварь», 1931 года издания. Андриян Григорьевич задаст вопрос за вопросом. Его интересует судьба малого народа, трудная его судьба. Его занимает приобщение этого народа к культуре и быту передовых народов. Космонавт расспрашивает о деятельности первых школ. Зинаида Пикунова обстоятельно отвечает. Ее поражает, насколько трепетно, как какую-то священную реликвию держит космонавт в руках эвенкийский букварь. Язык эвенков космонавт находит благозвучным. Об этом он сказал после того, как прослушал стихи А. Немтушкина «Дуннэ-дув» («Земле моей»). Сопровождавшие космонавта лица торопили его, а он продолжал оживленно расспрашивать о сказках, пословицах, эвенков, об обычаях, традициях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Таков Андриян Григорьевич Николаев. Большое счастье быть его современни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о полеты, его подвиги заставили каждого из нас посмотреть на себя как бы со стороны. Они как-то подтянуться нас заставили. Благодаря им мы стали лучше, чище, быть может, и добрее. Спасибо 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7:53:00Z</dcterms:created>
  <dc:creator>nbchr</dc:creator>
  <dc:description/>
  <dc:language>en-US</dc:language>
  <cp:lastModifiedBy>plinth</cp:lastModifiedBy>
  <dcterms:modified xsi:type="dcterms:W3CDTF">2005-04-14T15:56:00Z</dcterms:modified>
  <cp:revision>4</cp:revision>
  <dc:subject/>
  <dc:title>СПАСИБО ЕМУ</dc:title>
</cp:coreProperties>
</file>