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ОБРИЛИ ДЕПУТАТСКУЮ ДЕЯТЕЛЬНОСТ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Verdana" w:ascii="Verdana" w:hAnsi="Verdana"/>
          <w:sz w:val="20"/>
          <w:szCs w:val="20"/>
        </w:rPr>
        <w:t>И. Кири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</w:rPr>
        <w:t>Встреча избирателей с депутатом Верховного Совета РСФСР А. Г. Николаевы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Каждый свой приезд в родную Чувашию летчик-космонавт СССР, два</w:t>
        <w:softHyphen/>
        <w:t>жды Герой Советского Сою</w:t>
        <w:softHyphen/>
        <w:t>за, генерал-майор авиации А. Г. Николаев встречается с избирателями, отчитывает</w:t>
        <w:softHyphen/>
        <w:t>ся перед ними о выполнении своих депутатских обязанно</w:t>
        <w:softHyphen/>
        <w:t>стей. Вчера наш прославлен</w:t>
        <w:softHyphen/>
        <w:t>ный земляк встретился со своими избирателями в колхозе «Прогресс» Чебоксар</w:t>
        <w:softHyphen/>
        <w:t>ского района. Тепло и ра</w:t>
        <w:softHyphen/>
        <w:t>душно, хлебом-солью, цвета</w:t>
        <w:softHyphen/>
        <w:t>ми встретили его сельча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Дом культуры в Янышах переполнен. Бурными аплодисментами приветствовали собравшиеся появление в зале А. Г. Никола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обрание избирателей от</w:t>
        <w:softHyphen/>
        <w:t xml:space="preserve">крыл секретарь парткома колхоза А. П. Ефим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 делах тружеников «Прогресса», об их планах, на 1981 год на собрании рассказали председатель колхо</w:t>
        <w:softHyphen/>
        <w:t>за Д. Г. Герасимов, учительница Янышской восьмилетней школы В.. Д. Тимофее</w:t>
        <w:softHyphen/>
        <w:t>ва, бригадир шестой поле</w:t>
        <w:softHyphen/>
        <w:t>водческой бригады, депутат Верховного Совета Чувашской АССР Н. В. Грачева, механизатор И. В. Васильев. Они отметили, что в десятой пятилетке труженики колхоза добились значитель</w:t>
        <w:softHyphen/>
        <w:t>ных успехов в развитии сельскохозяйственного произ</w:t>
        <w:softHyphen/>
        <w:t>водства. Урожай зерновых культур составил в среднем 25 центнеров с гектара. В настоящее время во всех бригадах развернулось соци</w:t>
        <w:softHyphen/>
        <w:t xml:space="preserve">алистическое соревнование на достойную встречу </w:t>
      </w:r>
      <w:r>
        <w:rPr>
          <w:rFonts w:cs="Verdana" w:ascii="Verdana" w:hAnsi="Verdana"/>
          <w:sz w:val="20"/>
          <w:szCs w:val="20"/>
          <w:lang w:val="en-US"/>
        </w:rPr>
        <w:t>XXVI</w:t>
      </w:r>
      <w:r>
        <w:rPr>
          <w:rFonts w:cs="Verdana" w:ascii="Verdana" w:hAnsi="Verdana"/>
          <w:sz w:val="20"/>
          <w:szCs w:val="20"/>
        </w:rPr>
        <w:t xml:space="preserve"> съезда КПСС. Новый импульс трудовому соперниче</w:t>
        <w:softHyphen/>
        <w:t>ству дало обсуждение проекта Основных направлений экономического и социального развития страны на 1981 —1985 годы и на период до 1990 года. Горячо одобряя этот важный документ, труженики хозяйства принимают новые повышен</w:t>
        <w:softHyphen/>
        <w:t>ные обязательства. Так, кол</w:t>
        <w:softHyphen/>
        <w:t>лектив машинно-тракторного парка, уже выполнивший свое пятилетнее задание, ре</w:t>
        <w:softHyphen/>
        <w:t>шил к Новому году отремон</w:t>
        <w:softHyphen/>
        <w:t>тировать всю прицепную тех</w:t>
        <w:softHyphen/>
        <w:t>нику, а ко дню открытия съезда партии вывести на линейку готовности еще один трактор сверх установленно</w:t>
        <w:softHyphen/>
        <w:t>го 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Новые рубежи в честь съезда наметили животново</w:t>
        <w:softHyphen/>
        <w:t>ды: несмотря на трудности с кормами, они решили до</w:t>
        <w:softHyphen/>
        <w:t>вести удои молока в эти зимние дни до 5,5 литра от каждой коровы в день, при</w:t>
        <w:softHyphen/>
        <w:t>весы крупного рогатого ско</w:t>
        <w:softHyphen/>
        <w:t>та — до 650 граммов в сут</w:t>
        <w:softHyphen/>
        <w:t>ки, к открытию съезда партии выполнить двухмесяч</w:t>
        <w:softHyphen/>
        <w:t>ный план продажи государ</w:t>
        <w:softHyphen/>
        <w:t>ству мяса и моло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 большой теплотой гово</w:t>
        <w:softHyphen/>
        <w:t>рили выступавшие о депу</w:t>
        <w:softHyphen/>
        <w:t>татской деятельности А. Г. Николаева. Отмечалось, что при его активной помощи в районе был выстроен и стро</w:t>
        <w:softHyphen/>
        <w:t>ится ряд социально-культур</w:t>
        <w:softHyphen/>
        <w:t>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во предоставляется Андрияну Григорьевичу Нико</w:t>
        <w:softHyphen/>
        <w:t>лаеву. Сердечно поблагода</w:t>
        <w:softHyphen/>
        <w:t>рив за радушную встречу и передав горячее поздравление от своих товарищей-кос</w:t>
        <w:softHyphen/>
        <w:t>монавтов, он рассказал о своей депутатской деятельно</w:t>
        <w:softHyphen/>
        <w:t>сти, ознакомил собравших</w:t>
        <w:softHyphen/>
        <w:t>ся с решениями последних сессий Верховного Совета РСФСР, депутатом которого он избирается уже несколь</w:t>
        <w:softHyphen/>
        <w:t>ко созывов подряд. С инте</w:t>
        <w:softHyphen/>
        <w:t>ресом слушали участники собрания его рассказ об ус</w:t>
        <w:softHyphen/>
        <w:t>пехах советской космонав</w:t>
        <w:softHyphen/>
        <w:t>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епутат доложил, что на</w:t>
        <w:softHyphen/>
        <w:t>казы избирателей, данные ему в ходе предвыборной кампании, успешно выполня</w:t>
        <w:softHyphen/>
        <w:t>ются. В то же время он высказал пожелание, чтобы трудящиеся района увеличи</w:t>
        <w:softHyphen/>
        <w:t>ли производство продукции животноводства и овощей для поставки столице республики. «Считайте это моим наказом вам, товари</w:t>
        <w:softHyphen/>
        <w:t>щи избиратели!» - обра</w:t>
        <w:softHyphen/>
        <w:t>тился А. Г. Николаев к со</w:t>
        <w:softHyphen/>
        <w:t>бра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На собрании избирателей выступил первый секре</w:t>
        <w:softHyphen/>
        <w:t xml:space="preserve">тарь Чебоксарского райкома КПСС В.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>. Дубинин. В принятом решении со</w:t>
        <w:softHyphen/>
        <w:t>брание единодушно одобри</w:t>
        <w:softHyphen/>
        <w:t>ло депутатскую деятель</w:t>
        <w:softHyphen/>
        <w:t>ность А. Г. Николаева, его работу по выполнению нака</w:t>
        <w:softHyphen/>
        <w:t>зов избирателей, выразило уверенность, что труженики колхоза «Прогресс» органи</w:t>
        <w:softHyphen/>
        <w:t>зованно проведут зимовку скота, всесторонне подгото</w:t>
        <w:softHyphen/>
        <w:t>вятся к весенне-полевым ра</w:t>
        <w:softHyphen/>
        <w:t>ботам и добьются новых успехов в повышении уро</w:t>
        <w:softHyphen/>
        <w:t>жайности сельскохозяйствен</w:t>
        <w:softHyphen/>
        <w:t>ных культу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ем А. Г. Николаев по</w:t>
        <w:softHyphen/>
        <w:t>бывал в Янышской восьми</w:t>
        <w:softHyphen/>
        <w:t>летней школе, где на торже</w:t>
        <w:softHyphen/>
        <w:t>ственной линейке учащиеся приняли его в почетные пио</w:t>
        <w:softHyphen/>
        <w:t>н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собрании избирате</w:t>
        <w:softHyphen/>
        <w:t>лей, посвященном встрече с А. Г. Николаевым, участво</w:t>
        <w:softHyphen/>
        <w:t>вал заместитель председа</w:t>
        <w:softHyphen/>
        <w:t>теля Совета Министров Чу</w:t>
        <w:softHyphen/>
        <w:t>вашской АССР Н. И. Викто</w:t>
        <w:softHyphen/>
        <w:t>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чера же депутат Вер</w:t>
        <w:softHyphen/>
        <w:t>ховного Совета РСФСР А. Г. Николаев встретился в Новочебоксарске со строи</w:t>
        <w:softHyphen/>
        <w:t xml:space="preserve">телями Чебоксарской ГЭ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03:00Z</dcterms:created>
  <dc:creator>nbchr</dc:creator>
  <dc:description/>
  <dc:language>en-US</dc:language>
  <cp:lastModifiedBy>plinth</cp:lastModifiedBy>
  <dcterms:modified xsi:type="dcterms:W3CDTF">2005-04-14T15:57:00Z</dcterms:modified>
  <cp:revision>4</cp:revision>
  <dc:subject/>
  <dc:title>Одобрили депутатскую деятельность</dc:title>
</cp:coreProperties>
</file>