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ЧЕТНЫЙ ГРАЖДАНИН ГОРОДА</w:t>
      </w:r>
    </w:p>
    <w:p>
      <w:pPr>
        <w:pStyle w:val="FR1"/>
        <w:ind w:firstLine="72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FR1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В соответствии с утвержденным Чебоксарским городским Советом народных депутатов положением звание «Почетный гражданин города Чебоксары» присваивается лицам, пользующимся особым уважением горожан, за активное участие в революционном движении и установлении Советской власти в городе, за особые заслуги в развитии столицы Чувашской АССР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Лицам, получившим это звание, в торжественной обстановке вручается свидетельство и нагрудный знак "Почетный гражданин города Чебоксары», их имена заносятся в книгу почетных граждан города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На состоявшейся в прошлом году сессии городского Совета народных депутатов единогласно принято решение о присвоении звания «Почетный гражданин г. Чебоксары» Николаеву Андрияну Григорьевичу – летчику–космонавту СССР, дважды герою Советского Союза за большие заслуги в развитии советской науки и освоении космоса и значительный вклад в развитие экономики и культуры города Чебокса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33:00Z</dcterms:created>
  <dc:creator>*****************************</dc:creator>
  <dc:description/>
  <dc:language>en-US</dc:language>
  <cp:lastModifiedBy>plinth</cp:lastModifiedBy>
  <dcterms:modified xsi:type="dcterms:W3CDTF">2005-04-14T16:00:00Z</dcterms:modified>
  <cp:revision>6</cp:revision>
  <dc:subject/>
  <dc:title/>
</cp:coreProperties>
</file>