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ЛЫП, «ВОСТОК», «СОЮЗ»…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силий Сорокин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3906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0"/>
          <w:szCs w:val="20"/>
        </w:rPr>
        <w:t>Славный сын чувашс</w:t>
        <w:softHyphen/>
        <w:t>кого народа Андриян Ни</w:t>
        <w:softHyphen/>
        <w:t>колаев дважды побы</w:t>
        <w:softHyphen/>
        <w:t>вал в космическом про</w:t>
        <w:softHyphen/>
        <w:t>странстве. Генерал-май</w:t>
        <w:softHyphen/>
        <w:t>ор авиации, дважды Ге</w:t>
        <w:softHyphen/>
        <w:t>рой Советского Союза, кавалер более тридцати орденов и медалей, в том числе и иностран</w:t>
        <w:softHyphen/>
        <w:t>ных. В селе Шоршелы установлен его бронзо</w:t>
        <w:softHyphen/>
        <w:t>вый бюст. Имя его зане</w:t>
        <w:softHyphen/>
        <w:t>сено в Книгу Трудовой Славы и Героизма Чу</w:t>
        <w:softHyphen/>
        <w:t>вашской АССР. Он при</w:t>
        <w:softHyphen/>
        <w:t>знан самым выдающим</w:t>
        <w:softHyphen/>
        <w:t xml:space="preserve">ся тюрком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XX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века. </w:t>
      </w:r>
      <w:r>
        <w:rPr>
          <w:rFonts w:cs="Verdana" w:ascii="Verdana" w:hAnsi="Verdana"/>
          <w:color w:val="000000"/>
          <w:sz w:val="20"/>
          <w:szCs w:val="20"/>
        </w:rPr>
        <w:t>Име</w:t>
        <w:softHyphen/>
        <w:t xml:space="preserve">нем </w:t>
      </w:r>
      <w:r>
        <w:rPr>
          <w:rFonts w:cs="Verdana" w:ascii="Verdana" w:hAnsi="Verdana"/>
          <w:bCs/>
          <w:color w:val="000000"/>
          <w:sz w:val="20"/>
          <w:szCs w:val="20"/>
        </w:rPr>
        <w:t>Николаева назван кратер на Лун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7 лет назад, 11 и 12 ав</w:t>
        <w:softHyphen/>
        <w:t>густа 1962 года, советские ракеты вывели на около</w:t>
        <w:softHyphen/>
        <w:t>земную орбиту корабли-спутники "Восток-3" и "Восток-4", пилотируемые чу</w:t>
        <w:softHyphen/>
        <w:t>вашем Андрияном Нико</w:t>
        <w:softHyphen/>
        <w:t>лаевым и украинцем Пав</w:t>
        <w:softHyphen/>
        <w:t>лом Поповичем. Первый в истории групповой много</w:t>
        <w:softHyphen/>
        <w:t>дневный полет был успеш</w:t>
        <w:softHyphen/>
        <w:t>но завершен 15 августа. За 95 часов (это около четы</w:t>
        <w:softHyphen/>
        <w:t>рех суток!) космонавт-3, пролетев 2600000 кило</w:t>
        <w:softHyphen/>
        <w:t>метров, совершил 64 вит</w:t>
        <w:softHyphen/>
        <w:t>ка вокруг Земли. 1-19 июня 1970 года совместно с В.И. Севастьяновым на корабле "Союз-9" вновь полетел в космос. Он про</w:t>
        <w:softHyphen/>
        <w:t>должался 17 суток 16 ча</w:t>
        <w:softHyphen/>
        <w:t>сов 59 мин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После полета в космос Юрия Гагарина (12 апреля 1961 года) и Германа Титова (7 августа 1961 года) среди чебоксарцев прошел слух: очередным космонавтом будет чуваш. Дей</w:t>
        <w:softHyphen/>
        <w:t>ствительно, через некоторое время из облвоенкомата в Ра</w:t>
        <w:softHyphen/>
        <w:t>диокомитет (я тогда работал на радио) был доставлен секрет</w:t>
        <w:softHyphen/>
        <w:t>ный пакет с краткой биографией и фотокарточкой будущего кос</w:t>
        <w:softHyphen/>
        <w:t>монавта. Эти документы храни</w:t>
        <w:softHyphen/>
        <w:t>лись в сейфе около года. И вот наступил долгожданный час. Минут через десять после сооб</w:t>
        <w:softHyphen/>
        <w:t>щения ТАСС о полете А. Нико</w:t>
        <w:softHyphen/>
        <w:t>лаева в космос мы вышли в эфир. Диктор радио Серафима Ефимова прочитала это сооб</w:t>
        <w:softHyphen/>
        <w:t>щение и биографию Андрияна Григорьевича на чувашском языке, затем прозвучали очерк о семье космонавта и литмонтаж о Чуваш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z w:val="20"/>
          <w:szCs w:val="20"/>
        </w:rPr>
        <w:t>Чебоксары с ликованием встретили сообщение ТАСС о благополучном возвращении ге</w:t>
        <w:softHyphen/>
        <w:t>роев космоса на родную Землю. Их сердца были переполнены во</w:t>
        <w:softHyphen/>
        <w:t>сторгом, восхищением, гордос</w:t>
        <w:softHyphen/>
        <w:t>тью. На площади Советов (ныне - площадь Республики) состоял</w:t>
        <w:softHyphen/>
        <w:t>ся митинг горожан, в нем уча</w:t>
        <w:softHyphen/>
        <w:t>ствовала также мать героя Анна Алексеевна, которая произнесла взволнованную реч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Мой сын и его небесный брат Павел, - сказала она, - успешно выполнили задание партии и правительства и вернулись на Земл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ще торжественнее была встреча чувашского Улыпа 2 сентября, когда он приехал в родную Чувашию. - Волна горячих рукоплесканий следовала за открытой машиной, в которой ехал герой по улицам горо</w:t>
        <w:softHyphen/>
        <w:t>да от аэропор</w:t>
        <w:softHyphen/>
        <w:t>та до площа</w:t>
        <w:softHyphen/>
        <w:t>ди Сове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Радостно приезжать, - сказал космо</w:t>
        <w:softHyphen/>
        <w:t>навт, - на род</w:t>
        <w:softHyphen/>
        <w:t>ную землю, которая вскормила и воспитала теб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тем состо</w:t>
        <w:softHyphen/>
        <w:t>ялась празд</w:t>
        <w:softHyphen/>
        <w:t>ничная де</w:t>
        <w:softHyphen/>
        <w:t>монстрац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22:00Z</dcterms:created>
  <dc:creator>kray</dc:creator>
  <dc:description/>
  <dc:language>en-US</dc:language>
  <cp:lastModifiedBy>plinth</cp:lastModifiedBy>
  <dcterms:modified xsi:type="dcterms:W3CDTF">2005-04-14T16:03:00Z</dcterms:modified>
  <cp:revision>7</cp:revision>
  <dc:subject/>
  <dc:title>Улып, «Восток», «Союз»…</dc:title>
</cp:coreProperties>
</file>