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firstLine="72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РЯДОМ С ГЕРОЯМИ КОСМОСА</w:t>
      </w:r>
    </w:p>
    <w:p>
      <w:pPr>
        <w:pStyle w:val="Normal"/>
        <w:ind w:firstLine="720"/>
        <w:jc w:val="right"/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В.Алексин.</w:t>
      </w:r>
    </w:p>
    <w:p>
      <w:pPr>
        <w:pStyle w:val="FR2"/>
        <w:ind w:firstLine="720"/>
        <w:jc w:val="both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6940</wp:posOffset>
            </wp:positionV>
            <wp:extent cx="234315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bCs/>
          <w:sz w:val="20"/>
          <w:szCs w:val="20"/>
        </w:rPr>
        <w:t xml:space="preserve">У меня столько эксклюзивного материла об известнейших людях планеты первых космонавтах, - иной издал бы пухлый том мемуаров. Но у Эмиля Алексеевича Ургалкина ветерана ФСБ, которому довелось быть сотрудником личной безопасности космонавта-3, иные принципы. "Не выпячивать себя, оставаться в тени, хранить тайну– незыблемые заповеди  чекистов", - считает он. Признаемся, побеседовать с журналистом офицер согласился после долгих уговоров. 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sz w:val="20"/>
          <w:szCs w:val="20"/>
        </w:rPr>
        <w:t>- Мне доверено было сопровождать Андрияна Григорьевича, когда он посещал Чувашию как космонавт и депутат. Часто он приезжал отдыхать с друзьями-космонавтами, по приглашению род</w:t>
        <w:softHyphen/>
        <w:t>ных и близких. Скоро наши служебные отношения перешли в семейную дружбу. Особенно тесно мы общались до 1970 года, когда еще была крепка космическая семья. С согласия Валентины Влади</w:t>
        <w:softHyphen/>
        <w:t>мировны я назвал свою дочь, которая родилась лишь на неделю позже их дочери Алены, Валенти</w:t>
        <w:softHyphen/>
        <w:t>ной. Когда мы приезжали в гости к космонавтам, девочки вместе купались в ванной, играли. Вот такие были близкие отношения. Знаете, дружба ко многому обязывает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- Где обычно останавливался Андриян Гри</w:t>
        <w:softHyphen/>
        <w:t>горьевич в Чебоксарах?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sz w:val="20"/>
          <w:szCs w:val="20"/>
        </w:rPr>
        <w:t>- На партийной даче возле Чандрова. Там была трехэтажная гостиница. Заранее к его приезду составлялась программа. Вначале - встречи в трудовых коллективах. Как правило, его сопро</w:t>
        <w:softHyphen/>
        <w:t>вождали руководители республики - Ислюков, Ахазов, Ерлаков, Корабельников, Чичикин, Прокопьев и другие. Затем культурная программа, от</w:t>
        <w:softHyphen/>
        <w:t>дых. Конечно, посещали театры и филармонию, но больше всего Андриян Григорьевич любил охоту. Обычно выезжали за Волгу и на острова, где особенно много уток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Распределяем номера на вечерней зорьке в камышах, ждем, когда утки возвратятся. Вечере</w:t>
        <w:softHyphen/>
        <w:t>ет, и охотники начинают собираться к палатке, где повара готовят ужин. Андриян Григорьевич без трофеев почти никогда не возвращался. Стрелял он на зависть многим метко. А ведь в летящую птицу попасть не просто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За ужином в неформальной обстановке раз</w:t>
        <w:softHyphen/>
        <w:t>личные истории рассказывали. Космонавт здесь заводилой не был. Первый секретарь обкома КПСС Вороновский любил рассказывать смешные исто</w:t>
        <w:softHyphen/>
        <w:t>рии на партийную тему. К примеру, такой анек</w:t>
        <w:softHyphen/>
        <w:t>дот, рассказанный им, до сих пор помню. Захо</w:t>
        <w:softHyphen/>
        <w:t>телось однажды первому и второму секретарям после работы сообразить на троих. Но время позднее. Только один инструктор в кабинете за</w:t>
        <w:softHyphen/>
        <w:t>держался.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sz w:val="20"/>
          <w:szCs w:val="20"/>
        </w:rPr>
        <w:t>- Третьим будешь? - говорят они. Тот разволновался, с женой, мол, надо посове</w:t>
        <w:softHyphen/>
        <w:t>товаться. "Соглашайся, раз тебя третьим выдви</w:t>
        <w:softHyphen/>
        <w:t>гают", - впопыхах советует жена ему по телефону. Инструктор прибегает в кабинет, заявляет, что согласен стать третьим. А те ему отвечают: "Опоз</w:t>
        <w:softHyphen/>
        <w:t>дал ты, товарищ, магазин уже закрыт"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- Раз уж заговорили о юморе, наверное, и курьезные истории, где основными персо</w:t>
        <w:softHyphen/>
        <w:t>нажами были космонавты, можете расска</w:t>
        <w:softHyphen/>
        <w:t>зать?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sz w:val="20"/>
          <w:szCs w:val="20"/>
        </w:rPr>
        <w:t>- Однажды поехали в гости к дублерше Тереш</w:t>
        <w:softHyphen/>
        <w:t>ковой, у которой сын родился. За рулем Андриян Григорьевич. "Ох, цветы надо бы купить, притор</w:t>
        <w:softHyphen/>
        <w:t>мози где-нибудь", - просит Валентина Владими</w:t>
        <w:softHyphen/>
        <w:t>ровна. Как раз по пути цветочный магазин. Пока ждали ее, к машине подошел милиционер и ошт</w:t>
        <w:softHyphen/>
        <w:t>рафовал на 3 рубля за неправильную парковку. "Хорошо, что в космосе нет милиционеров", - изрек Андриян Григорьевич, когда вернулась суп</w:t>
        <w:softHyphen/>
        <w:t>руга.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sz w:val="20"/>
          <w:szCs w:val="20"/>
        </w:rPr>
        <w:t>Вообще казусы и курьезы случались часто. Первые космонавты были простыми жизнерадос</w:t>
        <w:softHyphen/>
        <w:t>тными ребятами из народа, как говорится, ничто человеческое им не было чуждо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- Наверное, телохранителю нередко прихо</w:t>
        <w:softHyphen/>
        <w:t>дилось "спасать" своего патрона от назойли</w:t>
        <w:softHyphen/>
        <w:t>вых женщин?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Да, такие случаи были. Иные в подъездах "дежурили"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3495675" cy="2466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bCs/>
          <w:sz w:val="20"/>
          <w:szCs w:val="20"/>
        </w:rPr>
        <w:t>- О космонавтах много легенд рассказыва</w:t>
        <w:softHyphen/>
        <w:t>ли. Одна из них - космическая семья создалась якобы по велению тогдашнего первого секретаря ЦК КПСС Хрущева.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bCs/>
          <w:sz w:val="20"/>
          <w:szCs w:val="20"/>
        </w:rPr>
        <w:softHyphen/>
      </w:r>
      <w:r>
        <w:rPr>
          <w:rFonts w:cs="Times New Roman" w:ascii="Verdana" w:hAnsi="Verdana"/>
          <w:sz w:val="20"/>
          <w:szCs w:val="20"/>
        </w:rPr>
        <w:t>- Это всего лишь легенда, не более. На моих глазах произошло первое знакомство космонав</w:t>
        <w:softHyphen/>
        <w:t>тов. Андриян Григорьевич был тогда закоренелым холостяком, и намеки-шуточки о женитьбе ему приходилось слышать часто. Особенно настойчи</w:t>
        <w:softHyphen/>
        <w:t>выми "сватами" оказались Гагарин и я. А когда дело шло к свадьбе, Каманин, командир отряда космонавтов, рассказал об этом Хрущеву. Вот тог</w:t>
        <w:softHyphen/>
        <w:t>да и прозвучало предложение устроить молодоже</w:t>
        <w:softHyphen/>
        <w:t>нам государственную свадьбу, что и было сделано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- Еще одна легенда: говорят, было покуше</w:t>
        <w:softHyphen/>
        <w:t>ние на жизнь третьего космонавта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Да, выстрел прозвучал, но стреляли не в космонавтов, а в Брежнева. Пуля попала в маши</w:t>
        <w:softHyphen/>
        <w:t>ну, где сидели Николаев и Терешкова. При въезде в Кремль через Боровицкие ворота машины пере</w:t>
        <w:softHyphen/>
        <w:t>страивались, и террорист не смог сориентировать</w:t>
        <w:softHyphen/>
        <w:t>ся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- Еще чем, кроме охоты, увлекается космо</w:t>
        <w:softHyphen/>
        <w:t>навт?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Любит отдыхать на даче. Там у него неболь</w:t>
        <w:softHyphen/>
        <w:t>шой деревянный домик с гаражом, баней, все это со вкусом сделано руками чувашских строи</w:t>
        <w:softHyphen/>
        <w:t>телей. Интересное совпадение: офтальмолог Святослав Федоров был его соседом по даче. Они даже калитку общую сделали, чтобы легче было ходить друг к другу в гости. Нередко Андриян Григорьевич потчевал гостей огурцами, помидорами и редиской, выращенными своими руками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- А "спасать" космонавта от назойливых земляков не приходилось?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7035</wp:posOffset>
            </wp:positionV>
            <wp:extent cx="2152650" cy="228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sz w:val="20"/>
          <w:szCs w:val="20"/>
        </w:rPr>
        <w:t>- Со стороны мне казалось, что Андриян Григо</w:t>
        <w:softHyphen/>
        <w:t>рьевич терпит некоторые неудобства из-за много</w:t>
        <w:softHyphen/>
        <w:t>численных "ходоков". К нему постоянно приезжа</w:t>
        <w:softHyphen/>
        <w:t>ли с различными просьбами. Иногда даже денег просили. Он никогда никому не отказывал - доб</w:t>
        <w:softHyphen/>
        <w:t>росовестный и отзывчивый человек. Иным даже диссертации помог защитить. Как депутат Вер</w:t>
        <w:softHyphen/>
        <w:t>ховного Совета РСФСР активно работал. Очень много сделал для Чувашии, для отдельных зем</w:t>
        <w:softHyphen/>
        <w:t>ляков. Полагаю, что он завоевал свой высокий авторитет не только двумя полетами в космос, но и повседневной земной черновой работой в каче</w:t>
        <w:softHyphen/>
        <w:t>стве депутата, затем постпреда Чувашии в Моск</w:t>
        <w:softHyphen/>
        <w:t>ве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- Вижу на вашем столе немало фотографий, которые нигде не были опубликованы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Выполнены они простеньким "ФЭДом", со</w:t>
        <w:softHyphen/>
        <w:t>хранились и пленки. У меня есть также немало книг с автографами космонавтов, личные вещи, в частности, погоны, подаренные В. Быковским, и т. д. Полагаю, лучшее им место - в шоршелском музее космонавтики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firstLine="720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НА СНИМКАХ: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Э. Ургалкин , Э. Ургалкин и А. Николаев;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автограф Ю. Гагарина;</w:t>
      </w:r>
    </w:p>
    <w:p>
      <w:pPr>
        <w:pStyle w:val="Normal"/>
        <w:ind w:firstLine="720"/>
        <w:jc w:val="both"/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космическая семья. (Из архива Э. Ургалкина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16:00Z</dcterms:created>
  <dc:creator>*****************************</dc:creator>
  <dc:description/>
  <dc:language>en-US</dc:language>
  <cp:lastModifiedBy>plinth</cp:lastModifiedBy>
  <dcterms:modified xsi:type="dcterms:W3CDTF">2005-04-14T16:30:00Z</dcterms:modified>
  <cp:revision>6</cp:revision>
  <dc:subject/>
  <dc:title/>
</cp:coreProperties>
</file>