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FR1"/>
        <w:ind w:firstLine="72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КОСМОНАВТАМИ НЕ РОЖДАЮТСЯ</w:t>
      </w:r>
    </w:p>
    <w:p>
      <w:pPr>
        <w:pStyle w:val="Normal"/>
        <w:ind w:firstLine="720"/>
        <w:jc w:val="right"/>
        <w:rPr>
          <w:rFonts w:ascii="Verdana" w:hAnsi="Verdana" w:cs="Times New Roman"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Е. Николаева</w:t>
      </w:r>
    </w:p>
    <w:p>
      <w:pPr>
        <w:pStyle w:val="Normal"/>
        <w:ind w:firstLine="720"/>
        <w:jc w:val="center"/>
        <w:rPr>
          <w:rFonts w:ascii="Verdana" w:hAnsi="Verdana" w:cs="Times New Roman"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Cs/>
          <w:i/>
          <w:iCs/>
          <w:sz w:val="20"/>
          <w:szCs w:val="20"/>
        </w:rPr>
        <w:t>К 40-летию первого полета в космос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Бывают ситуации, в кото</w:t>
        <w:softHyphen/>
        <w:t>рых раскрывается харак</w:t>
        <w:softHyphen/>
        <w:t>тер человека. Такое ис</w:t>
        <w:softHyphen/>
        <w:t>пытание выпало на долю молодого летчика Андрияна Николаева в июне 1956 года. В назначенный час он поднялся в воздух на своем реактивном ис</w:t>
        <w:softHyphen/>
        <w:t>требителе. Вдруг мерный звук двигателя оборвал</w:t>
        <w:softHyphen/>
        <w:t>ся. На приборной доске заплясали многочислен</w:t>
        <w:softHyphen/>
        <w:t>ные стрелки, самолет на</w:t>
        <w:softHyphen/>
        <w:t>чал терять скорость. Надо катапультироваться. Но этим правом Николаев не воспользовался. Он вы</w:t>
        <w:softHyphen/>
        <w:t>ровнял машину, действуя хладнокровно, и посадил свой "МИГ-15" на ржаное поле. Рисковал не зря: машина была цела. Ко</w:t>
        <w:softHyphen/>
        <w:t>мандир полка Герой Со</w:t>
        <w:softHyphen/>
        <w:t>ветского Союза Л. Соко</w:t>
        <w:softHyphen/>
        <w:t>лов перед строем вручил А. Николаеву именные часы и сказал: "Долг для него превыше всего". Это была первая награда Андрияна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Однажды командир эскад</w:t>
        <w:softHyphen/>
        <w:t>рильи вызвал молодого лет</w:t>
        <w:softHyphen/>
        <w:t>чика: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Не хочется ли вам поле</w:t>
        <w:softHyphen/>
        <w:t>тать на новой технике?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А кто из летчиков отка</w:t>
        <w:softHyphen/>
        <w:t>жется от этого? - ответил Николаев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649855" cy="296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0"/>
          <w:szCs w:val="20"/>
        </w:rPr>
        <w:t>Так чувашский парень по</w:t>
        <w:softHyphen/>
        <w:t>пал на медицинскую комис</w:t>
        <w:softHyphen/>
        <w:t>сию, отбирающую кандида</w:t>
        <w:softHyphen/>
        <w:t>тов в космонавты. Там по</w:t>
        <w:softHyphen/>
        <w:t>знакомился с Юрием Гагари</w:t>
        <w:softHyphen/>
        <w:t>ным. С этого дня и началась дружба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Кроме всевозможных ана</w:t>
        <w:softHyphen/>
        <w:t>лизов и осмотров, кандида</w:t>
        <w:softHyphen/>
        <w:t>тов подвергали «нагрузочным пробам» - выдерживали в барокамере, крутили на цен</w:t>
        <w:softHyphen/>
        <w:t>трифуге, проверяли устойчи</w:t>
        <w:softHyphen/>
        <w:t>вость организма к гипоксии и перегрузкам. День ото дня число кандидатов сокраща</w:t>
        <w:softHyphen/>
        <w:t>лось. К концу 1959 года прой</w:t>
        <w:softHyphen/>
        <w:t>ти комиссию удалось 20 лет</w:t>
        <w:softHyphen/>
        <w:t>чикам, которые и составили первый отряд космонавтов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 январе 1960 года была издана директива о форми</w:t>
        <w:softHyphen/>
        <w:t>ровании Центра подготовки космонавтов. Все начиналось с нуля. Ведь никто никогда космонавтов еще не готовил. Постепенно приобретался опыт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Когда был создан ко</w:t>
        <w:softHyphen/>
        <w:t>рабль-тренажер, стало ясно, что тренировать всю "двад</w:t>
        <w:softHyphen/>
        <w:t>цатку" неудобно. Решили вы</w:t>
        <w:softHyphen/>
        <w:t>делить группу из шести чело</w:t>
        <w:softHyphen/>
        <w:t>век для ускоренной подго</w:t>
        <w:softHyphen/>
        <w:t>товки. При отборе в первую очередь учитывались "габа</w:t>
        <w:softHyphen/>
        <w:t>риты", результаты "нагрузоч</w:t>
        <w:softHyphen/>
        <w:t>ных проб", успехи на теоре</w:t>
        <w:softHyphen/>
        <w:t>тических занятиях, физподготовка, результаты психологических тестов, характер, темперамент, отношение к товарищам, поведение в быту. Так была сформирована первая группа космонавтов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А на 17-18 января уже были назначены экзамены. Это тоже было эпохальное событие, так как никто и ни</w:t>
        <w:softHyphen/>
        <w:t>когда еще не сдавал экзаме</w:t>
        <w:softHyphen/>
        <w:t>ны на право лететь в космос. Все шестеро экзамен выдер</w:t>
        <w:softHyphen/>
        <w:t>жали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месте с другими космо</w:t>
        <w:softHyphen/>
        <w:t>навтами Андриян присутство</w:t>
        <w:softHyphen/>
        <w:t>вал при старте космического корабля "Восток", одним из первых обнял Юрия Гагарина после его возвращения на Землю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Когда стало ясно, что сле</w:t>
        <w:softHyphen/>
        <w:t>дующим в космос лететь Ни</w:t>
        <w:softHyphen/>
        <w:t>колаеву, его дни еще плот</w:t>
        <w:softHyphen/>
        <w:t>нее заполнились трениров</w:t>
        <w:softHyphen/>
        <w:t>ками. Много времени он про</w:t>
        <w:softHyphen/>
        <w:t>вел в "роторе" - специаль</w:t>
        <w:softHyphen/>
        <w:t>ном устройстве, со все нара</w:t>
        <w:softHyphen/>
        <w:t>стающей скоростью враща</w:t>
        <w:softHyphen/>
        <w:t>ющемся одновременно в трех плоскостях. Но еще больше времени было затрачено на сурдокамеру. Вот как вспо</w:t>
        <w:softHyphen/>
        <w:t>минал об этом Павел Попо</w:t>
        <w:softHyphen/>
        <w:t>вич: "Год назад, вернувшись на Землю после суточного полета, Герман Титов рас</w:t>
        <w:softHyphen/>
        <w:t>сказал о своем самочувствии всю правду. Все поняли, что нужно очень хорошо тренировать вестибулярный аппа</w:t>
        <w:softHyphen/>
        <w:t>рат. И нас тренировали... Врачи над нами "издевались", но довели до такого состоя</w:t>
        <w:softHyphen/>
        <w:t>ния, что мы уже не реагиро</w:t>
        <w:softHyphen/>
        <w:t>вали ни на какие раздражи</w:t>
        <w:softHyphen/>
        <w:t>тели. Я помню, как даже чле</w:t>
        <w:softHyphen/>
        <w:t>нам комиссии становилось плохо, когда они глядели на наши вращения, а нам хоть бы хны"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И вот наступило утро 11 августа 1962 года. В этот день должен был стартовать в кос</w:t>
        <w:softHyphen/>
        <w:t>мос Андриян Николаев. Пос</w:t>
        <w:softHyphen/>
        <w:t>ле завтрака весь отряд со</w:t>
        <w:softHyphen/>
        <w:t>брался вместе. Затем обла</w:t>
        <w:softHyphen/>
        <w:t>чили в космические одежды Андрияна и его дублера. На стартовую площадку выеха</w:t>
        <w:softHyphen/>
        <w:t>ли в специальном автобусе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11 часов 30 минут по мос</w:t>
        <w:softHyphen/>
        <w:t>ковскому времени. Подана команда: «Подъем!"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"Восток-3" вышел в кос</w:t>
        <w:softHyphen/>
        <w:t>мос. Активный участок пути от старта до орбиты - космо</w:t>
        <w:softHyphen/>
        <w:t>навт перенес хорошо - ска</w:t>
        <w:softHyphen/>
        <w:t>залась хорошая подготовка во время тренировок. В бортжурнале появилась первая запись: "Чувствую себя от</w:t>
        <w:softHyphen/>
        <w:t>лично, на борту все нормаль</w:t>
        <w:softHyphen/>
        <w:t>но, в иллюминаторе хорошо видна Земля. Космонавт Ни</w:t>
        <w:softHyphen/>
        <w:t>колаев"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"Восток-3" был выведен на заданную орбиту с пора</w:t>
        <w:softHyphen/>
        <w:t>зительной точностью. Это дало космонавту возмож</w:t>
        <w:softHyphen/>
        <w:t>ность с первых же минут включиться в работу. В нача</w:t>
        <w:softHyphen/>
        <w:t>ле четвертого витка состоя</w:t>
        <w:softHyphen/>
        <w:t>лась телевизионная переда</w:t>
        <w:softHyphen/>
        <w:t>ча, и все увидели Андрияна, спокойно работающего в сво</w:t>
        <w:softHyphen/>
        <w:t>ей кабине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По графику полета подхо</w:t>
        <w:softHyphen/>
        <w:t>дило время одного из весьма важных опытов - выход из пилотского кресла, чего не делали ни Юрий Гагарин, ни Герман Титов. Все ожидали этого момента с насторожен</w:t>
        <w:softHyphen/>
        <w:t>ностью. Никто не знал, что произойдет с космонавтом, когда он в состоянии невесо</w:t>
        <w:softHyphen/>
        <w:t>мости отвяжется от привяз</w:t>
        <w:softHyphen/>
        <w:t>ных ремней. Сможет ли без посторонней помощи вер</w:t>
        <w:softHyphen/>
        <w:t>нуться обратно в кресло? Специалисты советовали ос</w:t>
        <w:softHyphen/>
        <w:t>вободить сначала левое, за</w:t>
        <w:softHyphen/>
        <w:t>тем правое плечо и попробо</w:t>
        <w:softHyphen/>
        <w:t>вать отделиться от кресла, не делая резких движений. Андриян так и сделал. Он первым в мире убедился, что человек в кабине космичес</w:t>
        <w:softHyphen/>
        <w:t>кого корабля может свобод</w:t>
        <w:softHyphen/>
        <w:t>но перемещаться в воздухе. "Интересное состояние, - объяснял Николаев. - В сво</w:t>
        <w:softHyphen/>
        <w:t>бодном парении ты висишь в кабине. Если задашь легким движением закрутку телу - вращаешься, как юла. Если надо передвинуться, чуть от</w:t>
        <w:softHyphen/>
        <w:t>толкнулся пальцем - и по</w:t>
        <w:softHyphen/>
        <w:t>плыл. В отвязанном состоя</w:t>
        <w:softHyphen/>
        <w:t>нии я работал, поддерживал связь, принимал пищу, пил воду. Все движения были ско</w:t>
        <w:softHyphen/>
        <w:t>ординированными". Первое свободное "плавание" про</w:t>
        <w:softHyphen/>
        <w:t>должалось около часа. Вер</w:t>
        <w:softHyphen/>
        <w:t>нувшись в кресло и привязав себя ремнями, Андриян сообщил о своих ощущениях на Землю. Одна из главных за</w:t>
        <w:softHyphen/>
        <w:t>дач полета была решена!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А 12 августа 1962 года в 11 часов 02 минуты был дан старт "Востоку-4", который пилотировал Павел Попович. И вот оно, с таким нетерпе</w:t>
        <w:softHyphen/>
        <w:t>нием ожидаемое сообщение-доклад: "Корабль "Восток-4" - на орбите! В космосе двое!"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"Восток-4" был выведен на орбиту с такой точностью, что расстояние между двумя космическими кораблями составляло лишь около пяти километров. Вот как вспоми</w:t>
        <w:softHyphen/>
        <w:t>нал об этих волнующих мину</w:t>
        <w:softHyphen/>
        <w:t>тах П. Попович: "Вышел на орбиту, сразу его корабль увидел. Андрей (так для уп</w:t>
        <w:softHyphen/>
        <w:t>рощения товарищи называ</w:t>
        <w:softHyphen/>
        <w:t>ли Андрияна. -</w:t>
      </w:r>
      <w:r>
        <w:rPr>
          <w:rFonts w:cs="Times New Roman" w:ascii="Verdana" w:hAnsi="Verdana"/>
          <w:bCs/>
          <w:sz w:val="20"/>
          <w:szCs w:val="20"/>
        </w:rPr>
        <w:t xml:space="preserve"> Е.Н.)</w:t>
      </w:r>
      <w:r>
        <w:rPr>
          <w:rFonts w:cs="Times New Roman" w:ascii="Verdana" w:hAnsi="Verdana"/>
          <w:sz w:val="20"/>
          <w:szCs w:val="20"/>
        </w:rPr>
        <w:t xml:space="preserve"> начал: "Беркут, Беркут, я - Сокол. Как меня слышите?"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Я ему кричу: "Привет, Ан</w:t>
        <w:softHyphen/>
        <w:t>дрей! Я не только тебя слы</w:t>
        <w:softHyphen/>
        <w:t>шу, но и вижу! Ты справа от меня летишь, как маленькая луна"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"Ты что, Беркут, - говорит Андрей, - нас же ругать бу</w:t>
        <w:softHyphen/>
        <w:t>дут". Я: "Да брось ты! Пускай попробуют добраться до нас, чтобы ругать"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равда, когда пролетали над нашей территорией, пользовались все же официальными позывными: Сокол и Беркут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Итак, на орбите двое! Это был первый совместный груп</w:t>
        <w:softHyphen/>
        <w:t>повой полет двух космических кораблей. "Восток-3", управляемый Николаевым, за 95 часов, то есть почти за четверо суток, облетел бо</w:t>
        <w:softHyphen/>
        <w:t>лее 64 раз вокруг земного шара и преодолел расстоя</w:t>
        <w:softHyphen/>
        <w:t>ние более 2 миллионов 600 тысяч километров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Они приземлились одно</w:t>
        <w:softHyphen/>
        <w:t>временно южнее города Ка</w:t>
        <w:softHyphen/>
        <w:t>раганды в Казахстане 15 ав</w:t>
        <w:softHyphen/>
        <w:t>густа 1962 года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Из выступления Андрияна Николаева на пресс-конфе</w:t>
        <w:softHyphen/>
        <w:t>ренции в актовом зале МГУ им. М.В. Ломоносова: "Хочу подробно рассказать об этом спуске. Когда корабль начал снижаться, перегрузки были малые. А дальше они нарас</w:t>
        <w:softHyphen/>
        <w:t>тали более энергично. Са</w:t>
        <w:softHyphen/>
        <w:t>мый интересный момент, ког</w:t>
        <w:softHyphen/>
        <w:t>да начинает гореть обмазка. Сперва дымок (в иллюмина</w:t>
        <w:softHyphen/>
        <w:t>торе все видно), потом пла</w:t>
        <w:softHyphen/>
        <w:t>мя разного цвета: красное, оранжевое, зеленое - раз</w:t>
        <w:softHyphen/>
        <w:t>ные цвета пламени. Когда начинает гореть, слышится сильный треск. Невольно ду</w:t>
        <w:softHyphen/>
        <w:t>маешь, не отлетит ли кусочек обмазки. Но я знаю конст</w:t>
        <w:softHyphen/>
        <w:t>рукцию корабля. Говорю себе: "Спокойно, пускай го</w:t>
        <w:softHyphen/>
        <w:t>рит, идет нормальный спуск"..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"Первое желание после посадки было такое: хотелось поцеловать матушку-землю", - эти слова часто повторял космонавт.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1:00Z</dcterms:created>
  <dc:creator>*****************************</dc:creator>
  <dc:description/>
  <dc:language>en-US</dc:language>
  <cp:lastModifiedBy>plinth</cp:lastModifiedBy>
  <dcterms:modified xsi:type="dcterms:W3CDTF">2005-04-14T16:34:00Z</dcterms:modified>
  <cp:revision>7</cp:revision>
  <dc:subject/>
  <dc:title/>
</cp:coreProperties>
</file>