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72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НАШ СОКОЛ</w:t>
      </w:r>
    </w:p>
    <w:p>
      <w:pPr>
        <w:pStyle w:val="Normal"/>
        <w:ind w:firstLine="72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В. Васильев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Многие свидетели, участники тех бурных встреч сегодня живы. И, конечно, помнят мгновения, запечатленные на этих снимках. Фото предложил редакции чебоксарец Ю. Хухрин. Он работал в те годы фотокорреспон</w:t>
        <w:softHyphen/>
        <w:t>дентом Чебоксарской студии телевидения, в груп</w:t>
        <w:softHyphen/>
        <w:t>пе журналистов сопровождал Андрияна Григорье</w:t>
        <w:softHyphen/>
        <w:t>вича вплоть до его отлета в Москву 7 сентября. Сейчас снимки хранятся в толстенном альбоме. Для публикации мы отобрали те фрагменты, кото</w:t>
        <w:softHyphen/>
        <w:t>рых не было на привычно публикуемых фотогра</w:t>
        <w:softHyphen/>
        <w:t>фиях. А для комментария пришлось воспользо</w:t>
        <w:softHyphen/>
        <w:t>ваться подшивкой "Советской Чувашии" 40-лет</w:t>
        <w:softHyphen/>
        <w:t>не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Космонавт-3 прилетел на Ил-14, для которого и подходил чебоксарский аэродром без бетонно</w:t>
        <w:softHyphen/>
        <w:t>го покрытия. Студентки пединститута Анфиса Ан</w:t>
        <w:softHyphen/>
        <w:t xml:space="preserve">дреева и Валентина Иванова преподнесли гостю кроме хлеба-соли, ковш с пивом (как делается </w:t>
      </w:r>
      <w:r>
        <w:rPr>
          <w:rFonts w:cs="Times New Roman" w:ascii="Verdana" w:hAnsi="Verdana"/>
          <w:i/>
          <w:iCs/>
          <w:sz w:val="20"/>
          <w:szCs w:val="20"/>
          <w:lang w:val="en-US"/>
        </w:rPr>
        <w:t>v</w:t>
      </w:r>
      <w:r>
        <w:rPr>
          <w:rFonts w:cs="Times New Roman" w:ascii="Verdana" w:hAnsi="Verdana"/>
          <w:i/>
          <w:iCs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сейчас). Газета пишет: "Начиная от аэродрома </w:t>
      </w:r>
      <w:r>
        <w:rPr>
          <w:rFonts w:cs="Times New Roman" w:ascii="Verdana" w:hAnsi="Verdana"/>
          <w:i/>
          <w:iCs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до самого города масса людей". А город тогда начинался железнодорожным вокзалом. Весь Ле</w:t>
        <w:softHyphen/>
        <w:t>нинский проспект запружен народом, море зна</w:t>
        <w:softHyphen/>
        <w:t>мен и цветов на Советской площади. Около 11 тыс. человек проживало тогда в Чебоксарах. Встре</w:t>
        <w:softHyphen/>
        <w:t>чать космонавта вышел практически весь город. День был воскресный, солнечный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Кортеж отправился на Советскую площадь (так называлась тогда площадь Республики), где со</w:t>
        <w:softHyphen/>
        <w:t>стоялся митинг с участием всего руководства Чувашской АССР. Выступил и виновник торже</w:t>
        <w:softHyphen/>
        <w:t>ства. Космонавт, в частности, рассказал о беседе с Н. Хрущевым. Никита Сергеевич, оказывается, хорошо знал чувашей, работал с ними на шахте, считал их очень трудолюбивым народом. Поэтому в обращение к главе партии, принятое здесь же на площади, вошли и такие строки: "Нас глубоко тронула и обрадовала та высокая оценка, которую Вы, наш дорогой Никита Сергеевич, дали чуваш</w:t>
        <w:softHyphen/>
        <w:t>скому народу". А после митинга состоялась праздничная демонстрация трудящихся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На встрече Андрияна республика подготови</w:t>
        <w:softHyphen/>
        <w:t>лась основательно. Новенькая улица Энту</w:t>
        <w:softHyphen/>
        <w:t>зиастов Чебоксар получила имя Космонав</w:t>
        <w:softHyphen/>
        <w:t>та Николаева. Была учреждена "Почетная Книга Трудовой Славы и Героизма Чувашс</w:t>
        <w:softHyphen/>
        <w:t>кой АССР", в которую под № 1 вошел герой космо</w:t>
        <w:softHyphen/>
        <w:t>са. Кстати, в марте 1964 года в ней появится второе имя - Валентина Терешкова. А в 1985 году в Книгу войдет и мать космонавта Анна Алексеевна. Чу</w:t>
        <w:softHyphen/>
        <w:t>вашское книжное издательство выпустило солид</w:t>
        <w:softHyphen/>
        <w:t>ный сборник "Космос паттăрěсене мухтав" (Слава героям космоса), куда были включены докумен</w:t>
        <w:softHyphen/>
        <w:t>тальные материалы о полете А. Николаева и П. Поповича, очерки, рассказы и стихи местных лите</w:t>
        <w:softHyphen/>
        <w:t>раторов и даже статья историка И. Кузнецова, разоблачающая суждения империалистической пропаганды о чувашах, для которых якобы язык Ленина - все равно что иероглифы для французов. Даже литературный альманах "Тăван Атăл" (Родная Волга) успел полномера посвятить А. Николаеву. Выходит, о предстоящем его полете заранее знали те, кому положено. И готовились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"Победа" о том, как встретили сельчане весть о старте земляка. При этом в селе находился пер</w:t>
        <w:softHyphen/>
        <w:t>вый секретарь обкома КПСС С. Ислюков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В шести номерах "Советской Чувашии" Н. Стуриков подробно рассказал об Андрияне. Еще до его полета журналист побывал в Центре подготов</w:t>
        <w:softHyphen/>
        <w:t>ки космонавтов, дома у А. Николаева. И поведал читателям много любопытного. Например, о том, что Чувашия могла получить космонавта не Нико</w:t>
        <w:softHyphen/>
        <w:t>лаева, а Зайцева. И вот почему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Жили в Шоршелах два однофамильца — Нико</w:t>
        <w:softHyphen/>
        <w:t>лаевы, и оба — Григории Николаевичи. Поэтому при начислении налогов часто случалась путани</w:t>
        <w:softHyphen/>
        <w:t>ца. И тогда председатель сельсовета решил изме</w:t>
        <w:softHyphen/>
        <w:t>нить фамилию одного из них. Выбор пал на отца будущего космонавта. Так в Шоршелах появился Г.Н. Зайцев. Эту же фамилию получил его стар</w:t>
        <w:softHyphen/>
        <w:t>ший сын Иван. Кстати, ею он подписывался и в дни полета младшего брата в космос. А когда родился Андриян, родственники воспротивились записы</w:t>
        <w:softHyphen/>
        <w:t>вать ребенка под неродной фамилией. В итоге малыш стал Николаевым. Впрочем, как отмечает Н. Стуриков, была в семье и третья фамилия. Когда Анна Алексеевна, мать космонавта, уже в 60-х годах получала паспорт, ее записали Алексе</w:t>
        <w:softHyphen/>
        <w:t>евой — по девичьей фамилии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Итак, столица республики встретила Космонавта-3 бурей восхищения. Три вечера под</w:t>
        <w:softHyphen/>
        <w:t>ряд в театре имени К. Иванова давался большой концерт в двух отделениях, по</w:t>
        <w:softHyphen/>
        <w:t>священный земляку-космонавту. А сколько было встреч в трудовых коллективах!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88340</wp:posOffset>
            </wp:positionV>
            <wp:extent cx="4238625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sz w:val="20"/>
          <w:szCs w:val="20"/>
        </w:rPr>
        <w:t>Уже в понедельник Андриян отправился в род</w:t>
        <w:softHyphen/>
        <w:t>ные Шоршелы. У семьи Николаевых новый кирпич</w:t>
        <w:softHyphen/>
        <w:t>ный дом, построенный за считанные дни. Не сне</w:t>
        <w:softHyphen/>
        <w:t>сен и тот, где вырос Андриян. На снимке Ю. Хухрина избушка, крытая соломой, виднеется на заднем плане. Потом она станет частью музея космонавти</w:t>
        <w:softHyphen/>
        <w:t>ки. Андриян Григорьевич, приезжая в село с высо</w:t>
        <w:softHyphen/>
        <w:t>кими гостями, приводил их в родную избушку. Автору этих строк повезло увидеть такую экскур</w:t>
        <w:softHyphen/>
        <w:t>сию своими глазами в 1987 году, когда космонавт привез в гости главного маршала артиллерии СССР В. Толубко. Андриян Григорьевич, угощая его де</w:t>
        <w:softHyphen/>
        <w:t>ревенским пивом, рассказывал, как умудрялась жить в такой тесноте семья из шести человек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И здесь в Шоршелах - митинг, концерт, по</w:t>
        <w:softHyphen/>
        <w:t>здравления. Космонавт благодарит всех, и особо - любимую учительницу Клавдию Ивановну Семе</w:t>
        <w:softHyphen/>
        <w:t>нову за то, что научила писать и говорить по-русски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Затем гости выходят в поле, осматривают хмельники. Начинается закладка сада-парка в честь Космонавта-3. Андриян сажает яблоню, поливает ее. В толпе фотожурналистов кому-то не удается запечатлеть этот момент, космонавта просят по</w:t>
        <w:softHyphen/>
        <w:t>вторить полив. "Это можно. Вода дереву не повре</w:t>
        <w:softHyphen/>
        <w:t>дит", - смеется тот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635</wp:posOffset>
            </wp:positionV>
            <wp:extent cx="2562225" cy="2981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sz w:val="20"/>
          <w:szCs w:val="20"/>
        </w:rPr>
        <w:t>По пути в Мариинский Посад Андриян заехал в лесхоз к коллегам — ведь космонавт еще и лесо</w:t>
        <w:softHyphen/>
        <w:t>вод. В райцентре, конечно же, побывал в лесотехникуме, который окончил 15 лет назад. На судо</w:t>
        <w:softHyphen/>
        <w:t>верфи он получил шикарный подарок — построен</w:t>
        <w:softHyphen/>
        <w:t>ный здесь же катер под родным названием "Вос</w:t>
        <w:softHyphen/>
        <w:t>ток-3". И сразу выехал на нем на Волгу. А на реке — строй судов с поднятыми флагами расцвечива</w:t>
        <w:softHyphen/>
        <w:t>ния. Они встали на якоря, узнав, что в город прибыл герой космоса. А лайнер "Карл Маркс", пройдя чуть раньше Мариинский Посад, по требо</w:t>
        <w:softHyphen/>
        <w:t>ванию пассажиров-туристов вернулся обратно, чтобы поприветствовать Космонавта-3. Закончил</w:t>
        <w:softHyphen/>
        <w:t>ся день рыбалкой и ухой. Для этого Андриян не забыл прихватить болотные сапоги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Во вторник космонавт снова в Чебоксарах. На альгешевской фабрике "Паха тĕрĕ" вы</w:t>
        <w:softHyphen/>
        <w:t>шивальщицы дарят ему традиционный же</w:t>
        <w:softHyphen/>
        <w:t>ниховский платок с пожеланиями найти достойную жену. Затем в 11.00 - на стадион "Труд", на сбор пионерии города. Но самое слож</w:t>
        <w:softHyphen/>
        <w:t>ное — это встречи на ХБК, в царстве невест. "Советская Чувашия" сообщает: "Космонавт-3 под руку с ткачихой Риммой Быковой и секретарем комитета комсомола Кретой Громовой идет по живому коридору". Это и запечатлел фотокоррес</w:t>
        <w:softHyphen/>
        <w:t>пондент Ю. Хухрин. Крета Валицкая, конечно, от</w:t>
        <w:softHyphen/>
        <w:t>лично помнит ту встречу с космонавтом. Андриян обошел все фабрики комбината. А в конце дня — вечер встречи с передовиками республики, пря</w:t>
        <w:softHyphen/>
        <w:t>мой эфир по телевидению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sz w:val="20"/>
          <w:szCs w:val="20"/>
        </w:rPr>
        <w:t>В среду, побывав у чебоксарских электроаппа</w:t>
        <w:softHyphen/>
        <w:t>ратчиков, Андриян стал почетным членом коллек</w:t>
        <w:softHyphen/>
        <w:t>тива завода. А в пригородном плодово-ягодном совхозе, у которого свой винодельческий цех, получил в подарок два бочонка вина — медового и смородинового. Третий бочонок, но уже с медом, подарили на собрании актива потребкооперации. Вечером в кругу руководства Чувашии герой отме</w:t>
        <w:softHyphen/>
        <w:t>тил свой день рождения. С торжества, проходив</w:t>
        <w:softHyphen/>
        <w:t>шего на правительственной даче, позвонил мате</w:t>
        <w:softHyphen/>
        <w:t>ри — 5 сентября ей исполнилось 62 года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49225</wp:posOffset>
            </wp:positionV>
            <wp:extent cx="3886200" cy="2277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sz w:val="20"/>
          <w:szCs w:val="20"/>
        </w:rPr>
        <w:t>В четверг гостю, похоже, решили выделить личное время — побывать у брата и сестры, пока</w:t>
        <w:softHyphen/>
        <w:t>таться по Волге. Но полдня все же пришлось поработать. Утром был на соревнованиях бегунов, которые впервые состязались за призы космонав</w:t>
        <w:softHyphen/>
        <w:t>та. Потом — большая пресс-конференция в Доме Советов. Тут были и любопытные вопросы. Напри</w:t>
        <w:softHyphen/>
        <w:t>мер, о планах обзавестись семьей. "Время пока</w:t>
        <w:softHyphen/>
        <w:t>жет", — сказал коротко космонавт. Ровно через два года Андриян приедет в Чебоксары с Валенти</w:t>
        <w:softHyphen/>
        <w:t>ной Николаевой-Терешковой. Супруга называет его по-своему — Андреем.</w:t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7 сентября, несмотря на дождь, Ленинский проспект снова превратился в живой коридор. Народ провожал своего героя в Москву.</w:t>
      </w:r>
    </w:p>
    <w:p>
      <w:pPr>
        <w:pStyle w:val="Normal"/>
        <w:ind w:firstLine="72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38:00Z</dcterms:created>
  <dc:creator>*****************************</dc:creator>
  <dc:description/>
  <dc:language>en-US</dc:language>
  <cp:lastModifiedBy>plinth</cp:lastModifiedBy>
  <dcterms:modified xsi:type="dcterms:W3CDTF">2005-04-14T16:37:00Z</dcterms:modified>
  <cp:revision>6</cp:revision>
  <dc:subject/>
  <dc:title/>
</cp:coreProperties>
</file>