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«СОКОЛ» ГОТОВ ПРОДОЛЖИТЬ ПОЛЕТ</w:t>
      </w:r>
    </w:p>
    <w:p>
      <w:pPr>
        <w:pStyle w:val="Normal"/>
        <w:ind w:firstLine="72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20"/>
        <w:jc w:val="right"/>
        <w:rPr>
          <w:rFonts w:ascii="Verdana" w:hAnsi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 xml:space="preserve">Валерьян ТИХОНОВ, </w:t>
      </w:r>
    </w:p>
    <w:p>
      <w:pPr>
        <w:pStyle w:val="Normal"/>
        <w:ind w:firstLine="720"/>
        <w:jc w:val="right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>ветеран космодрома «Байконур».</w:t>
      </w:r>
    </w:p>
    <w:p>
      <w:pPr>
        <w:pStyle w:val="Normal"/>
        <w:ind w:firstLine="720"/>
        <w:jc w:val="right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>5 сентября, в день рождения нашего зем</w:t>
        <w:softHyphen/>
        <w:t>ляка, летчика-космонавта, генерал-майо</w:t>
        <w:softHyphen/>
        <w:t>ра авиации, дважды Героя Советского Со</w:t>
        <w:softHyphen/>
        <w:t>юза, кандидата технических наук Андрия</w:t>
        <w:softHyphen/>
        <w:t>на Григорьевича Николаева, мы вспомина</w:t>
        <w:softHyphen/>
        <w:t>ем слова Президента Чувашской Республи</w:t>
        <w:softHyphen/>
        <w:t>ки: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>«Каждый юноша, обдумывающий свое бу</w:t>
        <w:softHyphen/>
        <w:t>дущее, активно интересуется биография</w:t>
        <w:softHyphen/>
        <w:t>ми великих людей. У моего поколения про</w:t>
        <w:softHyphen/>
        <w:t>блемы поиска не было. Для нас ориенти</w:t>
        <w:softHyphen/>
        <w:t>ром и кумиром был летчик-космонавт Андриян Григорьевич Николаев. Нас привле</w:t>
        <w:softHyphen/>
        <w:t>кали его сила духа, исключительное трудо</w:t>
        <w:softHyphen/>
        <w:t>любие, тяга к знаниям и высота достиже</w:t>
        <w:softHyphen/>
        <w:t>ний. Благодаря великому подвигу космонавта-3 А. Г. Николаева весь мир узнал, что есть на Волге Чувашия с ее талантливым и трудолюбивым народом. Своими добры</w:t>
        <w:softHyphen/>
        <w:t>ми делами Андриян Николаев прославил свою нацию. С его именем неразрывно связано и социально-экономическое развитие нашей республики. И сегодня он всегда рядом с нами, рядом с неутомимыми труженика</w:t>
        <w:softHyphen/>
        <w:t>ми городов и сел, которые способны сообща преодолевать любые трудности. Душевная щедрость, неиссякаемая энергия, любовь к родному краю почетного гражданина Чувашской Республики Андрияна Григорье</w:t>
        <w:softHyphen/>
        <w:t>вича Николаева вдохновляют нас на сози</w:t>
        <w:softHyphen/>
        <w:t>дательную работу во имя процветания Чувашии»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0"/>
          <w:szCs w:val="20"/>
        </w:rPr>
        <w:t>Андриян Николаев  сумел пробиться в «шестерку» первых космо</w:t>
        <w:softHyphen/>
        <w:t>навтов и стать космонавтом № 3. Неторопливость, сосре</w:t>
        <w:softHyphen/>
        <w:t>доточенность и аккуратность, большая эмоциональная сдержанность — все это по</w:t>
        <w:softHyphen/>
        <w:t>могало ему в овладении про</w:t>
        <w:softHyphen/>
        <w:t>фессиональными навыками. Среди космонавтов укорени</w:t>
        <w:softHyphen/>
        <w:t xml:space="preserve">лось мнение, что «Андрияна не прошибет никакая центрифуга» </w:t>
      </w:r>
      <w:r>
        <w:rPr>
          <w:rFonts w:cs="Verdana" w:ascii="Verdana" w:hAnsi="Verdana"/>
          <w:iCs/>
          <w:sz w:val="20"/>
          <w:szCs w:val="20"/>
        </w:rPr>
        <w:t>(центрифуга — специ</w:t>
        <w:softHyphen/>
        <w:t>альная установка, создающая длительные перегрузки для тренировки летного состава и космонавтов).</w:t>
      </w:r>
      <w:r>
        <w:rPr>
          <w:rFonts w:cs="Verdana" w:ascii="Verdana" w:hAnsi="Verdana"/>
          <w:sz w:val="20"/>
          <w:szCs w:val="20"/>
        </w:rPr>
        <w:t xml:space="preserve"> А целеустрем</w:t>
        <w:softHyphen/>
        <w:t>ленность, наблюдательность и серьезность дали основание называть Андрияна Григорь</w:t>
        <w:softHyphen/>
        <w:t>евича в отряде космонавтов «мудрым»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0"/>
          <w:szCs w:val="20"/>
        </w:rPr>
        <w:t>С именами первых космо</w:t>
        <w:softHyphen/>
        <w:t>навтов Ю. А. Гагарина, Г. С. Титова, А. Г. Николаева и дру</w:t>
        <w:softHyphen/>
        <w:t>гих космонавтов связано по</w:t>
        <w:softHyphen/>
        <w:t>нятие «впервые в мире». А. Г. Николаев впервые в мире в августе 1962 года совершил полет продолжительностью 4 суток, доказал, что человек способен свободно передви</w:t>
        <w:softHyphen/>
        <w:t>гаться в состоянии невесомо</w:t>
        <w:softHyphen/>
        <w:t>сти. Через сутки полета А. Г. Николаева на околоземную орбиту вышел космический корабль, пилотируемый П. Р. Поповичем. В первом в мире совместном полете двух кос</w:t>
        <w:softHyphen/>
        <w:t>мических кораблей было про</w:t>
        <w:softHyphen/>
        <w:t>ведено много экспериментов, в том числе и связь между космическими кораблями. Но самый главный успешный эк</w:t>
        <w:softHyphen/>
        <w:t>сперимент — доказана воз</w:t>
        <w:softHyphen/>
        <w:t>можность пребывания чело</w:t>
        <w:softHyphen/>
        <w:t>века в космосе 4 суток.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апуская в космос первые спутники и первые космичес</w:t>
        <w:softHyphen/>
        <w:t>кие корабли с космонавтами, Главный конструктор С. П. Королев уже работал над со</w:t>
        <w:softHyphen/>
        <w:t>зданием мощного ракетоно</w:t>
        <w:softHyphen/>
        <w:t>сителя Н-1 грузоподъемнос</w:t>
        <w:softHyphen/>
        <w:t>тью 100 тонн для полета на Луну. Для осуществления это</w:t>
        <w:softHyphen/>
        <w:t>го полета необходимо 4 суток. Но Государственная комис</w:t>
        <w:softHyphen/>
        <w:t>сия разрешила полет космо</w:t>
        <w:softHyphen/>
        <w:t>навта № 3 только на 3 суток.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 «сговоре» Главного кон</w:t>
        <w:softHyphen/>
        <w:t>структора и космонавта № 3 остаться на четвертые сутки полета никто не знал. Вече</w:t>
        <w:softHyphen/>
        <w:t>ром, перед днем старта, Сер</w:t>
        <w:softHyphen/>
        <w:t>гей Павлович зашел в домик, где проводили ночь перед по</w:t>
        <w:softHyphen/>
        <w:t>летом первые космонавты с дублерами, и пригласил Ан</w:t>
        <w:softHyphen/>
        <w:t>дрияна Григорьевича прогу</w:t>
        <w:softHyphen/>
        <w:t>ляться. (Домик С. П. Королева и домик космонавтов нахо</w:t>
        <w:softHyphen/>
        <w:t>дятся рядом и расположены в трех километрах от старто</w:t>
        <w:softHyphen/>
        <w:t>вой площадки № 1.) Главный конструктор и космонавт № 3 договорились выйти на связь на третьи сутки полета и сделать все возможное, что</w:t>
        <w:softHyphen/>
        <w:t>бы состоялись четвертые сут</w:t>
        <w:softHyphen/>
        <w:t>ки полета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0"/>
          <w:szCs w:val="20"/>
        </w:rPr>
        <w:t>13 августа 1962 года С. П. Королев вышел на связь: «Сокол». Я «Двадцатый», как самочувствие?», «Двадцатый». Я «Сокол», самочувствие нормальное, готов продол</w:t>
        <w:softHyphen/>
        <w:t>жить полет еще на сутки».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Это был весомый аргумент для Государственной комис</w:t>
        <w:softHyphen/>
        <w:t>сии, которая продлила кос</w:t>
        <w:softHyphen/>
        <w:t>мический полет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0"/>
          <w:szCs w:val="20"/>
        </w:rPr>
        <w:t>При встрече на земле Сер</w:t>
        <w:softHyphen/>
        <w:t>гей Павлович сказал Андрияну Григорьевичу, что он пе</w:t>
        <w:softHyphen/>
        <w:t>ред ним в долгу. И только в 1965 году при встрече на на</w:t>
        <w:softHyphen/>
        <w:t>учных чтениях им. К. Э. Циол</w:t>
        <w:softHyphen/>
        <w:t>ковского сообщил о решении назначить А. Г. Николаева командиром корабля для поле</w:t>
        <w:softHyphen/>
        <w:t>та на Луну. Но в январе 1966 года С. П. Королева не стало, не выдержало сердце такого напряженного ритма жизни Главного конструктора кос</w:t>
        <w:softHyphen/>
        <w:t>мических систем - основопо</w:t>
        <w:softHyphen/>
        <w:t>ложника практической кос</w:t>
        <w:softHyphen/>
        <w:t>монавтики. Лунная програм</w:t>
        <w:softHyphen/>
        <w:t>ма Н-1 была закрыта.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торой раз А. Г. Николаев стартовал (в качестве коман</w:t>
        <w:softHyphen/>
        <w:t>дира) на трехместном косми</w:t>
        <w:softHyphen/>
        <w:t>ческом корабле «Союз» с кос</w:t>
        <w:softHyphen/>
        <w:t>модрома «Байконур» 1 июня 1970 года вместе с В. И. Сева</w:t>
        <w:softHyphen/>
        <w:t>стьяновым. Во время полета, продолжавшегося 17 суток, была выполнена обширная программа научно-техничес</w:t>
        <w:softHyphen/>
        <w:t>ких и медико-биологических исследований.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а вершине славы покори</w:t>
        <w:softHyphen/>
        <w:t>телей космоса — космонавты. Это заслуженно! Но для ус</w:t>
        <w:softHyphen/>
        <w:t>пешного осуществления по</w:t>
        <w:softHyphen/>
        <w:t>летов космической техники самоотверженно и напряжен</w:t>
        <w:softHyphen/>
        <w:t>но работают сотни тысяч спе</w:t>
        <w:softHyphen/>
        <w:t>циалистов. Среди этой кате</w:t>
        <w:softHyphen/>
        <w:t>гории людей - работники за</w:t>
        <w:softHyphen/>
        <w:t>вода «Прогресс». Пилотируе</w:t>
        <w:softHyphen/>
        <w:t>мые полеты в космос Россия осуществляет только на «прогрессовских» ракетоносите</w:t>
        <w:softHyphen/>
        <w:t>лях. Из цехов завода за весь период его существования от</w:t>
        <w:softHyphen/>
        <w:t>правились на Байконур, Ка</w:t>
        <w:softHyphen/>
        <w:t>пустин Яр, Плесецк и под</w:t>
        <w:softHyphen/>
        <w:t>нялись в космос более 1600 ракетоносителей и свыше 800 космических аппаратов. В ис</w:t>
        <w:softHyphen/>
        <w:t>тории завода эксперимен</w:t>
        <w:softHyphen/>
        <w:t>тальное и серийное производ</w:t>
        <w:softHyphen/>
        <w:t>ство дирижаблей, самолетов, баллистических ракет, раке</w:t>
        <w:softHyphen/>
        <w:t>тоносителей (в том числе «Восток», Союз, Н-1, «Энер</w:t>
        <w:softHyphen/>
        <w:t>гия»), а также спутников и космических кораблей раз</w:t>
        <w:softHyphen/>
        <w:t>личного класса.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 выражением благодар</w:t>
        <w:softHyphen/>
        <w:t>ности за надежную работу космической техники завод «Прогресс» на второй день после окончания первого в мире полета в космос посе</w:t>
        <w:softHyphen/>
        <w:t>тил Юрий Гагарин. Также на заводе после полетов по</w:t>
        <w:softHyphen/>
        <w:t>бывали другие космонавты, в том числе Андриян Нико</w:t>
        <w:softHyphen/>
        <w:t>лаев.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 прошлом году нам уда</w:t>
        <w:softHyphen/>
        <w:t>лось привезти некоторые фрагменты космической тех</w:t>
        <w:softHyphen/>
        <w:t>ники с этого завода, которые в настоящее время экспони</w:t>
        <w:softHyphen/>
        <w:t>руются в музее космонавти</w:t>
        <w:softHyphen/>
        <w:t>ки в с. Шоршелы.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апуски в космос пилоти</w:t>
        <w:softHyphen/>
        <w:t>руемых космических кораб</w:t>
        <w:softHyphen/>
        <w:t>лей России производятся только с космодрома «Байко</w:t>
        <w:softHyphen/>
        <w:t>нур», который является глав</w:t>
        <w:softHyphen/>
        <w:t>ным испытательным полиго</w:t>
        <w:softHyphen/>
        <w:t>ном России. Каждый запуск - испытание не только тех</w:t>
        <w:softHyphen/>
        <w:t>ники, но и людей, которые получают «байконуровскую» закалку на всю жизнь.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Яркий пример - ветеран космодрома «Байконур» В. С. Казаков, который создал в Чебоксарах «школу юнг», более двухсот ребят подго</w:t>
        <w:softHyphen/>
        <w:t>товил в военные училища, многие из которых стали уже офицерами, готовит и про</w:t>
        <w:softHyphen/>
        <w:t>водит военные парады на День Победы. Такие люди постоянно вносят в жизнь что-то новое.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247015</wp:posOffset>
            </wp:positionV>
            <wp:extent cx="3524250" cy="19297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192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  <w:szCs w:val="20"/>
        </w:rPr>
        <w:t>Теперь в г. Чебоксары уси</w:t>
        <w:softHyphen/>
        <w:t>лиями «байконуровцев» стартовало строительство микрорайона с легендарным названием «Байконур». В юго-западном жилом масси</w:t>
        <w:softHyphen/>
        <w:t>ве столицы Чувашии созда</w:t>
        <w:softHyphen/>
        <w:t>ется уютный городок с многоэтажными жилыми дома</w:t>
        <w:softHyphen/>
        <w:t>ми оригинальной планиров</w:t>
        <w:softHyphen/>
        <w:t>ки, со всей инфраструкту</w:t>
        <w:softHyphen/>
        <w:t>рой и общественным цент</w:t>
        <w:softHyphen/>
        <w:t>ром.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Место это в какой-то мере историческое, так как здесь в 60-е годы неоднократно от</w:t>
        <w:softHyphen/>
        <w:t>дыхали с удочкой и шашлы</w:t>
        <w:softHyphen/>
        <w:t>ками Андриян Николаев и Валентина Терешкова.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 сентябре прошлого года А. Г. Николаев посетил мик</w:t>
        <w:softHyphen/>
        <w:t>рорайон «Байконур». От име</w:t>
        <w:softHyphen/>
        <w:t>ни командования космодро</w:t>
        <w:softHyphen/>
        <w:t>ма и мэра города Байконур ему были вручены ему памят</w:t>
        <w:softHyphen/>
        <w:t>ные подарки. Космонавт № 3 внимательно изучил план за</w:t>
        <w:softHyphen/>
        <w:t>стройки, сделал некоторые замечания и одобрил идею названия микрорайона «Бай</w:t>
        <w:softHyphen/>
        <w:t>конур» и главной улицы мик</w:t>
        <w:softHyphen/>
        <w:t>рорайона именем Академика С. П. Королева.</w:t>
      </w:r>
    </w:p>
    <w:p>
      <w:pPr>
        <w:pStyle w:val="Normal"/>
        <w:ind w:firstLine="72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Фото: </w:t>
      </w:r>
      <w:r>
        <w:rPr>
          <w:rFonts w:cs="Verdana" w:ascii="Verdana" w:hAnsi="Verdana"/>
          <w:bCs/>
          <w:iCs/>
          <w:sz w:val="20"/>
          <w:szCs w:val="20"/>
        </w:rPr>
        <w:t>Космонавты Ю. Гагарин, А. Николаев и Главный конструктор академик С. Королев на космодроме Байконур. 1963 год.</w:t>
      </w:r>
    </w:p>
    <w:sectPr>
      <w:type w:val="nextPage"/>
      <w:pgSz w:w="12240" w:h="15840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72"/>
      <w:szCs w:val="7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07:08:00Z</dcterms:created>
  <dc:creator>*****************************</dc:creator>
  <dc:description/>
  <dc:language>en-US</dc:language>
  <cp:lastModifiedBy>plinth</cp:lastModifiedBy>
  <dcterms:modified xsi:type="dcterms:W3CDTF">2005-04-14T16:39:00Z</dcterms:modified>
  <cp:revision>4</cp:revision>
  <dc:subject/>
  <dc:title/>
</cp:coreProperties>
</file>