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Н БУДЕТ СВЕТИТЬ ВСЕГД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. АФАНАСЬЕВ, 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одный поэт Чувашии.</w:t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сть о скоропостижной кончине славного сына земли чувашской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а Николаева с космической скоростью разнеслась по городам и весям и болью отозвалась в сердце каждого его соотечественника. Нет больше с нами национального героя, нет удивительно скромного, мудрого, прекрасного Человек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ного достойных сынов и дочерей вырастил наш народ. Но именно Андрияну Николаеву мы обязаны тем, что сегодня с гордостью произносим: "Я - чуваш", "Я - из Чувашии". По большому счету, полет третьего космонавта планеты дал старт возрождению всей Чувашии. А какой мощный толчок в развитии получили национальная литература и искусство, знаю по себе. Наверное, нет в республике литератора, который не писал или не мечтал бы написать о всеобщем любимце. Да и сам Андриян Григорьевич всегда шел навстречу мастерам пера. Помню, в 1988 году, в Дни чувашской литературы в Москве, он как полноправный хозяин Центра подготовки космонавтов имени К. Циолковского в Звездном городке гостеприимно встретил писателей из Чувашии, лично сам провел экскурсию, показал, как готовятся космонавты к полетам. Он как никто ценил родное слово, при каждом удобном случае старался говорить на материнском языке. А как любил он старинную народную песню "Ой лети, лети, кукушечка". Наш земляк имел довольно большую библиотеку произведений писателей Чувашии, держал с нами постоянную связь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ликий и простой, он был доступен и старым, и малым. Каждая встреча с космонавтом давала огромный заряд вдохновени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змерна наша печаль. Ушел патриот, воспитатель, идеал молодых. Ушла звезда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еще долго будем оплакивать его неожиданный уход. Но мы знаем, что такие звезды не угасают. Они вечно будут гореть и указывать путь грядущим поколениям в их стремлении к свету, добру, новым подвига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щай, Легенда!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40:00Z</dcterms:created>
  <dc:creator>Admin</dc:creator>
  <dc:description/>
  <dc:language>en-US</dc:language>
  <cp:lastModifiedBy>plinth</cp:lastModifiedBy>
  <dcterms:modified xsi:type="dcterms:W3CDTF">2005-04-14T16:40:00Z</dcterms:modified>
  <cp:revision>3</cp:revision>
  <dc:subject/>
  <dc:title>ОН БУДЕТ СВЕТИТЬ ВСЕГДА</dc:title>
</cp:coreProperties>
</file>