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Verdana" w:hAnsi="Verdana" w:cs="Verdana"/>
          <w:b/>
          <w:b/>
          <w:sz w:val="20"/>
          <w:szCs w:val="20"/>
        </w:rPr>
      </w:pPr>
      <w:r>
        <w:rPr>
          <w:rFonts w:cs="Verdana" w:ascii="Verdana" w:hAnsi="Verdana"/>
          <w:b/>
          <w:sz w:val="20"/>
          <w:szCs w:val="20"/>
        </w:rPr>
        <w:t>НАША СКОРБЬ БЕЗМЕРНА</w:t>
      </w:r>
    </w:p>
    <w:p>
      <w:pPr>
        <w:pStyle w:val="Normal"/>
        <w:ind w:firstLine="709"/>
        <w:jc w:val="both"/>
        <w:rPr>
          <w:rFonts w:ascii="Verdana" w:hAnsi="Verdana" w:cs="Verdana"/>
          <w:b/>
          <w:b/>
          <w:sz w:val="20"/>
          <w:szCs w:val="20"/>
        </w:rPr>
      </w:pPr>
      <w:r>
        <w:rPr>
          <w:rFonts w:cs="Verdana" w:ascii="Verdana" w:hAnsi="Verdana"/>
          <w:b/>
          <w:sz w:val="20"/>
          <w:szCs w:val="20"/>
        </w:rPr>
      </w:r>
    </w:p>
    <w:p>
      <w:pPr>
        <w:pStyle w:val="Normal"/>
        <w:ind w:firstLine="709"/>
        <w:jc w:val="both"/>
        <w:rPr>
          <w:rFonts w:ascii="Verdana" w:hAnsi="Verdana" w:cs="Verdana"/>
          <w:sz w:val="20"/>
          <w:szCs w:val="20"/>
        </w:rPr>
      </w:pPr>
      <w:r>
        <w:rPr>
          <w:rFonts w:cs="Verdana" w:ascii="Verdana" w:hAnsi="Verdana"/>
          <w:sz w:val="20"/>
          <w:szCs w:val="20"/>
        </w:rPr>
        <w:t>Печальная весть о скоропостижном уходе летчика-космонавта СССР, генерал-майора авиации, дважды Героя Советского Союза, почетного гражданина Чувашской Республики Андрияна Григорьевича Николаева больно сжала сердца людей во всех уголках страны.</w:t>
      </w:r>
    </w:p>
    <w:p>
      <w:pPr>
        <w:pStyle w:val="Normal"/>
        <w:ind w:firstLine="709"/>
        <w:jc w:val="both"/>
        <w:rPr>
          <w:rFonts w:ascii="Verdana" w:hAnsi="Verdana" w:cs="Verdana"/>
          <w:sz w:val="20"/>
          <w:szCs w:val="20"/>
        </w:rPr>
      </w:pPr>
      <w:r>
        <w:rPr>
          <w:rFonts w:cs="Verdana" w:ascii="Verdana" w:hAnsi="Verdana"/>
          <w:sz w:val="20"/>
          <w:szCs w:val="20"/>
        </w:rPr>
        <w:t>Многочисленные соболезнования и обращения граждан поступают на имя родных героя, Президента Чувашии, в редакцию "Советской Чувашии".</w:t>
      </w:r>
    </w:p>
    <w:p>
      <w:pPr>
        <w:pStyle w:val="Normal"/>
        <w:ind w:firstLine="709"/>
        <w:jc w:val="both"/>
        <w:rPr/>
      </w:pPr>
      <w:r>
        <w:rPr>
          <w:rFonts w:cs="Verdana" w:ascii="Verdana" w:hAnsi="Verdana"/>
          <w:sz w:val="20"/>
          <w:szCs w:val="20"/>
        </w:rPr>
        <w:t>"В эти дни вместе с Вами скорбит Чувашия, скорбит Россия, скорбит весь мир. Не стало Космонавта номер Три. В Чувашии Андрияна очень любили. Им всегда гордились. Им восхищались. Скорее всего, так было угодно Богу, чтобы он умер на родной Земле, которая дала ему жизнь, взрастила и вывела на большую дорогу", - говорится в письме народной артистки СССР, почетного гражданина Чувашской Республики Веры Кузьминой.</w:t>
      </w:r>
    </w:p>
    <w:p>
      <w:pPr>
        <w:pStyle w:val="Normal"/>
        <w:ind w:firstLine="709"/>
        <w:jc w:val="both"/>
        <w:rPr>
          <w:rFonts w:ascii="Verdana" w:hAnsi="Verdana" w:cs="Verdana"/>
          <w:sz w:val="20"/>
          <w:szCs w:val="20"/>
        </w:rPr>
      </w:pPr>
      <w:r>
        <w:rPr>
          <w:rFonts w:cs="Verdana" w:ascii="Verdana" w:hAnsi="Verdana"/>
          <w:sz w:val="20"/>
          <w:szCs w:val="20"/>
        </w:rPr>
        <w:t>"Весть о скоропостижной смерти воспринял как гром с ясного неба, ибо я от него получил письмо, в котором он писал о предстоящем юбилее на родной земле", - говорит И. П. Прокопьев, бывший руководитель республики.</w:t>
      </w:r>
    </w:p>
    <w:p>
      <w:pPr>
        <w:pStyle w:val="Normal"/>
        <w:ind w:firstLine="709"/>
        <w:jc w:val="both"/>
        <w:rPr>
          <w:rFonts w:ascii="Verdana" w:hAnsi="Verdana" w:cs="Verdana"/>
          <w:sz w:val="20"/>
          <w:szCs w:val="20"/>
        </w:rPr>
      </w:pPr>
      <w:r>
        <w:rPr>
          <w:rFonts w:cs="Verdana" w:ascii="Verdana" w:hAnsi="Verdana"/>
          <w:sz w:val="20"/>
          <w:szCs w:val="20"/>
        </w:rPr>
        <w:t xml:space="preserve">"Уважаемая Елена Андрияновна! Участники V Всероссийских летних сельских спортивных игр, представители спортивных делегаций 61 региона Российской Федерации, Украины и Таджикистана, члены оргкомитета соревнований потрясены печальным известием о безвременной кончине Вашего отца - Главного судьи наших соревнований, дважды Героя Советского Союза, летчика-космонавта, заслуженного мастера спорта СССР Андрияна Григорьевича Николаева. </w:t>
      </w:r>
    </w:p>
    <w:p>
      <w:pPr>
        <w:pStyle w:val="Normal"/>
        <w:ind w:firstLine="709"/>
        <w:jc w:val="both"/>
        <w:rPr>
          <w:rFonts w:ascii="Verdana" w:hAnsi="Verdana" w:cs="Verdana"/>
          <w:sz w:val="20"/>
          <w:szCs w:val="20"/>
        </w:rPr>
      </w:pPr>
      <w:r>
        <w:rPr>
          <w:rFonts w:cs="Verdana" w:ascii="Verdana" w:hAnsi="Verdana"/>
          <w:sz w:val="20"/>
          <w:szCs w:val="20"/>
        </w:rPr>
        <w:t xml:space="preserve">Выражаем Вам искренние соболезнования. Ушел из жизни выдающийся сын России, истинный патриот своей Родины, чье имя навечно вписано золотыми буквами не только в историю российской космонавтики, но и всего прогрессивного человечества", - с такими словами обратились участники Всероссийских летних сельских спортивных игр к дочери выдающегося летчика-космонавта. </w:t>
      </w:r>
    </w:p>
    <w:p>
      <w:pPr>
        <w:pStyle w:val="Normal"/>
        <w:ind w:firstLine="709"/>
        <w:jc w:val="both"/>
        <w:rPr>
          <w:rFonts w:ascii="Verdana" w:hAnsi="Verdana" w:cs="Verdana"/>
          <w:sz w:val="20"/>
          <w:szCs w:val="20"/>
        </w:rPr>
      </w:pPr>
      <w:r>
        <w:rPr>
          <w:rFonts w:cs="Verdana" w:ascii="Verdana" w:hAnsi="Verdana"/>
          <w:sz w:val="20"/>
          <w:szCs w:val="20"/>
        </w:rPr>
        <w:t>К словам скорби присоединилась спортивная общественность Чувашии: "Всеми нами почитаемый Андриян Григорьевич Николаев до последней минуты жизни находился на рабочем посту, исполняя обязанности главного судьи V Всероссийских летних сельских спортивных игр. Участники соревнований вышли с просьбой об увековечении памяти нашего прославленного земляка. Министерство физической культуры и спорта Чувашской Республики, поддерживая этот душевный порыв, намерено проводить традиционные Всероссийские спортивные состязания памяти космонавта № 3 Андрияна Григорьевича Николаева. Светлая память о дважды Герое Советского Союза, летчике-космонавте, заслуженном мастере спорта СССР Андрияне Григорьевиче Николаеве навеки останется в наших сердцах".</w:t>
      </w:r>
    </w:p>
    <w:p>
      <w:pPr>
        <w:pStyle w:val="Normal"/>
        <w:ind w:firstLine="709"/>
        <w:jc w:val="both"/>
        <w:rPr>
          <w:rFonts w:ascii="Verdana" w:hAnsi="Verdana" w:cs="Verdana"/>
          <w:sz w:val="20"/>
          <w:szCs w:val="20"/>
        </w:rPr>
      </w:pPr>
      <w:r>
        <w:rPr>
          <w:rFonts w:cs="Verdana" w:ascii="Verdana" w:hAnsi="Verdana"/>
          <w:sz w:val="20"/>
          <w:szCs w:val="20"/>
        </w:rPr>
        <w:t>Народный поэт Чувашии Валерий Тургай пишет: "Андриян Григорьевич Николаев... Кого еще так воспевали в последние десятилетия поэты Чувашии? О ком еще с таким душевным трепетом писали мастера художественного слова Чувашии? Конечно же, Великого сына чувашского народа - Андрияна Николаева. Конечно, же о Великом покорителе космоса - Андрияне Николаеве. Не представлял Чувашию без Андрияна. И никогда не буду представлять Чувашию без Андрияна. Он - наш. Андриян Николаев - вечно живой символ Чувашии - составной части великой России".</w:t>
      </w:r>
    </w:p>
    <w:p>
      <w:pPr>
        <w:pStyle w:val="Normal"/>
        <w:ind w:firstLine="709"/>
        <w:jc w:val="both"/>
        <w:rPr/>
      </w:pPr>
      <w:r>
        <w:rPr>
          <w:rFonts w:cs="Verdana" w:ascii="Verdana" w:hAnsi="Verdana"/>
          <w:sz w:val="20"/>
          <w:szCs w:val="20"/>
        </w:rPr>
        <w:t>"Человек, который через всю свою жизнь пронес благодарность родной земле, скончался в Чебоксарах. Мы верим, что весь народ будет хоронить Андрияна Николаева в Чувашии как своего великого сына и народного героя, прославившего чувашей на весь мир. Выражаем глубокие и искренние соболезнования дочери и в ее лице всем родным и близким героя, жителям с. Шоршелы, Президенту Чувашии, всему чувашскому народу", - написали народный поэт Чувашии Геннадий Айги, народный поэт Чувашии, автор поэмы о герое космоса Василий Давыдов-Анатри, народный художник Чувашии Владимир Агеев, народный художник России Ревель Федоров.</w:t>
      </w:r>
    </w:p>
    <w:p>
      <w:pPr>
        <w:pStyle w:val="Normal"/>
        <w:ind w:firstLine="709"/>
        <w:jc w:val="both"/>
        <w:rPr>
          <w:rFonts w:ascii="Verdana" w:hAnsi="Verdana" w:cs="Verdana"/>
          <w:sz w:val="20"/>
          <w:szCs w:val="20"/>
        </w:rPr>
      </w:pPr>
      <w:r>
        <w:rPr>
          <w:rFonts w:cs="Verdana" w:ascii="Verdana" w:hAnsi="Verdana"/>
          <w:sz w:val="20"/>
          <w:szCs w:val="20"/>
        </w:rPr>
        <w:t>"Нет той меры, которой было бы возможно определить безграничное горе народа Чувашии в связи с кончиной Космонавта-3 А.Г.Николаева. Для нас, ветеранов Великой Отечественной войны, Андриян Николаев был воином, принявшим от великих, выдающихся представителей родного народа знамя отваги, героизма, и борцом за прогресс человечества. Он был и останется навеки с родным народом", - говорится в обращении Совета ветеранов ВОВ воинов-дальневосточников.</w:t>
      </w:r>
    </w:p>
    <w:p>
      <w:pPr>
        <w:pStyle w:val="Normal"/>
        <w:ind w:firstLine="709"/>
        <w:jc w:val="both"/>
        <w:rPr>
          <w:rFonts w:ascii="Verdana" w:hAnsi="Verdana" w:cs="Verdana"/>
          <w:sz w:val="20"/>
          <w:szCs w:val="20"/>
        </w:rPr>
      </w:pPr>
      <w:r>
        <w:rPr>
          <w:rFonts w:cs="Verdana" w:ascii="Verdana" w:hAnsi="Verdana"/>
          <w:sz w:val="20"/>
          <w:szCs w:val="20"/>
        </w:rPr>
        <w:t>"Уважаемый Николай Васильевич! Региональная организация "Федерация космонавтики России" и Ассоциация содействия космонавтике "Байконур-Чебоксары" скорбят вместе с Вами, со всем чувашским народом и всеми, кому близок и дорог наш великий земляк - дважды Герой Советского Союза, первопроходец космоса Андриян Григорьевич Николаев. Андриян Григорьевич многое сделал для развития родной Чувашии, и она всегда будет помнить и свято чтить великого сына", - с такими словами обратился к Президенту Чувашии председатель правления региональной организации "Федерация космонавтики России", президент АСК "Байконур - Чебоксары" В. Тихонов.</w:t>
      </w:r>
    </w:p>
    <w:p>
      <w:pPr>
        <w:pStyle w:val="Normal"/>
        <w:ind w:firstLine="709"/>
        <w:jc w:val="both"/>
        <w:rPr/>
      </w:pPr>
      <w:r>
        <w:rPr>
          <w:rFonts w:cs="Verdana" w:ascii="Verdana" w:hAnsi="Verdana"/>
          <w:sz w:val="20"/>
          <w:szCs w:val="20"/>
        </w:rPr>
        <w:t>"Ваш отец - знаковый человек для Чувашии. С его именем жители республики всегда связывали надежды на преодоление не только земного тяготения, но и всех невзгод, выпадавших на долю России и Чувашии. Нами, композиторами Чувашии, сложено множество песен, прославляющих легендарного "Сокола". Мы, земляки, всегда были рады визитам нашего любимого сына чувашского народа на родину", - такое обращение получила дочь героя от Союза композиторов Чувашской Республики.</w:t>
      </w:r>
    </w:p>
    <w:p>
      <w:pPr>
        <w:pStyle w:val="Normal"/>
        <w:ind w:firstLine="709"/>
        <w:jc w:val="both"/>
        <w:rPr>
          <w:rFonts w:ascii="Verdana" w:hAnsi="Verdana" w:cs="Verdana"/>
          <w:sz w:val="20"/>
          <w:szCs w:val="20"/>
        </w:rPr>
      </w:pPr>
      <w:r>
        <w:rPr>
          <w:rFonts w:cs="Verdana" w:ascii="Verdana" w:hAnsi="Verdana"/>
          <w:sz w:val="20"/>
          <w:szCs w:val="20"/>
        </w:rPr>
        <w:t>Лауреат Государственной премии РФ, народный артист СССР Валерий Яковлев пишет: "От имени Союза театральных деятелей Чувашии примите, пожалуйста, глубочайшие соболезнования в связи с невосполнимой утратой. Слова бессмысленны, сохраненная память о прекрасном человеке - удел вечности. С чувашскими артистами Андрияна Григорьевича связывала тесная и теплая человеческая дружба. Мы всегда с большой теплотой вспоминаем встречи с ним. Он был не только великим космонавтом, но и старшим другом, интересным собеседником, просто душевным человеком. В нашей памяти Андриян Григорьевич навсегда останется Великим сыном чувашского народа".</w:t>
      </w:r>
    </w:p>
    <w:p>
      <w:pPr>
        <w:pStyle w:val="Normal"/>
        <w:ind w:firstLine="709"/>
        <w:jc w:val="both"/>
        <w:rPr>
          <w:rFonts w:ascii="Verdana" w:hAnsi="Verdana" w:cs="Verdana"/>
          <w:sz w:val="20"/>
          <w:szCs w:val="20"/>
        </w:rPr>
      </w:pPr>
      <w:r>
        <w:rPr>
          <w:rFonts w:cs="Verdana" w:ascii="Verdana" w:hAnsi="Verdana"/>
          <w:sz w:val="20"/>
          <w:szCs w:val="20"/>
        </w:rPr>
        <w:t>"Вместе с Вами мы скорбим о невосполнимой потере, которую понесла вся страна. Ушел из жизни выдающийся человек. Андриян Григорьевич Николаев стал для нас символом неукротимой энергии и воли. Он безгранично любил жизнь и свою малую Родину", - говорится в обращении Союза художников Чувашской Республики.</w:t>
      </w:r>
    </w:p>
    <w:p>
      <w:pPr>
        <w:pStyle w:val="Normal"/>
        <w:ind w:firstLine="709"/>
        <w:jc w:val="both"/>
        <w:rPr/>
      </w:pPr>
      <w:r>
        <w:rPr>
          <w:rFonts w:cs="Verdana" w:ascii="Verdana" w:hAnsi="Verdana"/>
          <w:sz w:val="20"/>
          <w:szCs w:val="20"/>
        </w:rPr>
        <w:t>Соболезнования и обращения со словами скорби поступили - от администрации и жителей Мариинско-Посадского района, администрации Ленинского района г. Чебоксары, генерального директора ПСПК фирма "Ступени" Н. Палькина, декана исторического факультета ЧГУ профессора Ю. Смирнова, депутата Государственного Совета ЧР В. Осанова, зав. кафедрой источниковедения и архивоведения ЧГУ В. Димитриева, директора Чебоксарского экономического колледжа им. Н. Никольского А.Ильина, жителей Шоршелской сельской администрации, заведующего отделом Чувашской энциклопедии Чувашского государственного института гуманитарных наук И. Бойко, старшего брата космонавта Ивана Григорьевича Николаева, племянника Героя Николая Петровича Николаева, профессора ЧГУ П. Денисова, спортсменов - уроженцев Мариинско-Посадского района, коллективов школ, училищ, магазинов, трудового коллектива ОАО "Промтрактор", коллектива издательского дома "Хыпар" и многих других.</w:t>
      </w:r>
    </w:p>
    <w:p>
      <w:pPr>
        <w:pStyle w:val="Normal"/>
        <w:ind w:firstLine="709"/>
        <w:jc w:val="both"/>
        <w:rPr>
          <w:rFonts w:ascii="Verdana" w:hAnsi="Verdana" w:cs="Verdana"/>
          <w:sz w:val="20"/>
          <w:szCs w:val="20"/>
        </w:rPr>
      </w:pPr>
      <w:r>
        <w:rPr>
          <w:rFonts w:cs="Verdana" w:ascii="Verdana" w:hAnsi="Verdana"/>
          <w:sz w:val="20"/>
          <w:szCs w:val="20"/>
        </w:rPr>
        <w:t>Со словами соболезнования к дочери космонавта обратился и коллектив газеты "Советская Чувашия": "Уважаемая Елена Андрияновна! Велико ваше горе, и весь коллектив республиканской газеты "Советская Чувашия", десятки тысяч наших читателей скорбят вместе с Вами. Неправда, что незаменимых людей нет. С уходом из жизни Андрияна Григорьевича осиротели не только Вы, но вся наша республика, каждый ее житель чувствует невосполнимую утрату. Дозвольте же нам вместе с Вами проводить в последний путь Великого сына Чувашии, предать его тело родной земле. Поверьте, никогда не зарастет народная тропа к его могиле".</w:t>
      </w:r>
    </w:p>
    <w:p>
      <w:pPr>
        <w:pStyle w:val="Normal"/>
        <w:ind w:firstLine="709"/>
        <w:jc w:val="both"/>
        <w:rPr>
          <w:rFonts w:ascii="Verdana" w:hAnsi="Verdana" w:cs="Verdana"/>
          <w:sz w:val="20"/>
          <w:szCs w:val="20"/>
        </w:rPr>
      </w:pPr>
      <w:r>
        <w:rPr>
          <w:rFonts w:cs="Verdana" w:ascii="Verdana" w:hAnsi="Verdana"/>
          <w:sz w:val="20"/>
          <w:szCs w:val="20"/>
        </w:rPr>
        <w:t>Поступают соболезнования и в газету "Советская Чувашия". От имени коллектива Чувашского государственного университета имени И. Н. Ульянова глубокое соболезнование по поводу скоропостижной кончины летчика-космонавта, дважды Героя Советского Союза, почетного доктора Чувашского госуниверситета прислал ректор, академик Российской академии образования Л. Кураков. Он отмечает, что "А. Г. Николаев внес огромный вклад в становление и развитие Чувашского госуниверситета. Будучи почетным доктором, не раз посещал университет, встречался с преподавателями и студентами. Его жизненный опыт, мужество и героизм, служение Родине стали примером для студенческой молодежи. Каждая страница биографии нашего земляка должна стать школой воспитания для будущих поколений новой России".</w:t>
      </w:r>
    </w:p>
    <w:p>
      <w:pPr>
        <w:pStyle w:val="Normal"/>
        <w:ind w:firstLine="709"/>
        <w:jc w:val="both"/>
        <w:rPr>
          <w:rFonts w:ascii="Verdana" w:hAnsi="Verdana" w:cs="Verdana"/>
          <w:sz w:val="20"/>
          <w:szCs w:val="20"/>
        </w:rPr>
      </w:pPr>
      <w:r>
        <w:rPr>
          <w:rFonts w:cs="Verdana" w:ascii="Verdana" w:hAnsi="Verdana"/>
          <w:sz w:val="20"/>
          <w:szCs w:val="20"/>
        </w:rPr>
        <w:t xml:space="preserve">"В Чувашии его всегда очень любили и любят. Им гордятся и восхищаются. Светлая память навсегда сохранится в наших сердцах", - отмечает генеральный директор ОАО "ЗЭиМ" С. Ляпунов. </w:t>
      </w:r>
    </w:p>
    <w:p>
      <w:pPr>
        <w:pStyle w:val="Normal"/>
        <w:ind w:firstLine="709"/>
        <w:jc w:val="both"/>
        <w:rPr>
          <w:rFonts w:ascii="Verdana" w:hAnsi="Verdana" w:cs="Verdana"/>
          <w:sz w:val="20"/>
          <w:szCs w:val="20"/>
        </w:rPr>
      </w:pPr>
      <w:r>
        <w:rPr>
          <w:rFonts w:cs="Verdana" w:ascii="Verdana" w:hAnsi="Verdana"/>
          <w:sz w:val="20"/>
          <w:szCs w:val="20"/>
        </w:rPr>
        <w:t>"Андриян Григорьевич всегда был для нас Великим гражданином, Героем Чувашской земли. Мы всегда будем помнить и свято чтить его память", пишет и. о. главы администрации Козловского района В. Палагин.</w:t>
      </w:r>
    </w:p>
    <w:p>
      <w:pPr>
        <w:pStyle w:val="Normal"/>
        <w:ind w:firstLine="709"/>
        <w:jc w:val="both"/>
        <w:rPr>
          <w:rFonts w:ascii="Verdana" w:hAnsi="Verdana" w:cs="Verdana"/>
          <w:sz w:val="20"/>
          <w:szCs w:val="20"/>
        </w:rPr>
      </w:pPr>
      <w:r>
        <w:rPr>
          <w:rFonts w:cs="Verdana" w:ascii="Verdana" w:hAnsi="Verdana"/>
          <w:sz w:val="20"/>
          <w:szCs w:val="20"/>
        </w:rPr>
        <w:t>Со словами глубокой скорби и искренних соболезнований в редакцию также обратились аппарат главного федерального инспектора по Чувашской Республике, Межрегиональная лига журналистов, филиал Союза издателей и распространителей печатной продукции в Чувашии, Порецкая районная администрация и жители района, местное самоуправление г. Чебоксары, администрация города Шумерля, администрация Моргаушского района, правление Чувашской республиканской общественной организации "Землячество Мариинско-Посадского района "С\нт\р ен", коллектив ГУП ЧР "Чувашхлебопродукт", коллектив РГУП "Проектный институт "Чувашгражданпроект", филиал ООО "Росгосстрах-Поволжье" - "Главное управление по Чувашской Республике", Совет и Правление Чувашпотребсоюза, коллектив ОАО "ЧЭАЗ", ОАО "АЗНХ", коллектив Чувашского государственного педагогического университета им. И. Я. Яковлева, Союз профессиональных писателей и фонд Михаила Сеспеля, землячество Ядринского района в Чебоксарах, землячество уроженцев Комсомольского района "Кетне", коллектив ООО "Агрика", коллектив и ветеранская организация Управления ФСБ России по Чувашской Республике, Новочебоксарский филиал пивоваренной компании "САН Интербр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14:35:00Z</dcterms:created>
  <dc:creator>Admin</dc:creator>
  <dc:description/>
  <dc:language>en-US</dc:language>
  <cp:lastModifiedBy>plinth</cp:lastModifiedBy>
  <dcterms:modified xsi:type="dcterms:W3CDTF">2005-04-14T16:41:00Z</dcterms:modified>
  <cp:revision>2</cp:revision>
  <dc:subject/>
  <dc:title>НАША СКОРБЬ БЕЗМЕРНА</dc:title>
</cp:coreProperties>
</file>