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ИКОЛАЕВ АНДРИЯН ГРИГОРЬЕВИЧ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июля 2004 г. на 75 году жизни скоропостижно скончался летчик-космонавт СССР, генерал-майор авиации, дважды Герой Советского Союза, кандидат технических наук, почетный гражданин Чувашской Республики Андриян Григорьевич Николаев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.Г. Николаев родился 5 сентября 1929 г. в с. Шоршелы Мариинско-Посадского района Чувашской АССР в крестьянской семье. В 1947 г. окончил Мариинско-Посадский лесотехнический техникум и до 1950 г. работал мастером по заготовкам леса в Карелии. С 1950 г. Андриян Григорьевич – в рядах Советской Армии. После окончания в 1954 г. Фрунзенского военного авиационного училища служил летчиком-истребителем в частях ПВО Московского военного округа. В 1960 г. вместе с Ю.А. Гагариным, Г.С. Титовым и другими А.Г. Николаев был зачислен в отряд космонавтов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августе 1962 г. А.Г. Николаев и П.Р. Попович впервые в мире осуществили на кораблях-спутниках “Восток-3” и “Восток-4” героический, беспримерный по своей сложности и продолжительности групповой полет, который ознаменовал новый этап в освоении космоса. В ознаменование этого космического подвига Указом Президиума Верховного Совета СССР от 18 августа 1962 г. А.Г. Николаеву было присвоено высокое звание Героя Советского Союза с вручением ордена Ленина и медали “Золотая Звезда”, а также звание “Летчик-космонавт СССР”. 29 августа 1962 г. он первым был занесен в Почетную Книгу Трудовой Славы и Героизма Чувашской АССР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1963 по 1968 г. А.Г. Николаев являлся командиром отряда космонавтов, в 1968-1974 гг. – заместителем начальника Центра подготовки космонавтов и одновременно готовился к полету на Луну в рамках “лунной программы”. 1-19 июня 1970 г. он побывал на орбите второй раз в качестве командира космического корабля “Союз-9” совместно с В.И. Севастьяновым. По итогам этой самой продолжительной на тот момент экспедиции в космической медицине появилось понятие “эффект Николаева” – реакция организма на земную гравитацию после длительного пребывания в космосе. Указом Президиума Верховного Совета СССР от 3 июля 1970 г. Андриян Григорьевич был удостоен второй медали “Золотая Звезда” Героя Советского Союза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1974 по 1992 г. А.Г. Николаев являлся первым заместителем начальника Центра подготовки космонавтов им. Ю.А. Гагарина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заслуги перед Родиной А.Г. Николаев награжден орденами Ленина, Трудового Красного Знамени, Красной Звезды и многими медалями. Ему присвоены звания Героя Социалистического Труда Народной Республики Болгарии, Героя Труда Демократической Республики Вьетнам, Героя Монгольской Народной Республики. Награжден орденами Георгия Димитрова, Кирилла и Мефодия 1 степени (Болгария), Знамя Революции 1 степени с бриллиантами (Венгрия), Сухэ-Батора (Монголия), Звезда Республики Индонезии 2 класса, Национальным орденом Непала 1 степени, высшим орденом Египта “Ожерелье Нила”. Он удостоен золотой медали имени К.Э. Циолковского  АН СССР, высшей награды Международной академии астронавтики – премии имени Даниэля и Флоренса Гуггенхеймов, золотой медали “Космос”, медали де Лаво, Золотой медали имени Ю.А. Гагарина (FAI). Андриян Григорьевич являлся почетным членом Международной академии астронавтики. Он был почетным гражданином 16 городов России, в том числе г. Чебоксары, и ряда государств ближнего и дальнего зарубежья. Имя А.Г. Николаева носят корабли, улицы, 2 школы, детский парк в г. Чебоксары. Его именем назван кратер на Луне. Он – автор книг “Встретимся на орбите”, “Космос – дорога без конца”, “Притяжение Земли”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.Г. Николаев, являясь в 1963-1993 гг. депутатом Верховного Совета Российской Федерации от Чувашской Республики, внес большой вклад в решение вопросов социально-экономического развития республики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воими героическими подвигами А.Г. Николаев прославил нашу страну и чувашский народ. За большой вклад в развитие ракетной техники и освоение космоса, активное участие в государственной и общественной жизни страны, способствовавших  повышению авторитета Чувашской Республики, Указом Президента Чувашской Республики от 20 июня 1997 г. Андрияну Григорьевичу было присвоено высшее почетное звание Чувашии - почетный гражданин Чувашской Республики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Чувашский народ глубоко скорбит о безвременной кончине Андрияна Григорьевича Николаева – прекрасного человека, патриота своей страны и республики, отдавшего всего себя служению Родине. Андриян Григорьевич был и останется гордостью Чувашии. Его светлое имя навсегда сохранится в народной памяти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7:50:00Z</dcterms:created>
  <dc:creator>plinth</dc:creator>
  <dc:description/>
  <dc:language>en-US</dc:language>
  <cp:lastModifiedBy>plinth</cp:lastModifiedBy>
  <dcterms:modified xsi:type="dcterms:W3CDTF">2005-04-14T16:41:00Z</dcterms:modified>
  <cp:revision>2</cp:revision>
  <dc:subject/>
  <dc:title>НИКОЛАЕВ Андриян Григорьевич</dc:title>
</cp:coreProperties>
</file>