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НАШ АНДРИЯН ОСТАЛСЯ С НАМИ НАВСЕГДА</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sz w:val="20"/>
          <w:szCs w:val="20"/>
        </w:rPr>
      </w:pPr>
      <w:r>
        <w:rPr>
          <w:rFonts w:cs="Verdana" w:ascii="Verdana" w:hAnsi="Verdana"/>
          <w:sz w:val="20"/>
          <w:szCs w:val="20"/>
        </w:rPr>
        <w:t>Вчера  Чувашия  прощалась со  своим  легендарным  сыном Андрияном  Григорьевичем Николаевым</w:t>
      </w:r>
    </w:p>
    <w:p>
      <w:pPr>
        <w:pStyle w:val="Normal"/>
        <w:ind w:firstLine="709"/>
        <w:jc w:val="both"/>
        <w:rPr>
          <w:rFonts w:ascii="Verdana" w:hAnsi="Verdana" w:cs="Verdana"/>
          <w:sz w:val="20"/>
          <w:szCs w:val="20"/>
        </w:rPr>
      </w:pPr>
      <w:r>
        <w:rPr>
          <w:rFonts w:cs="Verdana" w:ascii="Verdana" w:hAnsi="Verdana"/>
          <w:sz w:val="20"/>
          <w:szCs w:val="20"/>
        </w:rPr>
        <w:t>Чебоксары</w:t>
      </w:r>
    </w:p>
    <w:p>
      <w:pPr>
        <w:pStyle w:val="Normal"/>
        <w:ind w:firstLine="709"/>
        <w:jc w:val="both"/>
        <w:rPr>
          <w:rFonts w:ascii="Verdana" w:hAnsi="Verdana" w:cs="Verdana"/>
          <w:sz w:val="20"/>
          <w:szCs w:val="20"/>
        </w:rPr>
      </w:pPr>
      <w:r>
        <w:rPr>
          <w:rFonts w:cs="Verdana" w:ascii="Verdana" w:hAnsi="Verdana"/>
          <w:sz w:val="20"/>
          <w:szCs w:val="20"/>
        </w:rPr>
        <w:t xml:space="preserve">В траурном убранстве - здание Чувашского государственного академического драматического театра. Приспущены флаги Чувашии и России с черными лентами. На улице и в зале, где установлен гроб с телом покойного Героя, звучит траурная музыка. У гроба - многочисленные государственные награды, иконы и горящие свечи. </w:t>
      </w:r>
    </w:p>
    <w:p>
      <w:pPr>
        <w:pStyle w:val="Normal"/>
        <w:ind w:firstLine="709"/>
        <w:jc w:val="both"/>
        <w:rPr>
          <w:rFonts w:ascii="Verdana" w:hAnsi="Verdana" w:cs="Verdana"/>
          <w:sz w:val="20"/>
          <w:szCs w:val="20"/>
        </w:rPr>
      </w:pPr>
      <w:r>
        <w:rPr>
          <w:rFonts w:cs="Verdana" w:ascii="Verdana" w:hAnsi="Verdana"/>
          <w:sz w:val="20"/>
          <w:szCs w:val="20"/>
        </w:rPr>
        <w:t>Церемония прощания с легендарным Героем космоса проходила в столице Чувашии с 8.00 до 12.00. И все это время к театру двигался бесконечный людской поток. Через траурный зал прошли старики и молодежь, известные люди, те, кто знал лично Андрияна Григорьевича, и те, кто только слышал о нем. Поистине это было проявление всенародной любви к покорителю космоса. В почетном карауле стояли Президент Чувашии Н. Федоров, члены Кабинета Министров ЧР, российские космонавты:</w:t>
      </w:r>
    </w:p>
    <w:p>
      <w:pPr>
        <w:pStyle w:val="Normal"/>
        <w:ind w:firstLine="709"/>
        <w:jc w:val="both"/>
        <w:rPr/>
      </w:pPr>
      <w:r>
        <w:rPr>
          <w:rFonts w:cs="Verdana" w:ascii="Verdana" w:hAnsi="Verdana"/>
          <w:sz w:val="20"/>
          <w:szCs w:val="20"/>
        </w:rPr>
        <w:t>- Я только что отстоял в почетном карауле, - сказал корреспонденту &lt;СЧ&gt; ветеран журналистики Михаил Иванов, - и так нахлынули воспоминания, что сжало сердце. Я приехал сюда после окончания Ленинградского университета. После первого полета Андрияна Григорьевича в Шоршелах прошел митинг, на котором я, представляя «Советскую Чувашию», оказался первым из журналистов. Его там не было, были братья - Петр и Иван (Иван Григорьевич сейчас сидит с родственниками у гроба). Потом я неоднократно встречался с Андрияном Григорьевичем, поэтому считаю себя самым счастливым из чувашских журналистов. Помню, была встреча в Георгиевском зале. С одной стороны Андрияна Григорьевича держит Хрущев и куда-то тянет. А сбоку подошел я - с приветом от всех чувашских журналистов и просьбой написать несколько слов землякам. Он взял мой блокнот, а ручку достал свою. У него была шариковая - новинка в то время. И написал целое приветствие. Оно заканчивалось такой фразой: «Скоро встретимся». Свое обещание он сдержал. В другой раз Брежнев вручал ему Звезду Героя, а после Андриян Григорьевич пригласил меня к себе на дачу на Ленинских горах, где впервые поговорили обстоятельно и по душам. И таких бесед запомнилось немало и в Звездном, и здесь, в Чувашии. Андриян Григорьевич был очень целеустремленный человек. У него была мечта стать летчиком, и он им стал. Мечтал о космосе - воплотил и эту мечту. Сила воли сочеталась в нем с исключительной скромностью, чуткостью к людям. А еще он всегда был готов помочь при любой возможности. И всю жизнь помогал и людям, и родной республике. Он был знаменем Чувашии. Его смерть - невосполнимая потеря.</w:t>
      </w:r>
    </w:p>
    <w:p>
      <w:pPr>
        <w:pStyle w:val="Normal"/>
        <w:ind w:firstLine="709"/>
        <w:jc w:val="both"/>
        <w:rPr>
          <w:rFonts w:ascii="Verdana" w:hAnsi="Verdana" w:cs="Verdana"/>
          <w:sz w:val="20"/>
          <w:szCs w:val="20"/>
        </w:rPr>
      </w:pPr>
      <w:r>
        <w:rPr>
          <w:rFonts w:cs="Verdana" w:ascii="Verdana" w:hAnsi="Verdana"/>
          <w:sz w:val="20"/>
          <w:szCs w:val="20"/>
        </w:rPr>
        <w:t>Министр внутренних дел Чувашской Республики Вадим Антонов:</w:t>
      </w:r>
    </w:p>
    <w:p>
      <w:pPr>
        <w:pStyle w:val="Normal"/>
        <w:ind w:firstLine="709"/>
        <w:jc w:val="both"/>
        <w:rPr>
          <w:rFonts w:ascii="Verdana" w:hAnsi="Verdana" w:cs="Verdana"/>
          <w:sz w:val="20"/>
          <w:szCs w:val="20"/>
        </w:rPr>
      </w:pPr>
      <w:r>
        <w:rPr>
          <w:rFonts w:cs="Verdana" w:ascii="Verdana" w:hAnsi="Verdana"/>
          <w:sz w:val="20"/>
          <w:szCs w:val="20"/>
        </w:rPr>
        <w:t xml:space="preserve">- Конечно, очень тяжело: Я хорошо знал Андрияна Григорьевича. Когда он находился в республике, мы часто общались, и это общение можно обозначить так: мы говорили как отец с сыном. Он был очень интересный собеседник. И каждый вопрос, каждое обращение к себе воспринимал как внутреннюю потребность понять и помочь. Другого такого человека не будет. </w:t>
      </w:r>
    </w:p>
    <w:p>
      <w:pPr>
        <w:pStyle w:val="Normal"/>
        <w:ind w:firstLine="709"/>
        <w:jc w:val="both"/>
        <w:rPr>
          <w:rFonts w:ascii="Verdana" w:hAnsi="Verdana" w:cs="Verdana"/>
          <w:sz w:val="20"/>
          <w:szCs w:val="20"/>
        </w:rPr>
      </w:pPr>
      <w:r>
        <w:rPr>
          <w:rFonts w:cs="Verdana" w:ascii="Verdana" w:hAnsi="Verdana"/>
          <w:sz w:val="20"/>
          <w:szCs w:val="20"/>
        </w:rPr>
        <w:t xml:space="preserve">- Андриян Григорьевич умер на моих руках, - сказал министр физической культуры и спорта Чувашии Вячеслав Краснов. - Было очень тяжело, и сейчас чувство такое, что потерял родного отца, - я своего похоронил в 16 лет. Думаю, не только для меня, для многих мальчишек того времени Андриян Григорьевич был как отец родной. Мы все хотели быть похожими на него, многие мечтали стать космонавтами. Мне, наверное, сейчас тяжелее всех - я видел, как он ушел из жизни. Он в последний раз посмотрел на меня, сжал губы и сам закрыл глаза... </w:t>
      </w:r>
    </w:p>
    <w:p>
      <w:pPr>
        <w:pStyle w:val="Normal"/>
        <w:ind w:firstLine="709"/>
        <w:jc w:val="both"/>
        <w:rPr>
          <w:rFonts w:ascii="Verdana" w:hAnsi="Verdana" w:cs="Verdana"/>
          <w:sz w:val="20"/>
          <w:szCs w:val="20"/>
        </w:rPr>
      </w:pPr>
      <w:r>
        <w:rPr>
          <w:rFonts w:cs="Verdana" w:ascii="Verdana" w:hAnsi="Verdana"/>
          <w:sz w:val="20"/>
          <w:szCs w:val="20"/>
        </w:rPr>
        <w:t xml:space="preserve">После 10 часов в траурном зале появилась большая группа космонавтов, прибывшая авиарейсом из Москвы. Среди них - Николай Бударин, Павел Попович, Виталий Севастьянов. Отстояв у гроба в почетном карауле, они еще долго стояли возле него. </w:t>
      </w:r>
    </w:p>
    <w:p>
      <w:pPr>
        <w:pStyle w:val="Normal"/>
        <w:ind w:firstLine="709"/>
        <w:jc w:val="both"/>
        <w:rPr/>
      </w:pPr>
      <w:r>
        <w:rPr>
          <w:rFonts w:cs="Verdana" w:ascii="Verdana" w:hAnsi="Verdana"/>
          <w:sz w:val="20"/>
          <w:szCs w:val="20"/>
        </w:rPr>
        <w:t>- Прощаемся с большим и очень близким другом, с Андрияном, - сказал журналистам Виталий Севастьянов. - Мы были с ним рядом 44 года, вдвоем летали в космос на «Союзе». Так что всю жизнь вместе. А сегодня я чувствую, что уходит время. То, в котором я живу. Но есть надежда, что на смену придут новые мальчишки. Дай Бог им пройти свой жизненный путь так, как прошел Андриян. Весь мир знал его, а народ Советского Союза благодарил за верную службу Отчеству. Он был очень добрым от природы, отходчивым - богатый дар получил от родителей. Но в то же время упрямый, особенно в достижении цели. Мы с ним в маленьком корабле провели рекордное количество суток - 18, у нас была обширная программа научных исследований. В этом классе кораблей наш мировой рекорд не побит до сих пор. Вот эта память Андрияну и останется. Тяжелый тогда был полет, мы неделю после него не могли ходить, а через три месяца у него случился первый инфаркт, еще через три - второй. И вот через 34 года ушел. Человек смертен, дела его бессмертны.</w:t>
      </w:r>
    </w:p>
    <w:p>
      <w:pPr>
        <w:pStyle w:val="Normal"/>
        <w:ind w:firstLine="709"/>
        <w:jc w:val="both"/>
        <w:rPr/>
      </w:pPr>
      <w:r>
        <w:rPr>
          <w:rFonts w:cs="Verdana" w:ascii="Verdana" w:hAnsi="Verdana"/>
          <w:sz w:val="20"/>
          <w:szCs w:val="20"/>
        </w:rPr>
        <w:t>- Звездным братом Андриян для меня был. Он родился 5 сентября 1929 года, а я - 5 октября. И он меня назвал: «Мальчишка ты». В шутку, конечно, - вспомнил Павел Попович. - Он готовился отметить в этом году свое 75-летие, и вот, видите, как получилось: Это очень большая утрата.</w:t>
      </w:r>
    </w:p>
    <w:p>
      <w:pPr>
        <w:pStyle w:val="Normal"/>
        <w:ind w:firstLine="709"/>
        <w:jc w:val="both"/>
        <w:rPr/>
      </w:pPr>
      <w:r>
        <w:rPr>
          <w:rFonts w:cs="Verdana" w:ascii="Verdana" w:hAnsi="Verdana"/>
          <w:sz w:val="20"/>
          <w:szCs w:val="20"/>
        </w:rPr>
        <w:t>- Тяжело расставаться с этим замечательным человеком. Честно говоря, у меня даже мысли такой не было - в последнее время он словно искрился оптимизмом, - отметил Виктор Горбатко. - Как он был доволен, что стал главным судьей спортивных игр, что все это происходит на его родине, что он здесь общается с жителями близкой и родной для него Чувашии. И когда его неожиданно не стало, меня словно током пронзило от этого известия. Ведь мы были друзьями. Как-то из-за сломанной при парашютном прыжке ноги врачи не хотели меня включать в экипаж. А Андриян был командиром отряда. Тогда он меня отстоял, заявив врачам: «Виктор к полету будет готов». И я не только оправдал его доверие, но стал еще и чемпионом Звездного городка по теннису. Вот что значит слово друга.</w:t>
      </w:r>
    </w:p>
    <w:p>
      <w:pPr>
        <w:pStyle w:val="Normal"/>
        <w:ind w:firstLine="709"/>
        <w:jc w:val="both"/>
        <w:rPr>
          <w:rFonts w:ascii="Verdana" w:hAnsi="Verdana" w:cs="Verdana"/>
          <w:sz w:val="20"/>
          <w:szCs w:val="20"/>
        </w:rPr>
      </w:pPr>
      <w:r>
        <w:rPr>
          <w:rFonts w:cs="Verdana" w:ascii="Verdana" w:hAnsi="Verdana"/>
          <w:sz w:val="20"/>
          <w:szCs w:val="20"/>
        </w:rPr>
        <w:t>- Какая утрата и огромная потеря: - сказал депутат Госдумы РФ Анатолий Аксаков. - Не верю, что это произошло. Мы с ним вместе работали над решением многих вопросов. Он был действительно великим человеком. От него всегда исходила какая-то теплота. Таких, как он, я больше не встречал.</w:t>
      </w:r>
    </w:p>
    <w:p>
      <w:pPr>
        <w:pStyle w:val="Normal"/>
        <w:ind w:firstLine="709"/>
        <w:jc w:val="both"/>
        <w:rPr>
          <w:rFonts w:ascii="Verdana" w:hAnsi="Verdana" w:cs="Verdana"/>
          <w:sz w:val="20"/>
          <w:szCs w:val="20"/>
        </w:rPr>
      </w:pPr>
      <w:r>
        <w:rPr>
          <w:rFonts w:cs="Verdana" w:ascii="Verdana" w:hAnsi="Verdana"/>
          <w:sz w:val="20"/>
          <w:szCs w:val="20"/>
        </w:rPr>
        <w:t>Очень многие из тех, кто пришел в этот день проститься с Героем космоса, не смогли попасть в траурный зал - в полдень доступ сюда был закрыт. В 12.15 начался траурный митинг. На площадь перед театром вынесли государственные награды Андрияна Николаева, многочисленные венки и гроб с телом покойного.</w:t>
      </w:r>
    </w:p>
    <w:p>
      <w:pPr>
        <w:pStyle w:val="Normal"/>
        <w:ind w:firstLine="709"/>
        <w:jc w:val="both"/>
        <w:rPr/>
      </w:pPr>
      <w:r>
        <w:rPr>
          <w:rFonts w:cs="Verdana" w:ascii="Verdana" w:hAnsi="Verdana"/>
          <w:sz w:val="20"/>
          <w:szCs w:val="20"/>
        </w:rPr>
        <w:t xml:space="preserve">- В чувашских деревнях, в нашей родной деревне Андрияна Григорьевича Николаева называют «наш Андриян», - сказал с дрожью в голосе Президент Чувашии Николай Федоров, который перед митингом попрощался с Николаевым в траурном зале. - Невосполнимая, самая тяжелая потеря для народа Чувашии за всю известную нам историю - мне кажется, это потеря сегодняшняя. Сегодня наш Андриян улетает в последний полет в родной космос, к родным звездам. Не случайно он оказался у нас в эти дни - он приехал к нам, он приехал к себе, он приехал на родную землю, землю его родителей и предков. Он приехал, чтобы остаться на родной земле. </w:t>
      </w:r>
    </w:p>
    <w:p>
      <w:pPr>
        <w:pStyle w:val="Normal"/>
        <w:ind w:firstLine="709"/>
        <w:jc w:val="both"/>
        <w:rPr>
          <w:rFonts w:ascii="Verdana" w:hAnsi="Verdana" w:cs="Verdana"/>
          <w:sz w:val="20"/>
          <w:szCs w:val="20"/>
        </w:rPr>
      </w:pPr>
      <w:r>
        <w:rPr>
          <w:rFonts w:cs="Verdana" w:ascii="Verdana" w:hAnsi="Verdana"/>
          <w:sz w:val="20"/>
          <w:szCs w:val="20"/>
        </w:rPr>
        <w:t>Николай Федоров подчеркнул: &lt;Мы будем не просто помнить, мы будем распространять память об этом великом человеке из Чувашии, об этом достойнейшем из достойных сыновей Чувашии. И не только Чувашии, всей России, всей планеты Земля. Вы всегда с нами, дорогой наш Андриян&gt;.</w:t>
      </w:r>
    </w:p>
    <w:p>
      <w:pPr>
        <w:pStyle w:val="Normal"/>
        <w:ind w:firstLine="709"/>
        <w:jc w:val="both"/>
        <w:rPr/>
      </w:pPr>
      <w:r>
        <w:rPr>
          <w:rFonts w:cs="Verdana" w:ascii="Verdana" w:hAnsi="Verdana"/>
          <w:sz w:val="20"/>
          <w:szCs w:val="20"/>
        </w:rPr>
        <w:t>Павел Попович сказал, что с таким другом можно было не только идти в разведку - лететь в космос, а с каждым туда не полетишь - только с настоящим человеком. С взволнованной речью выступил Виктор Горбатко. Лауреат Государственной премии Российской Федерации, народный артист СССР Валерий Яковлев сказал: «Первооткрыватели космоса не умирают, они возносятся в небеса, как великие святые. Космос, их родная стихия, забирает их, как родных сыновей. И люди, живущие на Земле, будут их помнить».</w:t>
      </w:r>
    </w:p>
    <w:p>
      <w:pPr>
        <w:pStyle w:val="Normal"/>
        <w:ind w:firstLine="709"/>
        <w:jc w:val="both"/>
        <w:rPr>
          <w:rFonts w:ascii="Verdana" w:hAnsi="Verdana" w:cs="Verdana"/>
          <w:sz w:val="20"/>
          <w:szCs w:val="20"/>
        </w:rPr>
      </w:pPr>
      <w:r>
        <w:rPr>
          <w:rFonts w:cs="Verdana" w:ascii="Verdana" w:hAnsi="Verdana"/>
          <w:sz w:val="20"/>
          <w:szCs w:val="20"/>
        </w:rPr>
        <w:t>После совершения литии гроб устанавливается на орудийном лафете, и процессия медленно движется до здания Чувашского национального конгресса. Здесь гроб с телом покойного перенесли на катафалк, и скорбная колонна направилась в Шоршелы, на родину космонавта.</w:t>
      </w:r>
    </w:p>
    <w:p>
      <w:pPr>
        <w:pStyle w:val="Normal"/>
        <w:ind w:firstLine="709"/>
        <w:jc w:val="both"/>
        <w:rPr>
          <w:rFonts w:ascii="Verdana" w:hAnsi="Verdana" w:cs="Verdana"/>
          <w:sz w:val="20"/>
          <w:szCs w:val="20"/>
        </w:rPr>
      </w:pPr>
      <w:r>
        <w:rPr>
          <w:rFonts w:cs="Verdana" w:ascii="Verdana" w:hAnsi="Verdana"/>
          <w:sz w:val="20"/>
          <w:szCs w:val="20"/>
        </w:rPr>
        <w:t>Б. КУЗЬМИН.</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Летчик-космонавт, дважды Герой Советского Союза, он вписал славную страницу в истории освоения космоса. Это был человек большой силы воли и мужества, настоящий профессионал», - говорится в телеграмме соболезнования Президента России Владимира Путина.</w:t>
      </w:r>
    </w:p>
    <w:p>
      <w:pPr>
        <w:pStyle w:val="Normal"/>
        <w:ind w:firstLine="709"/>
        <w:jc w:val="both"/>
        <w:rPr>
          <w:rFonts w:ascii="Verdana" w:hAnsi="Verdana" w:cs="Verdana"/>
          <w:b/>
          <w:b/>
          <w:sz w:val="20"/>
          <w:szCs w:val="20"/>
        </w:rPr>
      </w:pPr>
      <w:r>
        <w:rPr>
          <w:rFonts w:cs="Verdana" w:ascii="Verdana" w:hAnsi="Verdana"/>
          <w:b/>
          <w:sz w:val="20"/>
          <w:szCs w:val="20"/>
        </w:rPr>
        <w:t>ШОРШЕЛЫ</w:t>
      </w:r>
    </w:p>
    <w:p>
      <w:pPr>
        <w:pStyle w:val="Normal"/>
        <w:ind w:firstLine="709"/>
        <w:jc w:val="both"/>
        <w:rPr>
          <w:rFonts w:ascii="Verdana" w:hAnsi="Verdana" w:cs="Verdana"/>
          <w:sz w:val="20"/>
          <w:szCs w:val="20"/>
        </w:rPr>
      </w:pPr>
      <w:r>
        <w:rPr>
          <w:rFonts w:cs="Verdana" w:ascii="Verdana" w:hAnsi="Verdana"/>
          <w:sz w:val="20"/>
          <w:szCs w:val="20"/>
        </w:rPr>
        <w:t>В глубокой скорби и печали встретила своего прославленного сына Шоршелская земля. Она много раз провожала его и встречала. Теперь Андриян Григорьевич навеки останется здесь. Эта земля его взрастила, вскормила, дала мечту и крылья. Здесь он мальчишкой ходил за плугом, здесь узнал истинную цену хлеба. В тяжком крестьянском труде его душа слышала песню колосьев, перекличку перепелов. Эти хлебные поля снились ему перед полетом в космос. Может, оттого и остался этот великий человек на всю жизнь удивительно простым и скромным.</w:t>
      </w:r>
    </w:p>
    <w:p>
      <w:pPr>
        <w:pStyle w:val="Normal"/>
        <w:ind w:firstLine="709"/>
        <w:jc w:val="both"/>
        <w:rPr>
          <w:rFonts w:ascii="Verdana" w:hAnsi="Verdana" w:cs="Verdana"/>
          <w:sz w:val="20"/>
          <w:szCs w:val="20"/>
        </w:rPr>
      </w:pPr>
      <w:r>
        <w:rPr>
          <w:rFonts w:cs="Verdana" w:ascii="Verdana" w:hAnsi="Verdana"/>
          <w:sz w:val="20"/>
          <w:szCs w:val="20"/>
        </w:rPr>
        <w:t>Что может быть сильнее любви к родной земле? Разве что тяга в небо бездонное. Запуская бумажные самолетики с горы за околицей, мальчишка мечтал о настоящих самолетах. Внемля рассказам своего учителя о далеких планетах, он убеждался в своем желании подняться в небо. С восхищением наблюдал в ночном, как кони из ручья пьют "звездную" воду.</w:t>
      </w:r>
    </w:p>
    <w:p>
      <w:pPr>
        <w:pStyle w:val="Normal"/>
        <w:ind w:firstLine="709"/>
        <w:jc w:val="both"/>
        <w:rPr>
          <w:rFonts w:ascii="Verdana" w:hAnsi="Verdana" w:cs="Verdana"/>
          <w:sz w:val="20"/>
          <w:szCs w:val="20"/>
        </w:rPr>
      </w:pPr>
      <w:r>
        <w:rPr>
          <w:rFonts w:cs="Verdana" w:ascii="Verdana" w:hAnsi="Verdana"/>
          <w:sz w:val="20"/>
          <w:szCs w:val="20"/>
        </w:rPr>
        <w:t>Покорив космос, прославив свою страну и Чувашию, завершив свой славный жизненный путь, Андриян вернулся на родину. Туда, где шумят пшеничные поля и журчат светлые ключи. На этот раз не праздник, а всенародное горе собрало жителей села и окрестных деревень, делегации всех городов и районов республики, высоких гостей из Москвы и других городов России на Родину третьего летчика-космонавта СССР, дважды Героя Советского Союза Андрияна Григорьевича Николаева. Проводить его в последний путь пришли и стар, и млад. Рядком стоят школьные автобусы. Детишки снуют туда-сюда. Взрослые с букетами живых цветов молча ждут. На территорию музея пропускают не каждого.</w:t>
      </w:r>
    </w:p>
    <w:p>
      <w:pPr>
        <w:pStyle w:val="Normal"/>
        <w:ind w:firstLine="709"/>
        <w:jc w:val="both"/>
        <w:rPr>
          <w:rFonts w:ascii="Verdana" w:hAnsi="Verdana" w:cs="Verdana"/>
          <w:sz w:val="20"/>
          <w:szCs w:val="20"/>
        </w:rPr>
      </w:pPr>
      <w:r>
        <w:rPr>
          <w:rFonts w:cs="Verdana" w:ascii="Verdana" w:hAnsi="Verdana"/>
          <w:sz w:val="20"/>
          <w:szCs w:val="20"/>
        </w:rPr>
        <w:t xml:space="preserve">С утра прошел сильный дождь. К приезду траурной процессии засияло солнце. Тепло, светло, но нет радости на душе. Звучат рыдающие звуки духового оркестра. Начинается прощальный митинг. Выражая глубокую скорбь по поводу безвременной кончины славного земляка, Президент республики Н. Федоров вспоминает последние часы космонавта. </w:t>
      </w:r>
    </w:p>
    <w:p>
      <w:pPr>
        <w:pStyle w:val="Normal"/>
        <w:ind w:firstLine="709"/>
        <w:jc w:val="both"/>
        <w:rPr>
          <w:rFonts w:ascii="Verdana" w:hAnsi="Verdana" w:cs="Verdana"/>
          <w:sz w:val="20"/>
          <w:szCs w:val="20"/>
        </w:rPr>
      </w:pPr>
      <w:r>
        <w:rPr>
          <w:rFonts w:cs="Verdana" w:ascii="Verdana" w:hAnsi="Verdana"/>
          <w:sz w:val="20"/>
          <w:szCs w:val="20"/>
        </w:rPr>
        <w:t xml:space="preserve">"Мы сегодня прощаемся с одним из достойнейших сыновей Чувашии, России, всего человечества. Не могу не сказать о том, что Андриян Григорьевич, когда приехал сюда в последний раз, почему-то неожиданно для всех, кто его встречал, решил поселиться не в той гостинице, где он обычно жил, и не в своей чебоксарской квартире, и даже не со своим другом летчиком-космонавтом СССР, дважды Героем Советского Союза Виктором Васильевичем Горбатко, который остановился в другой гостинице. Он впервые изъявил желание поселиться в гостинице, которая расположена на улице имени Андрияна Григорьевича Николаева, рядом с парком имени Андрияна Григорьевича Николаева. И в тот вечер, глубоко скорбный для нас, после заседания судейской коллегии он предложил сопровождающим пройтись пешком примерно 250-300 метров от места заседания до гостиницы по улице Николаева. Это были последние шаги нашего Андрияна, - сказал Николай Васильевич. - Мы, живущие в Чувашии, все, кто хорошо знал Андрияна Григорьевича, называли его "наш Андриян". Вот такой великий и при этом такой скромный, наш великий труженик. </w:t>
      </w:r>
    </w:p>
    <w:p>
      <w:pPr>
        <w:pStyle w:val="Normal"/>
        <w:ind w:firstLine="709"/>
        <w:jc w:val="both"/>
        <w:rPr>
          <w:rFonts w:ascii="Verdana" w:hAnsi="Verdana" w:cs="Verdana"/>
          <w:sz w:val="20"/>
          <w:szCs w:val="20"/>
        </w:rPr>
      </w:pPr>
      <w:r>
        <w:rPr>
          <w:rFonts w:cs="Verdana" w:ascii="Verdana" w:hAnsi="Verdana"/>
          <w:sz w:val="20"/>
          <w:szCs w:val="20"/>
        </w:rPr>
        <w:t>Хочу заверить вас, наш дорогой Андриян  Григорьевич, что мы никогда не забудем всего того, что вы сделали для нас, для народа Чувашии, для России, для нашей планеты. И мы сделаем все, чтобы вы продолжали жить с нами, в наших сердцах, в нашей памяти. Сюда, в этот музей, в этот мемориальный комплекс будут приезжать все, кому вы дороги, а также дети Чувашии на наших школьных автобусах  и дети из других регионов России, чтобы развивать ваше дело, которому вы посвятили свою жизнь. Спите спокойно, дорогой наш Андриян!"</w:t>
      </w:r>
    </w:p>
    <w:p>
      <w:pPr>
        <w:pStyle w:val="Normal"/>
        <w:ind w:firstLine="709"/>
        <w:jc w:val="both"/>
        <w:rPr>
          <w:rFonts w:ascii="Verdana" w:hAnsi="Verdana" w:cs="Verdana"/>
          <w:sz w:val="20"/>
          <w:szCs w:val="20"/>
        </w:rPr>
      </w:pPr>
      <w:r>
        <w:rPr>
          <w:rFonts w:cs="Verdana" w:ascii="Verdana" w:hAnsi="Verdana"/>
          <w:sz w:val="20"/>
          <w:szCs w:val="20"/>
        </w:rPr>
        <w:t>Безгранична была любовь Андрияна Николаева к родной Чувашии и своему народу. Являясь в течение тридцати лет депутатом Верховного Совета Российской Федерации от Чувашии, он внес большой вклад в социально-экономическое развитие республики. "Мы будем помнить его великие дела", - сказал, прощаясь с космонавтом, председатель Госсовета ЧР М.Михайловский.</w:t>
      </w:r>
    </w:p>
    <w:p>
      <w:pPr>
        <w:pStyle w:val="Normal"/>
        <w:ind w:firstLine="709"/>
        <w:jc w:val="both"/>
        <w:rPr/>
      </w:pPr>
      <w:r>
        <w:rPr>
          <w:rFonts w:cs="Verdana" w:ascii="Verdana" w:hAnsi="Verdana"/>
          <w:sz w:val="20"/>
          <w:szCs w:val="20"/>
        </w:rPr>
        <w:t>Отдать последний долг своему другу, коллеге приехала большая группа космической братии. В их числе В. Корзун, С. Тафров, А. Майборода, Б. Волынов, В. Горбатко, Н. Бударин, В. Севастьянов, П. Попович, Ю. Маленченко и другие.</w:t>
      </w:r>
    </w:p>
    <w:p>
      <w:pPr>
        <w:pStyle w:val="Normal"/>
        <w:ind w:firstLine="709"/>
        <w:jc w:val="both"/>
        <w:rPr>
          <w:rFonts w:ascii="Verdana" w:hAnsi="Verdana" w:cs="Verdana"/>
          <w:sz w:val="20"/>
          <w:szCs w:val="20"/>
        </w:rPr>
      </w:pPr>
      <w:r>
        <w:rPr>
          <w:rFonts w:cs="Verdana" w:ascii="Verdana" w:hAnsi="Verdana"/>
          <w:sz w:val="20"/>
          <w:szCs w:val="20"/>
        </w:rPr>
        <w:t>"В первом отряде космонавтов мы работали вместе над сложными программами. Я знаю, какой   характер, какую целеустремленность надо иметь, чтобы сделать шаг в неизведанное. Андриян сделал этот героический шаг, - говорит Б. Волынов. - Мы все готовились к юбилею Андрияна Григорьевича, мы были настроены на праздник. А вышло вон как. Не хочется верить, что его больше нет".</w:t>
      </w:r>
    </w:p>
    <w:p>
      <w:pPr>
        <w:pStyle w:val="Normal"/>
        <w:ind w:firstLine="709"/>
        <w:jc w:val="both"/>
        <w:rPr>
          <w:rFonts w:ascii="Verdana" w:hAnsi="Verdana" w:cs="Verdana"/>
          <w:sz w:val="20"/>
          <w:szCs w:val="20"/>
        </w:rPr>
      </w:pPr>
      <w:r>
        <w:rPr>
          <w:rFonts w:cs="Verdana" w:ascii="Verdana" w:hAnsi="Verdana"/>
          <w:sz w:val="20"/>
          <w:szCs w:val="20"/>
        </w:rPr>
        <w:t>Для космических братьев Андрияна особенно горек час утраты. "Мы вместе летали на "Союзе-9", потом в течение 44 лет держались вместе. Он был у меня самым любимым другом. Твой взгляд, твой голос, Андриян, навсегда сохраню в памяти", - сказал В. Севастьянов.</w:t>
      </w:r>
    </w:p>
    <w:p>
      <w:pPr>
        <w:pStyle w:val="Normal"/>
        <w:ind w:firstLine="709"/>
        <w:jc w:val="both"/>
        <w:rPr>
          <w:rFonts w:ascii="Verdana" w:hAnsi="Verdana" w:cs="Verdana"/>
          <w:sz w:val="20"/>
          <w:szCs w:val="20"/>
        </w:rPr>
      </w:pPr>
      <w:r>
        <w:rPr>
          <w:rFonts w:cs="Verdana" w:ascii="Verdana" w:hAnsi="Verdana"/>
          <w:sz w:val="20"/>
          <w:szCs w:val="20"/>
        </w:rPr>
        <w:t>Скорбят родственники космонавта, скорбят односельчане, все жители республики. На проводы славного сына вселенной  приехало много высоких гостей, в том числе и первый президент России Б.Ельцин со своей супругой.</w:t>
      </w:r>
    </w:p>
    <w:p>
      <w:pPr>
        <w:pStyle w:val="Normal"/>
        <w:ind w:firstLine="709"/>
        <w:jc w:val="both"/>
        <w:rPr>
          <w:rFonts w:ascii="Verdana" w:hAnsi="Verdana" w:cs="Verdana"/>
          <w:sz w:val="20"/>
          <w:szCs w:val="20"/>
        </w:rPr>
      </w:pPr>
      <w:r>
        <w:rPr>
          <w:rFonts w:cs="Verdana" w:ascii="Verdana" w:hAnsi="Verdana"/>
          <w:sz w:val="20"/>
          <w:szCs w:val="20"/>
        </w:rPr>
        <w:t xml:space="preserve">После отпевания с участием митрополита Чебоксарского и Чувашского Варнавы гроб с телом А. Николаева со всеми воинскими почестями опускают в могилу. Гремят залпы. Звучит Гимн Российской Федерации. Прощальная горсть земли: Прощальный круг: А в небе громче салюта гремит гром. Говорят, в детстве босоногий Андрюша, поверив в легенду, пешком сходил на Волжский утес, чтобы проверить, действительно ли там громы ночуют. Не тот ли гром пришел к нему прощаться? </w:t>
      </w:r>
    </w:p>
    <w:p>
      <w:pPr>
        <w:pStyle w:val="Normal"/>
        <w:ind w:firstLine="709"/>
        <w:jc w:val="both"/>
        <w:rPr>
          <w:rFonts w:ascii="Verdana" w:hAnsi="Verdana" w:cs="Verdana"/>
          <w:sz w:val="20"/>
          <w:szCs w:val="20"/>
        </w:rPr>
      </w:pPr>
      <w:r>
        <w:rPr>
          <w:rFonts w:cs="Verdana" w:ascii="Verdana" w:hAnsi="Verdana"/>
          <w:sz w:val="20"/>
          <w:szCs w:val="20"/>
        </w:rPr>
        <w:t>Могильный холм в парке музея покрывается ковром из цветов. Начинается дождь. Так небо прощается с одним из своих соколов.</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Г. МАТВЕ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4:55:00Z</dcterms:created>
  <dc:creator>Admin</dc:creator>
  <dc:description/>
  <dc:language>en-US</dc:language>
  <cp:lastModifiedBy>plinth</cp:lastModifiedBy>
  <dcterms:modified xsi:type="dcterms:W3CDTF">2005-04-15T15:17:00Z</dcterms:modified>
  <cp:revision>3</cp:revision>
  <dc:subject/>
  <dc:title>НАШ АНДРИЯН ОСТАЛСЯ С НАМИ НАВСЕГДА</dc:title>
</cp:coreProperties>
</file>