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ОДНАЯ ЗЕМЛЯ ПРИНЯЛА ЗВЕЗДНОГО СЫНА</w:t>
      </w:r>
    </w:p>
    <w:p>
      <w:pPr>
        <w:pStyle w:val="Normal"/>
        <w:ind w:firstLine="709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. Казнина, в. Вадимов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круг поляны траурной оградой высятся венки. Шатром стоят они и над могилой, рядом со свежим холмиком - охапки цветов. Накрапывает дождик - так же, как накануне, когда провожали в последний путь Андрияна Николаева. Множество людей собралось в тот день в Шоршелах, и не все сельчане смогли постоять у гроба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дут сейчас - тихо, по-простому - проститься с земляком. Мужчина из соседней деревни под руку ведет старенькую маму. Молча стоит у могилы немолодая женщина с букетом цветов. Быстрым шагом пересекает музейный дворик высокий мужчина с проседью в волосах. Это Сергей - сын Ивана, старшего брата космонавта. К похоронам он не успел: человек военный, служит под Ленинградом. Но все ж вырвался - как не приехать, не проститься с родным человеком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дного лишь близкого человека так и не было у могилы в Шоршелах - дочки Алены. До сих пор местный народ в недоумении и даже в обиде - почему ж не приехала?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лышала я, жалуется Алена, не пригласили, мол, ее, не дали проститься: Да разве ж родную дочь приглашают на похороны отца! - удивляется директор музея космонавтики Елена Николаева - жена племянника космонавта. - Сколько народу было в тот день, на километры растянулась людская вереница. Никого не звали, не приглашали - все, кто хотел, сами пришли и приехали. А дочери - не было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лена Анатольевна знает  Алену приветливой, отзывчивой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аньше мы с Аленой по телефону общались, - рассказывает она. - А лично познакомились этой весной, когда я была проездом в Москве. Заехала к ней в гости, посидели, поговорили. Рассказала я, что каждый год мы проводим в музее конкурс детских рисунков о космосе. И попросила: может, сын Алены, Алеша, тоже поучаствует в нашем конкурсе. О просьбе Алена не забыла, рисунок передала с отцом, приехавшим в апреле в Шоршелы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сейчас рисунок Алеши Майорова хранится в музее: в серебристых заоблачных далях парит космический корабль. А на обороте картины детской рукой выведено: &lt;Дедушка! Ты самый замечательный! Я тебя люблю!&gt;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ково сейчас мальчишке?.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и сам Николаев даже в самую плохую минуту не мог подумать, что после его смерти начнутся какие-то разборки. Не любил он шумихи, излишнего внимания к своей персоне - не такой был человек. И слава всенародная его не изменила. После полета в космос остался Андриян Григорьевич таким же, как знали его земляки, - добрым, скромным, всегда готовым помочь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наете, - говорит Елена Анатольевна, смахнув слезу, - в каждом роду есть старший. Не обязательно по возрасту - по уму, складу характера. Таким у нас Андриян Григорьевич был. Все мы шли к нему за советом, к его мнению прислушивались. Всякий раз, когда он наведывался в Шоршелы (а бывал здесь два-три раза в год), вся родня собиралась в доме младшего брата Петра. Накануне хозяйка дома, Галина Ильинична, обязательно готовила шурбе и тултармаш - любимые блюда космонавта. А тот угощался и нахваливал: &lt;Галь, где только я шурбе не пробовал, а такого вкусного, как у тебя, не встречал!&gt;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 в этот раз мы мясо запасли на шурбе и колбасу, - вздыхает Галина Ильинична. - Ждали Андрияна четвертого июля. С гостями он собирался приехать, Ельцина с собой привезти. И вот приехал. Теперь уж насовсем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 том, где надо было хоронить космонавта, у шоршелцев мнение единое: а где ж еще покоиться человеку, как не в родной земле. Да и сам он этого хотел и место уже присмотрел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е так давно, - вспоминает Галина Ильинична, - ходили мы вместе на кладбище, где похоронен мой Петр, мать, сестра Зинаида. А из родни Андриян Петра больше всех любил. Они и внешне похожи были, и по характеру. Тогда, на кладбище Андриян и обмолвился - словно предчувствовал - когда умру, мол, похоронят меня рядом с братом. А я ему: это ж мой муж, мне с  ним рядом лежать. Ничего он мне не ответил, замолчал. Я уж потом себя корила: зачем так сказала, обидела его наверно. А с Андрияном после мы все же договорились: чего делить, на родной земле места всем хватит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се люди смертны. Это молодежь не думает о последнем приюте, а пожилых эта мысль посещает регулярно. В некоторых СМИ появились заявления,  что Андриян Григорьевич о смерти не думал, завещаний не писал. Насчет письменного завещания не знаю, а о последнем приюте он думал давно. В Шоршелах это утверждают все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6-летний сосед космической семьи Ю. Николаев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огда Анну Алексеевну (мать космонавта. - Ред.) похоронили, огородили большой участок для остальных Николаевых - для Зины, Петра. Андриян Григорьевич сам выбрал там место для себя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вым умер Петр Григорьевич. Тогда на кладбище нормальной дороги не было. По просьбе космонавта ее построили. В 1985 году в последний путь проводили Анну Алексеевну. Андриян Григорьевич хотел, чтобы его похоронили рядом с матерью. Но там оказался Петр, рядом с ним заприметила место его жена. По этому поводу они с Андрияном Григорьевичем даже поспорили. Сошлись на том, что его похоронят здесь же, в Шоршелах. Об этом у нас рассказывают все родственники космонавта. Потому что в каждый свой приезд на малую родину он говорил о своем желании. Это все запомнили. Правильно, что похоронили здесь. В Москве у Андрияна Григорьевича, кроме дочери и внуков, никого нет. А здесь - вся родня, земляк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лет назад муж З. Антоновой работал в Шоршелах секретарем парткома, а Петр Григорьевич тогда председательствовал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Однажды, - вспоминает Зоя Степановна, - а это было зимой то ли 83-го, то ли 84-го, Петр Григорьевич говорит: &lt;Мы вчера с Андрияном ходили вместе на кладбище. Андриян сказал: &lt;Я здесь буду лежать. Поеду в Москву и напишу завещание&gt;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словам З. Антоновой, А.Николаев говорил именно так: &lt;лежать&gt;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залось бы, последнее желание третьего космонавта планеты, скончавшегося 3 июля, исполнилось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Через 40 дней его душа уйдет в небо, - говорит директор музея космонавтики Е.Николаева. - Мы подсчитали: это произойдет 11 августа - в день, когда Андриян Григорьевич впервые поднялся в космос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Шоршелах считают, что шумиха вокруг космонавта совсем ни к чему. Обиды и претензии не к месту.  Кстати, к Валентине Терешковой в Шоршелах никакого предвзятого отношения нет. В прошлом году, когда отмечали 40-летие со дня полета первой женщины-космонавта, в музее космонавтики организовали тематическую экспозицию про этот подвиг, проводили встречи. Ну, не сложилась у них с Николаевым жизнь совместная. С кем не бывает? Космонавты тоже люди. Так рассуждают сельчане, недоумевая по поводу отсутствия бывшей супруги и дочери на похоронах космонавта. 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сожалению, родственники встречались нечасто. Алену Андрияновну, например, видели в селе совсем крохой и еще в 1975 году. Двоюродному брату Андрею (сыну Петра Григорьевича) было тогда 2 года. Приезд Алены Андрей не помнит, а дочь космонавта, оказывается, запомнила братишку. Три года назад родственники позвонили по сотовому Алене в Москву. Поговорил с ней и Андрей. Она обрадовалась: &lt;О-о, маленький Андрюшка! Как дела?&gt;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 телефону разве много поговоришь? - вспоминает тот разговор Андрей. - Только и успел сказать: &lt;Сейчас я не такой уж и маленький&gt;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лену Андрияновну в Шоршелах любят и ждут. По словам двоюродной сестры Анны Самсоновой (дочери Петра Григорьевича), Алена должна была приехать в июле, просто погостить, сама давала согласие. Недавно ее поздравили с рождением второго сына - Андрияна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дственники и сейчас ждут Алену Андрияновну на родине отца. Они уверены, что сердце дочери, переживающей потерю близкого человека, оттает, она сама убедится в том, что могила отца не будет заброшена, за ней каждодневно ухаживают. И здесь, на малой родине, в родной Чувашии, его никогда не забудут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ак  свою дочь, родню, сестру мы встретим Алену, - говорил каждый, с кем довелось побеседовать. - И не только мы! Убежден, что ей окажут почести и на республиканском уровне. Ведь дружат же потомки Василия Ивановича Чапаева с родиной отца. Внуки, правнучки приезжают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оршелцы собираются пригласить Алену Андрияновну на 75-летие отца в сентябре. Очень надеются, что она не откаж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58:00Z</dcterms:created>
  <dc:creator>Admin</dc:creator>
  <dc:description/>
  <dc:language>en-US</dc:language>
  <cp:lastModifiedBy>plinth</cp:lastModifiedBy>
  <dcterms:modified xsi:type="dcterms:W3CDTF">2005-04-15T15:16:00Z</dcterms:modified>
  <cp:revision>3</cp:revision>
  <dc:subject/>
  <dc:title>РОДНАЯ ЗЕМЛЯ ПРИНЯЛА ЗВЕЗДНОГО СЫНА</dc:title>
</cp:coreProperties>
</file>