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РЕМЯ ПОДУМАТЬ О МИМОЛЕТНОМ И ВЕЧНОМ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чально. Больно. Тревожно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ще не успели предать земле тело ушедшего из жизни Андрияна Григорьевича Николаева, пресса развернула чуть ли не баталии вокруг похорон звездного сына Земли. И они, кривотолки, приправленные правдивыми эпизодами, продолжаются и после того, как космонавта навечно приняла родная земля. Всем бы сейчас, помня народную мудрость, скорбно помолчать, подумать - ну хотя бы взять паузу. Нет же, кому-то очень хочется найти сенсации - даже тогда, когда их нет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А ведь сенсации - подумаем вместе спокойно и взвешенно - и в самом деле нет. Есть ничем неизмеримая потеря Человека, всего себя отдававшего родной Отчизне, никогда не забывавшего о милой и дорогой малой родине - Чувашии. Каждый приезд в республику, где любого жителя Андриян Григорьевич воспринимал как самого близкого, родного человека, для него был истинным праздником. И это чувство родства было взаимным - любой чуваш, любой житель Чувашии считал, считает и, уверен, будет считать нашего Андрияна самым родным человеком. Похоже, и не догадывается об этом московский журналист, знающий Чувашию лишь понаслышке. Иначе в своей газете он не стал бы утверждать, что «родственников у Николаева было всего двое: дочь и старший брат». Сколько их было у гроба в траурную церемонию! Только, к большому сожалению, стул для дочери пустовал. Не знает журналист, видимо, и о том, что на похороны не приглашают - на похороны сами приезжают. А приехать из Москвы родным и близким космонавта не составляло труда - в чартерном спецрейсе самолета до последнего держали зарезервированные  для них три мест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Не для прогулок так часто приезжал в родной край Андриян Григорьевич. Он был активнейшим общественником, как и чем только не помогал и всей республике, и отдельным ее жителям! Не до застолий было ему здесь. И оскорбительно звучат слова из статьи в одной из известных московских газет, мол, «прямо на банкете ему стало плохо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Трудно сказать, что это: или непреднамеренная, от неполного знания подробностей, ошибка журналиста или же сознательная «пляска на могиле». Но в любом случае грустно. И тревожно. Тема семейной драмы, похорон настолько деликатная, что любая вольная или невольная ошибочная трактовка ситуации лишь усиливает боль, углубляет раны всех скорбящих, бросает тень на святую память о покойном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Мягко говоря, странны слова из той газеты, сомневающейся, что Андриян Григорьевич просил похоронить себя на родине. Между тем родственники космонавта, земляки, друзья и знакомые однозначно утверждают: да, он не раз высказывал такое желание. Можно ли тогда винить правительственную комиссию по организации похорон, принявшую решение упокоить Андрияна Григорьевича в Шоршелах? Там, где могилы его матери, других близких, родных. Где уникальный не только для России музей космонавтики. Где стремится побывать любой гость Чувашии, уважающий историю и гордящийся космическими достижениями страны. И как тут согласиться с унизительным утверждением столичного журналиста, мол, Шоршелы - деревня глухая (цитата из газеты: «Это за несколько сот километров от Чебоксар»). Дорогой читатель, вы  знаете, где находятся Шоршелы, и нуждаетесь ли в комментариях?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жется, такое желание - быть похороненным на своей родине - свойственно многим великим людям. Они, своими достижениями поднявшиеся в прямом или в переносном смысле до звезд, по поведению, характеру, желаниям оставались земными, простыми, скромными людьми. Вспомним, например, нашего поэта Я. Ухсая. Жил и творил он в Чебоксарах. А похоронить попросил в Башкортостане на высокой Гусли-горе возле родной деревни. На малой родине покоятся  В. Шукшин, В.Астафьев, М. Шолохов..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многие, очень многие размышления наводит освещение в СМИ похорон нашего Андрияна. Да не время сейчас спорить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ремя - у могилы мысленно постоять, прощения попросить, о мимолетном и вечном молча подумать. Время - пожелать себе и потомкам достойно хранить в памяти и делах славное имя великого Андрияна Григорьевича - звездного сына, нашедшего покой в его родной чувашской земле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. СОЛОВЬЕВ, заслуженный работник культуры Чуваш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5:01:00Z</dcterms:created>
  <dc:creator>Admin</dc:creator>
  <dc:description/>
  <dc:language>en-US</dc:language>
  <cp:lastModifiedBy>plinth</cp:lastModifiedBy>
  <dcterms:modified xsi:type="dcterms:W3CDTF">2005-04-15T15:18:00Z</dcterms:modified>
  <cp:revision>3</cp:revision>
  <dc:subject/>
  <dc:title>ВРЕМЯ ПОДУМАТЬ О МИМОЛЕТНОМ И ВЕЧНОМ</dc:title>
</cp:coreProperties>
</file>