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КОРБИМ И ПОМНИМ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годня республика отмечает скорбную дату – сорок дней со дня смерти своего легендарного героя, летчика-космонавта Андрияна Николае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восемь утра в шоршелском храме Святых мучеников Адриана и Наталии начнется заупокойная служба, затем здесь же пройдет панихида. А в полдень у могилы космонавта-3 состоятся траурный митинг и поминальная панихида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месте с родными Николаева, руководством и жителями республики  участвовать в ней будут и звездные братья Андрияна. Утром в Чебоксары чартерным рейсом прибудет делегация космонавтов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 тем, как отправиться в Шоршелы, гости из Звездного городка ознакомятся с проектами часовни, которая будет построена на могиле космонавта. Накануне конкурсная комиссия, возглавляемая председателем Кабинета Министров республики С. Гапликовым, решила, что  представленные на конкурс одиннадцать  проектов должны увидеть и оценить как можно больше людей. И уже потом, с учетом народного мнения, будет выбран лучший вариант. Свое мнение можно оставить на сайте Минстроя ЧР www.construc.cap.ru. А саму часовню в память о звездном герое планируется построить уже в этом год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Я – ТВОЙ СЫН, ДОРОГАЯ ЗЕМЛ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ьше месяца минуло, как Чувашия проводила в последний путь своего звездного сына. Но каждый день у могилы Космонавта-3 - свежие букеты цветов. Рядом с траурными венками стоят в пластмассовых ведерках с водой пионы, розы, гвоздики как символы народной любви, памяти и печал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 временем чуть утихла боль. Не прошла, но - надо жить дальше. И в день нашего приезда в Шорелы рядом с поляной, пестревшей цветами и венками, кипели будничные хлопоты. Шла подготовка к 11 августа – дню, который еще не так давно виделся только праздничны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ть ли не за год готовились в Шоршелах к двум большим датам – очередной годовщине полета Николаева в космос и 75-летию Андрияна Григорьевича. Задумывали и масштабный праздничный концерт, в который, конечно же, включили любимую чувашскую песню космонавта «Ой лети, лети, кукушечка». Николаев всякий раз, как ее слышал, сердился в шутку: «Неправильно, мол, поете». И начинал напевать сам - мелодично, протяжно, как те песни, что слышал в детств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ом, что связано с именем Николаева, видится сейчас много символичного. И то, что именно в родных краях, откуда начался звездный путь, нашел он последний приют. И что именно 11 августа, когда впервые поднялся он в космические дали, теперь уже душа его, по народным поверьям, вознесется ввысь. Как и в день похорон, соберутся сегодня в Шоршелах сотни людей. Выстроится у могилы почетный караул, пройдут траурный митинг и отпевание в церкви. Когда-то в ней крестили маленького Андрияна, а после того, как церковь закрыли, сюда он пришел на первый школьный урок. А вместе с прощальными речами гостей и родных зазвучит на траурном сборе живой голос космонавта, записанный на фонограмму, что хранится в фондах музе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минувшем июле музей Андрияна Николаева пополнился, наверное, самыми грустными экспонатами: курткой главного судьи Всероссийских сельских спортивных игр – атрибутом последней земной «должности» космонавта, чувашским платком – последним подарком Николаеву от земляков. А рядышком с этими вещами стопкой лежат телеграммы-соболезнования родным космонавта – из Москвы, от адмирала Шаклина, от чувашского общества Севастополя… Точно так же сорок лет назад слетались в Шоршелы со всех уголков земли иные телеграммы – со словами признания и восхищения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ы с женой всегда гордились тем, что мы – земляки Николаева. И, пожалуй, верно, что похоронили его именно здесь – такой человек Родине принадлежит, – говорил мне в музейном дворике доцент МГТУ имени Баумана Валерий Степанов. Сам он родом из Янтиковского района, много лет назад перебрался в Москву. Был в свое время причастен и к освоению небесных просторов: работал в засекреченном тогда летно-исследовательском институте имени Громова. В Шоршелах Валерий Павлович впервые. Вы-брался наконец-то в отпуск в родные края и вместе с супругой Альбиной Кирилловной, сотрудницей аппарата Президента РФ, и двумя детьми-студентами отправился на машине посмотреть музей и проститься с земляк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людей побывало за минувший месяц в Шоршелах! Приезжали со всех концов страны – из Анадыря, Сочи и Смоленска, с Камчатки и Кубани... По записям в музейной книге посетителей можно изучать не только российскую, но и мировую географию – Казахстан, Белоруссия, Германия, Швеция, Канада, Испания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тому же Марпосадский край сейчас туристический, немало путешественников прибывает сюда на теплоходах. Гости из соседних республик признаются, что всегда по-доброму завидовали Чувашии – «нам бы такого земляка». И все без исключения туристы засыпают местных гидов вопросами. Не звездно-пафосными – простыми, житейскими: «приезжала ли потом дочка на могилу отца?», «сколько у космонавта внуков?», «был ли он еще раз женат?»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альним и недоступным покорителем космоса – земным, отзывчивым человеком виделся людям Космонавт-3. И потому не вянут у могилы букеты цветов – каждый день, особенно по выходным, приезжает к космонавту простой народ со всех уголков Чувашии. Плакала у могилы пенсионерка из Чебоксар, чья жизнь тесно связана с Николаевым: немало экскурсий, посвященных ему, провела она в свое время и даже родилась в один день и год с космонавтом. С двумя-тремя пересадками на рейсовых автобусах добирались до Шоршел старушки из Моргаушского и Красночетайского районов. Пусть возраст преклонен и здоровье не то, но нашли они силы приехать и поклониться… И хорошо, что до Шоршел открылся сейчас прямой автобусный маршрут из Чебоксар. Но теперь и о бытовых условиях для гостей надо позаботиться… Очень много при жизни Андриян Григорьевич сделал для своей родины. Но и после смерти с именем космонавта будет связано еще немало добрых преобразований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, жизнь идет. И дарит не только грустные события. Выдержав огромный конкурс, в Военно-воздушную академию имени Жуковского поступил внучатый племянник и тезка космонавта-3 Андриян Николаев. Вот бы порадовался этому дед! Родные вспоминают, как гордился в свое время космонавт, узнав, что его племянник Николай зачислен в Черниговское летное училище. То самое, откуда началась «звездная карьера» самого Андрияна Григорьевича. Кстати, Николай унаследовал от дяди не только тягу к небу, но и скромный характер - о родстве с покорителем космоса в училище ничего не сказал. О том, что его курсант – племянник Николаева, начальник училища узнал лишь, когда сам космонавт приехал к ним и поинтересовался Колиными успехами в учебе. Теперь вот и сын Николая пошел по стопам деда и отца. И как знать, может, сбудется пожелание, оставленное одним из посетителей в музейной книге отзывов: «Надеюсь, что Чувашия даст еще не одного космонавта, который прославит республику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многое в Шоршелах и в Марпосадском крае связано с именем Николаева. И связь эта с уходом космонавта с жизненной орбиты не прервется, станет еще тесн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ходатайством об официальном присвоении ей имени космонавта Николаева вышла к районным властям Шоршелская школа. О том же просят и Шоршелская модельная библиотека, создающая сайт по космической теме, и Марпосадский лесной техникум, где когда-то учился Андриян Николаев. Говорят, что и в других районах республики уже мыслят назвать новые улицы городов и сел именем космонавта. Не только в памяти вечной – в обыденной жизни Андриян Николаев всегда будет с на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. КАЗНИНА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ВЕЗДНЫЙ ЧАС АНДРИЯНА НИКОЛАЕВ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августа 1962 года на космическом корабле «Восток-3» стартовал наш земляк летчик-космонавт Андриян Григорьевич Николаев. Вслед за ним, ровно через сутки, устремился в околоземное пространство корабль «Восток-4», пилотируемый летчиком-космонавтом Павлом Романовичем Поповичем. Так начался уникальный в то время космический эксперимен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местный полет кораблей продолжался около трех суток. За это время были получены ценные научные и практические результаты, которые легли в основу дальнейших исследова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е посчастливилось принять участие в подготовке и запуске этих космонавтов, а также двух предшествующих и последующих космических экспедиций. О многом из службы на Байконуре можно вспомнить и рассказать, но сейчас – речь о том легендарном поле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В 1962 году после полета в космос Германа Титова у С. Королева рождается идея – запустить в многосуточный полет сразу двух наиболее подготовленных космонавт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смодроме необходимо было соорудить две пусковые установки, провести баллистические расчеты, обеспечить готовность комплекса и средств вычислительного центра. Предстояло в короткий срок подготовить, запустить и «сопровождать» в космос сразу два космических объекта, а такого еще не бывал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вездном, в центре подготовки космонавтов, шла не менее напряженная работа. Основными кандидатами на полет были определены Андриян Николаев и Павел Попович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трудились упорно, самозабвенно, сознавая свою ответственность за судьбу космического эксперимента. Работоспособности и упорству Андрияна могли позавидовать многие. Он не уходил с тренажера, пока не чувствовал, что на сегодня сделал все, что мог и что запланировано. И всегда говорил, что в делах космических нет главного и второстепенного: любое упущение может дорого стои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уж было принято, что о космонавтах мы узнавали только после старта. А о дублерах знали еще меньше. Не положено было говорить о причастности к космическим полетам даже с близкими родственниками. Это касалось всех испытателей, космонавтов тем более. Так было и с Андрияном. Страна славила первых космонавтов – Юрия Гагарина и Германа Титова, а родственники А.Николаева, в том числе и его мать Анна Алексеевна, так и не знали, что в этом самом отряде готовится к полету и их Андрия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же вездесущие журналисты мало знали об Андрияне. Вот как по этому поводу писал М. Ребров, автор многих публикаций о космосе и космонавтах: «Сначала мы не знали его имени. Потом стали его называть космонавтом-3. Тогда, в 1961 году, эта «таинственная» личность неизменно присутствовала в рассказах Ю. Гагарина и Г. Титова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нь тепло отзывался о своем дублере Г. Титов. Они вместе готовились к полету на корабле «Восток-2», и Андриян полностью был готов к выполнению программы. В своей книге «Семнадцать космических зорь» Г. Титов так отзывался о своем дублере А. Николаеве: «Одна из черт, совершенно необходимых космонавту, - хладнокровие и спокойствие в любых возможных ситуациях сложного космического полета. Все ребята старались воспитывать в себе это качество, но олицетворением этой черты космонавта, мне кажется, является натура моего дублера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гда, в августе 1961 года, он был дублером. А через год – командиром космического корабля «Восток-3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11 августа 1962 года. Байконур. Полдень (по местному времени). Стояла очень сильная жара. Но она никоим образом не мешала точному технологическому циклу подготовки ракетоносителя к пуску. Все шло по намеченной программе. Расчеты выполняли последние предстартовые операции. Руководитель стартовой службы четко подает последние команды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люч на старт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тяжка один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дувка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уск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этой команде от борта ракеты мягко и плавно, как в замедленной съемке, отходит кабель – заправочная мачта. Последние мгновения отделяли от самой главной команды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ъем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вно в 11 часов 30 минут по московскому времени мощная ракета-носитель, вздыбив столбы дыма и огня, медленно отрывается от пускового стола и с каждым мгновением все быстрее и быстрее устремляется в безоблачное небо. Она уносила с собой космический корабль «Восток-3» с «Соколом» на борту. Байконур провожал в космос третьего первопроходца, смелого и мужественного космонавта, славного сына чувашского народа Андрияна  Николаева. А ровно через сутки, также с космодрома Байконур, стартовал космический корабль «Восток-4», командиром которого был Павел Попович. Буквально через 10 минут в холодном безмолвии космического пространства «Сокол» встретил «Беркута». (Это были позывные Андрияна и Павл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Наши корабли будто торопились на встречу друг с другом, - вспоминал А. Николаев. – Попович первым воскликнул: «Вижу тебя, «Сокол». Вижу!» Потом и я увидел Павла. Был момент, когда мы сблизились почти на пятикилометровое расстояние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азу же после «космической встречи» между кораблями была установлена двусторонняя радиосвязь. Началась напряженная работа по отработке насыщенной программы первого в мире группового космического поле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местный полет двух космических кораблей продолжался 70 часов 23 минуты 38 секунд. А наш Андриян пробыл в космосе на сутки больше. Он первым из землян работал на орбите почти четверо суток и все это время докладывал «Земле» неторопливым, спокойным голосом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«Заря», я «Сокол», полет проходит нормально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ограмма была выполнена полностью. Этот полет внес много нового в кладовую знаний о влиянии космических рейсов на организм человека. Оба космонавта положительно ответили на вопрос, возможны ли длительные космические путешествия. Полет двух кораблей показал возможность надежной радиосвязи по линии «космос» - «космос» и подтвердил превосходные качества радиосвязи и телевидения между кораблями-спутниками и наземными станциями. На Землю впервые передавались ТВ-изображения космонавтов, чем было положено начало космовидению. Впервые в полете космонавты освобождались от катапультируемых кресел и свободно плавали в кабине в условиях невесомости. Таким образом, «Восток-3» и «Восток-4» доказали возможность многосуточного космического поле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. ЮЖАЛИН, ветеран космодрома Байконур, участник двух запусков в космос Андрияна Николаева, полковник запаса. (По материалам «Советской Чувашии» за 1992 год.)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ОРИ, ЗВЕЗДА, ГОР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яде Андрияну, первому чувашскому космонавт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неожиданно, как больно без теб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ла печаль и горькая ут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р опустел, заплакала земля дождем, став между нами, как преград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рос, мальчишкой бегал по лугам, в ночное лошадей гоня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а в мечтах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иним небом – там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видел звезды, неизведанную дал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му знакомы были Волга и леса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завоевывал небесные простор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однажды Королев позва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лед за Гагариным в космические зор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, звезда, гори – не затухай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 поярче, всем на благ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и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умай угасать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вой подвиг – беспримерная отваг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! Он не умер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средь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вые воплощают его дел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ще взлетит чувашский “Сокол” наш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мечтах, стремленьях звездных, смелы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гей НИКОЛАЕВ, 2004 год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Н ВСЕГДА С НАМ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уже 40 дней с нами нет нашего великого земляка, но он всегда в нашей памяти. С Андрияном Григорьевичем я познакомился на учредительном съезде ЧНК, вместе сидели в президиуме. И с тех пор почти каждый год встречались в Чебоксарах или в Москве. Однажды я побывал и у него дома в гостях. Для любого чуваша его квартира всегда была откры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дняя наша встреча состоялась 30 июня в родных Чебоксарах на трибуне стадиона “Олимпийский”. Он для меня всегда был родным человеком, старшим братом и останется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и мои друзья – чуваши, проживающие в Тюмени, –очень благодарны правительству Чувашии за выполнение желания Андрияна Николаева быть похороненным на своей родине. А если кто решит судиться из-за этого решения, то он будет судиться и со мной, с моими родственниками, со всем нашим народом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АРХИПОВ, г. Тюме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ТЯЖЕНИЕ  РОДИНЫ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Шоршелах Андриян Николаев помнил всегда. Где бы ни был он: работал ли в леспромхозе в Карелии, служил ли в армии или проходил подготовку в космическом отряде – постоянно возвращался мыслями в свое село, вспоминал вековые дубравы, напевные чувашские мелодии и, конечно же, родных людей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Говорят, что Родина человека всегда тянет к себе, где бы он ни находился. Был ли я в далекой от Шоршел Карелии, кавказских горах или в Москве – меня никогда не покидало это чувство”,  – писал космонавт в своей книге “Притяжение земли”. Красной нитью проходит “шоршелская тема” через все повествование. Да и начинается книга с главного – с рассказа космонавта о родной земле и близких людя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…</w:t>
      </w:r>
      <w:r>
        <w:rPr>
          <w:rFonts w:cs="Verdana" w:ascii="Verdana" w:hAnsi="Verdana"/>
          <w:sz w:val="20"/>
          <w:szCs w:val="20"/>
        </w:rPr>
        <w:t>Недалеко от Мариин-ского Посада, на правобережье Волги расположено чувашское село с красивым названием Шоршелы, где 5 сентября 1929 года на свет появился я. Мои родители – Григорий Николаевич и Анна Алексеевна Николаевы - назвали меня Андриян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е, как и многим детям того времени, пришлось рано втягиваться в крестьянскую жизнь. Помню, как отец однажды сказал, показывая на свои потрескавшиеся ладон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от только такими руками можно вырастить хлеб. Никогда не забывай цену хлеба. Но хлеб сам собой не растет. Для него нужна земля. От земли идет сила, наша жизнь. И ее надо любить, уважать, как свою мать и невест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мысление этих слов пришло позже, когда началась война и почти все мужчины села, а их было около сотни, ушли на фронт. Остались одни инвалиды и старики. Отец к тому времени часто начал болеть. По этой причине его не взяли на фронт. К тому же в семье были сестра Зина и брат Петр, оба младше меня. И я втянулся в работу по-настоящему, наравне со старшим братом Иваном. Уже не оставалось времени на детское веселье. В войну все подростки очень рано повзрослели. В дни каникул мне, шестикласснику, приходилось вывозить на поля навоз, бороновать вспаханное поле. Уставал до изнеможения. А через год мне уже доверили пахать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чера в летнее время проходили в основном в лесу, где после тяжелого трудового дня мы пасли своих уставших за день лошадей. Верхом на лошадях мы с большим удовольствием мчались в сторону чащобы. И не было вкуснее печеной на костре картошки и холодной и чистой ключевой воды, от которой ломило зубы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а школа стояла на самом краю Шоршел, у обрыва. В ней впервые в жизни написал я святое “анне”. Здесь первая моя учительница Клавдия Ивановна Семенова, строгая, но вместе с тем очень добрая и сердечная, часто беседовала с нами о смысле жизни. От нее я – тоже впервые – узнал, что в небе, кроме солнца, луны и звезд, есть еще множество далеких от нас планет. Мои скудные астрономические познания значительно пополнил другой учитель – Иван Михайлович Романов. Он организовывал для нас экскурсии в музеи, приносил на уроки экспонаты, которые глубоко поражали наше детское воображ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поминаю, что как-то вечером он вывел нас на тихую деревенскую улицу и долго рассказывал о небе, звездах, планетах, метеоритах и кометах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амая дальняя от нас планета Солнечной системы – Плутон. Очень и очень рано даже говорить о возможности его освоения человеком. А вот о Венере помечтать уже сейчас стоит, – продолжал он свои откровения, водя над нами хворостиной, будто указкой. Так мы учились читать не только книги, но и неб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кончания школы в Шоршелах я поступил в Мариинско-Посадский лесотехнический техникум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о время в этом же техникуме учился мой брат Иван. Это тоже имело немаловажное значение в пользу осуществления маминого и моего решения. Ведь в трудные минуты он всегда мог поддержать меня. С другой стороны, это учебное заведение было самым близким от нашего села. Ну а самая главная причина, которая позвала меня в дорогу, заключалась в том, что я с детства беззаветно любил природу. У меня по отношению к деревьям, как говорят, особое чувство. Даже сейчас, в зрелости своей, я не могу просто так пройти возле яблони, не побеседовать с ней сердечно. Неправда, когда иные говорят, что деревья не имеют души. Она у них особая… Щедрая, красива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У техникума в Марпосадском лесхозе было свое подсобное хозяйство – аж целых 18 тысяч гектаров леса. Большая часть – дубравы. А дуб для чувашей был деревом-символом крепости. “Юман пек ёир\п пул”, – говорили чуваши, желая друг другу здоровья. Дуб был героем многих песен и сказок. Припоминаю одну из ни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й варринче лаштра юман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тте тесе, ай, кайрам та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Килех, ывлам”, – ай, темер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н хурланче – макартам та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ереводе на русский язык строки этой старинной песни звучат та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ь поля стоит раскидистый дуб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умал, что отец родной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Подходи, сынок”, – не сказал мн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уша взгрустнула и поплакал 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стные слова, но я их часто вспоминаю. Они напоминают мне об отчем доме. Раньше большинство песен веселыми и не могли быть. Ведь жизнь чувашей была тяжелой, как и у многих народов. Она проходила в изнурительном труде на земл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ежонка на мне была ветхая-преветхая, поэтому мать научилась перекраивать домашнее белье, и умело шила из него верхнюю одежду. Одевались мои сокурсники кто во что горазд. Помню, что я не раз бегал в техникум босиком – ведь порою у меня не было никакой обуви. Вот так и отмеривал я иногда голыми ступнями каждый день по тридцать километров от дома до техникума и обратно. Иной раз я задумываюсь вот над чем: а может, эти пробежки мне помогли сохранить на будущие годы свое здоровье, укрепить его. Если бы оно было тогда подорвано, не быть бы мне не только космонавтом, но и не увидеть никогда неба даже в иллюминатор “кукурузника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книги Андрияна Николаева «Притяжение Земли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МУЖ  ЗА  НЕГО  ГОТОВЫ  БЫЛИ  ОТДАТЬ  ПЕРВЫХ   КРАСАВИЦ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сообщения ТАСС: “11 августа 1962 года в 11 часов 30 минут по московскому времени в Советском Союзе на орбиту спутника Земли выведен космический корабль “Восток-3”. Корабль пилотируется гражданином Советского Союза летчиком-космонавтом майором товарищем Николаевым Андрияном Григорьевичем…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телеграммы трудящихся республики летчику-космонавту А. Николаеву от 11 августа 1962 г.: “Чувашский обком партии, Президиум Верховного Совета и Совет Министров от лица трудящихся Чувашской АССР шлют тебе, дорогой Андриян Григорьевич, сердечный привет, пожелания успешного выполнения ответственного задания партии и правительства. Вместе с нами передает свое теплое материнское напутствие на благополучное завершение космического путешествия твоя мать Анна Алексеевна. Огромный привет от сестры и братьев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грамма из Нальчика, адресованная первому секретарю Чувашского обкома КПСС С. Ислюкову: “Дорогой Семен Матвеевич! Всей душой поздравляю с историческим подвигом замечательного сына чувашского народа Андрияна Николаева. Рад и завидую вашей республике, парторганизации, тебе. Готов отдать замуж Андрияну без калыма первую красавицу нашей Кабардино-Балкарии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исполнительного комитета Чебоксарского городского совета депутатов трудящихся от 13 августа 1962 года: “Новому детскому парку присвоить имя космонавта Николаева А.Г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ицу Энтузиастов впредь именовать улицей имени Космонавта Николаева А.Г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 телеграммы туристов и команды теплохода “Александр Невский”: “15 августа заезжали в город Чебоксары и узнали радостную весть. От всего сердца поздравляем чувашский народ и Вас, Анна Алексеевна, с героическим подвигом Вашего славного сына Андрияна Григорьевича Николаева и его небесного брата Павла Романовича Поповича. Восхищаемся и гордимся их подвигом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письма Анне Алексеевне Николаевой от жительницы Алма-Аты Зинаиды Северской (15 августа 1962 г.): “Благополучное возвращение Вашего сына на родную землю – лучший подарок в день моего рождения. Поздравляю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постановления бюро Чувашского обкома КПСС, Президиума Верховного Совета и Совета Министров ЧАССР от 29 августа 1962 года: “Занести в Почетную Книгу Трудовой Славы и Героизма Чуваш-ской АССР Героя Советского Союза летчика-космонавта майора Николаева Андрияна Григорьевича, уроженца села Шоршелы Чувашской АССР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готовила Н. АНДРЕЕВА, и. о. начальника отдела публикации и использования документов ЦГАОО Чувашской Республики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ЕТОПИСЬ СОЗДАДИМ ВМЕСТ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ветерану фотожурналистики, мне много раз приходилось общаться с Андрияном Николаевым и, конечно, фотографировать этого незаурядного человека. Я снимал возвращение героя на родину после второго космического полета. Потом вместе с Николаевым побывал на его родине в Шоршелах, присутствовал на встречах звездного героя с жителями республики, довелось и плавать с космонавтом на “Ракете” по Волге. Снимков в архиве накоплено немало, но они – лишь малая толика фотолетописи жизни космонав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меня, А. Николаева фотографировали в свое время Валентин Шемаров, Георгий Зиньков, Иван Никифоров, Борис Иванов, Кронид Прокопьев. Их, к сожалению, уже нет в живых. Но наверняка у кого-то есть любительские фотографии космонавта-3, сделанные в разные годы. Считаю, что необходимо эти исторические снимки собрать и издать хороший добротный альбом, сохранив для будущих поколений эту уникальную фотолетопись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. ИГНАТЬЕВ, заслуженный работник культуры Чувашской Республики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МЕННАЯ МЕДАЛЬ КОСМОНАВ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многие,  наверное, знают, что в этом году Федерация космонавтики России учредила медаль имени летчика-космонавта СССР А. Николаева. По словам президента ассоциации содействия космонавтике “Байконур – Чебоксары” В.Тихонова, решение об этом было единогласно принято на майском заседании бюро президиума федерации. Выпустить ее планировалось в рамках подготовки к 75-летию Андрияна Григорьевича. Увы, сам космонавт своей “именной” награды уже не увидит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этого в России было три медали в честь космонавтов – имени Ю. Гагарина, Г.Титова и В. Комарова. Награжденные ими есть и в нашей республике. Медалью имени Гагарина отмечены ветеран Байконура полковник запаса Валентин Казаков и президент ассоциации “Байконур – Чебоксары” Валериан Тихонов (награду ему вручил лично Андриян Николаев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а “николаевская” медаль пока не отчеканена, но, возможно, первые ее экземпляры появятся в сентябре, к юбилею космонавта. Внешний же облик награды уже определился: на лицевой стороне – сам Николаев в скафандре космонавта и даты его полетов в космос, на оборотной стороне – надпись “Герой Советского Союза, летчик-космонавт СССР Николаев Андриян Григорьевич” и даты рождения и смерти. К награждению этой медалью могут быть представлены космонавты и люди, причастные к освоению космоса и внесшие большой вклад в пропаганду достижений отечественной космонавтики. Решение о присвоении награды будет принимать Федерация космонавтики РФ, учитывая ходатайства регион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. ЛЕВАШО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9:00Z</dcterms:created>
  <dc:creator>plinth</dc:creator>
  <dc:description/>
  <dc:language>en-US</dc:language>
  <cp:lastModifiedBy>plinth</cp:lastModifiedBy>
  <dcterms:modified xsi:type="dcterms:W3CDTF">2005-04-19T05:40:00Z</dcterms:modified>
  <cp:revision>3</cp:revision>
  <dc:subject/>
  <dc:title>Материалы номера 158 (23162) газеты "Советская Чувашия" от 11 августа 2004 г</dc:title>
</cp:coreProperties>
</file>