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540"/>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Т</w:t>
      </w:r>
      <w:r>
        <w:rPr>
          <w:rFonts w:cs="Verdana" w:ascii="Verdana" w:hAnsi="Verdana"/>
          <w:color w:val="000000"/>
          <w:sz w:val="20"/>
          <w:szCs w:val="20"/>
          <w:lang w:val="en-US" w:eastAsia="en-US"/>
        </w:rPr>
        <w:t>Ĕ</w:t>
      </w:r>
      <w:r>
        <w:rPr>
          <w:rFonts w:cs="Verdana" w:ascii="Verdana" w:hAnsi="Verdana"/>
          <w:b/>
          <w:bCs/>
          <w:color w:val="000000"/>
          <w:sz w:val="20"/>
          <w:szCs w:val="20"/>
          <w:lang w:val="en-US" w:eastAsia="en-US"/>
        </w:rPr>
        <w:t>НЧЕ У</w:t>
      </w:r>
      <w:r>
        <w:rPr>
          <w:rFonts w:eastAsia="MS Mincho;ＭＳ 明朝" w:cs="Verdana" w:ascii="Verdana" w:hAnsi="Verdana"/>
          <w:b/>
          <w:bCs/>
          <w:color w:val="000000"/>
          <w:sz w:val="20"/>
          <w:szCs w:val="20"/>
          <w:lang w:val="en-US" w:eastAsia="en-US"/>
        </w:rPr>
        <w:t>Ç</w:t>
      </w:r>
      <w:r>
        <w:rPr>
          <w:rFonts w:cs="Verdana" w:ascii="Verdana" w:hAnsi="Verdana"/>
          <w:b/>
          <w:bCs/>
          <w:color w:val="000000"/>
          <w:sz w:val="20"/>
          <w:szCs w:val="20"/>
          <w:lang w:val="en-US" w:eastAsia="en-US"/>
        </w:rPr>
        <w:t>Л</w:t>
      </w:r>
      <w:r>
        <w:rPr>
          <w:rFonts w:cs="Verdana" w:ascii="Verdana" w:hAnsi="Verdana"/>
          <w:color w:val="000000"/>
          <w:sz w:val="20"/>
          <w:szCs w:val="20"/>
          <w:lang w:val="en-US" w:eastAsia="en-US"/>
        </w:rPr>
        <w:t>Ă</w:t>
      </w:r>
      <w:r>
        <w:rPr>
          <w:rFonts w:cs="Verdana" w:ascii="Verdana" w:hAnsi="Verdana"/>
          <w:b/>
          <w:bCs/>
          <w:color w:val="000000"/>
          <w:sz w:val="20"/>
          <w:szCs w:val="20"/>
          <w:lang w:val="en-US" w:eastAsia="en-US"/>
        </w:rPr>
        <w:t>Х</w:t>
      </w:r>
      <w:r>
        <w:rPr>
          <w:rFonts w:cs="Verdana" w:ascii="Verdana" w:hAnsi="Verdana"/>
          <w:color w:val="000000"/>
          <w:sz w:val="20"/>
          <w:szCs w:val="20"/>
          <w:lang w:val="en-US" w:eastAsia="en-US"/>
        </w:rPr>
        <w:t>Ĕ</w:t>
      </w:r>
      <w:r>
        <w:rPr>
          <w:rFonts w:cs="Verdana" w:ascii="Verdana" w:hAnsi="Verdana"/>
          <w:b/>
          <w:bCs/>
          <w:color w:val="000000"/>
          <w:sz w:val="20"/>
          <w:szCs w:val="20"/>
          <w:lang w:val="en-US" w:eastAsia="en-US"/>
        </w:rPr>
        <w:t>НЧЕ – Ч</w:t>
      </w:r>
      <w:r>
        <w:rPr>
          <w:rFonts w:cs="Verdana" w:ascii="Verdana" w:hAnsi="Verdana"/>
          <w:color w:val="000000"/>
          <w:sz w:val="20"/>
          <w:szCs w:val="20"/>
          <w:lang w:val="en-US" w:eastAsia="en-US"/>
        </w:rPr>
        <w:t>Ă</w:t>
      </w:r>
      <w:r>
        <w:rPr>
          <w:rFonts w:cs="Verdana" w:ascii="Verdana" w:hAnsi="Verdana"/>
          <w:b/>
          <w:bCs/>
          <w:color w:val="000000"/>
          <w:sz w:val="20"/>
          <w:szCs w:val="20"/>
          <w:lang w:val="en-US" w:eastAsia="en-US"/>
        </w:rPr>
        <w:t>ВАШ</w:t>
      </w:r>
    </w:p>
    <w:p>
      <w:pPr>
        <w:pStyle w:val="Normal"/>
        <w:shd w:fill="FFFFFF" w:val="clear"/>
        <w:autoSpaceDE w:val="false"/>
        <w:spacing w:lineRule="auto" w:line="360"/>
        <w:ind w:firstLine="540"/>
        <w:jc w:val="right"/>
        <w:rPr>
          <w:rFonts w:ascii="Verdana" w:hAnsi="Verdana" w:cs="Verdana"/>
          <w:sz w:val="20"/>
          <w:szCs w:val="20"/>
        </w:rPr>
      </w:pPr>
      <w:r>
        <w:rPr>
          <w:rFonts w:cs="Verdana" w:ascii="Verdana" w:hAnsi="Verdana"/>
          <w:bCs/>
          <w:color w:val="000000"/>
          <w:sz w:val="20"/>
          <w:szCs w:val="20"/>
          <w:lang w:val="en-US" w:eastAsia="en-US"/>
        </w:rPr>
        <w:t>Сорокин В.</w:t>
      </w:r>
    </w:p>
    <w:p>
      <w:pPr>
        <w:pStyle w:val="Normal"/>
        <w:shd w:fill="FFFFFF" w:val="clear"/>
        <w:autoSpaceDE w:val="false"/>
        <w:spacing w:lineRule="auto" w:line="360"/>
        <w:ind w:firstLine="540"/>
        <w:jc w:val="both"/>
        <w:rPr>
          <w:rFonts w:ascii="Verdana" w:hAnsi="Verdana" w:cs="Verdana"/>
          <w:sz w:val="20"/>
          <w:szCs w:val="20"/>
        </w:rPr>
      </w:pPr>
      <w:r>
        <w:rPr>
          <w:rFonts w:eastAsia="MS Mincho;ＭＳ 明朝" w:cs="Verdana" w:ascii="Verdana" w:hAnsi="Verdana"/>
          <w:bCs/>
          <w:color w:val="000000"/>
          <w:sz w:val="20"/>
          <w:szCs w:val="20"/>
          <w:lang w:val="en-US" w:eastAsia="en-US"/>
        </w:rPr>
        <w:t>Çак</w:t>
      </w:r>
      <w:r>
        <w:rPr>
          <w:rFonts w:cs="Verdana" w:ascii="Verdana" w:hAnsi="Verdana"/>
          <w:color w:val="000000"/>
          <w:sz w:val="20"/>
          <w:szCs w:val="20"/>
          <w:lang w:val="en-US" w:eastAsia="en-US"/>
        </w:rPr>
        <w:t>ă</w:t>
      </w:r>
      <w:r>
        <w:rPr>
          <w:rFonts w:eastAsia="MS Mincho;ＭＳ 明朝" w:cs="Verdana" w:ascii="Verdana" w:hAnsi="Verdana"/>
          <w:bCs/>
          <w:color w:val="000000"/>
          <w:sz w:val="20"/>
          <w:szCs w:val="20"/>
          <w:lang w:val="en-US" w:eastAsia="en-US"/>
        </w:rPr>
        <w:t>н</w:t>
      </w:r>
      <w:r>
        <w:rPr>
          <w:rFonts w:cs="Verdana" w:ascii="Verdana" w:hAnsi="Verdana"/>
          <w:color w:val="000000"/>
          <w:sz w:val="20"/>
          <w:szCs w:val="20"/>
          <w:lang w:val="en-US" w:eastAsia="en-US"/>
        </w:rPr>
        <w:t xml:space="preserve"> пек никам кĕтмен хыпар çиçĕм хăвăртлăхĕпе сарăлчĕ 1962 çулхи çурла уйăхĕн 11-мĕшĕнче. Вăхăт хăвăрт иртсе пырать. Унтанпа 37 çул çитрĕ. Çав кун чăваш халăхĕн паттăр та мухтавлă ывăлĕ Андриян Григорьевич Николаев "Восток-3" караппа тĕнче улăхне вĕçсе тухрĕ, виççĕмĕш космонавт пулса тăчĕ. Ун хыçăн тепĕр кунне П.Попович космонавт çĕкленчĕ. Икĕ паттăр ушкăнпа тăватă талăк пĕрле вĕçсе çурла уйăхĕн 15-мĕшĕнче Çĕр çине анса ларчĕ. Иккĕмĕш хут Андриян Николаев 1970 çулта "Союз-9" карап çинче В.Севастьянов борт-инженерпа пĕрле вун сакăр талăк вĕçрĕ.</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lang w:val="en-US" w:eastAsia="en-US"/>
        </w:rPr>
        <w:t>Пирĕн ентеш вĕçĕ-хĕррисĕр уçлăха тĕнче тĕлĕшпе тава тивĕçлĕ ĕçсем турĕ, космонавтика историне самаях пуянлатрĕ.</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lang w:val="en-US" w:eastAsia="en-US"/>
        </w:rPr>
        <w:t>Чылайăшĕ пĕлмест пулĕ: Андриян Григорьевич СССР космонавчĕ, авиацин генерал-майорĕ, икĕ хутчен Совет Союзĕн Геройĕ (1962, 1970), космонавт-летчик (1962), техника наукисен кандидачĕ, виçĕ çĕршыв геройĕ, çĕршыври сакăр хулан тата урăх çĕршывсенчи çичĕ хулан хисеплĕ гражданинĕ. Шуршăлта унăн бронза бюстне вырнаçтарнă. Унăн ятне Чăваш АССРĕнчи Ĕç мухтавĕпе паттăрлăхĕн кĕнекине кĕртнĕ. Уйăх çинчи пĕр катера унăн ятне панă. Вăл Тĕнчери астронавтсен академийĕн хисеплĕ членĕ. Нумаях пулмасть ăна "ХХ-мĕш ĕмĕрти чи мухтавлă турккă çынни" ятне панă.</w:t>
      </w:r>
    </w:p>
    <w:p>
      <w:pPr>
        <w:pStyle w:val="Normal"/>
        <w:shd w:fill="FFFFFF" w:val="clear"/>
        <w:autoSpaceDE w:val="false"/>
        <w:spacing w:lineRule="auto" w:line="360"/>
        <w:ind w:firstLine="540"/>
        <w:jc w:val="center"/>
        <w:rPr>
          <w:rFonts w:ascii="Verdana" w:hAnsi="Verdana" w:cs="Verdana"/>
          <w:sz w:val="20"/>
          <w:szCs w:val="20"/>
        </w:rPr>
      </w:pPr>
      <w:r>
        <w:rPr>
          <w:rFonts w:cs="Verdana" w:ascii="Verdana" w:hAnsi="Verdana"/>
          <w:color w:val="000000"/>
          <w:sz w:val="20"/>
          <w:szCs w:val="20"/>
          <w:lang w:val="en-US" w:eastAsia="en-US"/>
        </w:rPr>
        <w:t>*   *   *</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lang w:val="en-US" w:eastAsia="en-US"/>
        </w:rPr>
        <w:t>...Юрий Гагаринпа (1961 çулхи ака уйăхĕн 12-мĕшĕ) Герман Титов (1961 çулхи ака уйăхĕн 7-мĕшĕ) тĕнче уçлăхне вĕçсе таврăннă хыççăн Шупашкарта çакăн пек сăмах сарăлчĕ: виççĕмĕш космонавт чăваш пулать.</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lang w:val="en-US" w:eastAsia="en-US"/>
        </w:rPr>
        <w:t>Чăн та, пирĕн пата республикăри çар ĕç комиссариатĕнчен пулас космонавтăн кĕске биографийĕпе сăн ÿкерчĕкне пакетпа ярса пачĕç. Çулталăк ытла упранчĕç вĕсем сейфра. Хамăр ентеш çинчен передачăсем хатĕрлеме те ĕлкĕртĕмĕр. Кĕтнĕ кун çитрĕ. Çурла уйăхĕн 11-мĕшĕнче, 11 сехет те 30 минутра, радиопа ТАСС пĕлтерни янăраса кайрĕ: уçлăхра - Андриян Николаев космонавт! Чăваш! Вĕçев ăнăçлă пырать! Тепĕр вунă минутран эпир те эфира тухрăмăр. С. Ефимова диктор ТАСС пĕлтернине тата космонавт биографине пысăк хавхаланупа вуласа пачĕ. Радиоочерк та кĕрлесе кайрĕ. Ăна Ленинградпа Горький радиокомитечĕсем те телефонпа çырса илчĕç.</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lang w:val="en-US" w:eastAsia="en-US"/>
        </w:rPr>
        <w:t>Пĕтĕм Союзри радиоран космонавт амăшĕ Анна Алексеевна (вăл ун чухне Шупашкарти больницăра выртатчĕ) саламне хатĕрлеме хушрĕç. Ăна В. Иванова журналистка телефонпа Мускава пачĕ.</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lang w:val="en-US" w:eastAsia="en-US"/>
        </w:rPr>
        <w:t>Вĕçев ăнăçлă вĕçленнĕ ятпа çурла уйăхĕн 15-мĕшĕнче Шупашкарти Советсен площадĕнче пысăк митинг пулчĕ. Унта космонавт тăванĕсем те хутшăнчĕç.</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lang w:val="en-US" w:eastAsia="en-US"/>
        </w:rPr>
        <w:t>Анна Алексеевна питех те хумхануллă сăмах каларĕ.</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lang w:val="en-US" w:eastAsia="en-US"/>
        </w:rPr>
        <w:t>- Манăн ывăлпа унăн уçлăхри тусĕ П. Попович, - терĕ вăл, - партипе правительство заданине чыслăн пурнăçларĕç. Тавтапуç Тăван çĕршыва, партипе правительствăна çавăншăн.</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lang w:val="en-US" w:eastAsia="en-US"/>
        </w:rPr>
        <w:t>- Андриян пек пулма тăрăшăр, - саламларĕ вăл ăна тата тăванĕсене чечек çыххисем парнелекен пионерсене.</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lang w:val="en-US" w:eastAsia="en-US"/>
        </w:rPr>
        <w:t>Çав кунах чăваш писателĕсем Уйăп Мишшипе Ильпек Микулайĕ телевиденипе тухса каларĕç. Радиопа телевидени журналисчĕсем Н. Скокпа Г. Скорецкий тата А. Лаптев кинооператор Куйбышев çывăхĕнчи пĕр санаторире канакан космонавтсем патне те кайса килчĕç.</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lang w:val="en-US" w:eastAsia="en-US"/>
        </w:rPr>
        <w:t>Авăн уйăхĕн 2-мĕшĕнче Улăп-паттăр Шупашкара килсе çитрĕ. Питех те ăшшăн та савăнăçлăн кĕтсе илчĕç хаклă хăнана хула çыннисем. Вĕсем аэропортран пуçласа Советсен площачĕ таранах çулăн икĕ енĕпе тăрса тухнă, космонавт ларса пыракан автомашина çине чĕрĕ чечексем ывăтрĕç.</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lang w:val="en-US" w:eastAsia="en-US"/>
        </w:rPr>
        <w:t>Митинга хулари парти комитечĕн пĕрремĕш секретарĕ М.Зайцев уçрĕ. Андриян Николаева электроаппаратура заводĕнчи А.Краснов фрезеровщик, РСФСР тава тивĕçлĕ врачĕ П. Осипов, Кольцовкăри Ленин ячĕллĕ колхоз председателĕ, Социализмла Ĕç Геройĕ А. Доманин, пединститут студентки А. Михайлова саламларĕç. Андриян Николаев пухăннисене историллĕ вĕçев мĕнле иртни çинчен каласа пачĕ, ăшшăн кĕтсе илнĕшĕн вĕсене чĕререн тав турĕ.</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lang w:val="en-US" w:eastAsia="en-US"/>
        </w:rPr>
        <w:t>Паянхи кун Чăваш çĕршывĕн историне ĕмĕрлĕхех кĕрсе юлать, - терĕ юлашкинчен парти обкомĕн пĕрремĕш секретарĕ С.Ислюков. - Чăваш халăхĕ хăйĕн мухтавлă ывăлĕн паттăрлăхĕпе тивĕçлипе мухтанма пултарать. Вăл совет çыннисене тĕнче уçлăхне парăнтарас тĕлĕшпе çĕнĕ ÿсĕмсем тума хавхалантарать.</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lang w:val="en-US" w:eastAsia="en-US"/>
        </w:rPr>
        <w:t>Юлашкинчен республика столицинчи ĕçченсен демонстрацийĕ пулчĕ.</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lang w:val="en-US" w:eastAsia="en-US"/>
        </w:rPr>
        <w:t>Андриян Николаев тăван республикăпа тачă çыхăну тытать. РСФСР Аслă Совечĕн депутачĕ пулнă май, Чăваш Ене час-часах килсе каять, тĕрлĕ уявсене те хутшăнать. Кашнинчех вăл Чăваш телевиденийĕпе тухса калаçать.</w:t>
      </w:r>
    </w:p>
    <w:p>
      <w:pPr>
        <w:pStyle w:val="Normal"/>
        <w:shd w:fill="FFFFFF" w:val="clear"/>
        <w:autoSpaceDE w:val="false"/>
        <w:spacing w:lineRule="auto" w:line="360"/>
        <w:ind w:firstLine="540"/>
        <w:jc w:val="both"/>
        <w:rPr/>
      </w:pPr>
      <w:r>
        <w:rPr>
          <w:rFonts w:cs="Verdana" w:ascii="Verdana" w:hAnsi="Verdana"/>
          <w:color w:val="000000"/>
          <w:sz w:val="20"/>
          <w:szCs w:val="20"/>
          <w:lang w:val="en-US" w:eastAsia="en-US"/>
        </w:rPr>
        <w:t>Авăн уйăхĕн 5-мĕшĕнче Андриян Николаев 70 çул тултарать. Хăйĕн менелникне вăл ентешсем хушшинче, тус-тăванĕсемпе пĕрле паллă тума ĕмĕтле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39:00Z</dcterms:created>
  <dc:creator>NMO</dc:creator>
  <dc:description/>
  <dc:language>en-US</dc:language>
  <cp:lastModifiedBy>plinth</cp:lastModifiedBy>
  <dcterms:modified xsi:type="dcterms:W3CDTF">2005-04-14T15:44:00Z</dcterms:modified>
  <cp:revision>3</cp:revision>
  <dc:subject/>
  <dc:title>ТЕНЧЕ УҪЛАХЕНЧЕ - ЧАВАШ</dc:title>
</cp:coreProperties>
</file>