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0"/>
          <w:szCs w:val="20"/>
        </w:rPr>
      </w:pPr>
      <w:r>
        <w:rPr>
          <w:rFonts w:cs="Verdana" w:ascii="Verdana" w:hAnsi="Verdana"/>
          <w:b/>
          <w:sz w:val="20"/>
          <w:szCs w:val="20"/>
        </w:rPr>
        <w:t>МУХТАВЛĂ ЧĂВАШ ЫВĂЛĔ</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Кăçалхи авăн уйăхĕн 5-мĕшĕнче Совет Союзĕн икĕ хут Геройĕ, СССР космонавт-летчикĕ, Сĕнтĕрвăрри районĕнчи Шуршăл ялĕнче çуралса ÿснĕ Андриян Григорьевич Николаев 70 çул тултарать. Ахаль чăваш çемйинчен тухнă каччă пирĕн республикăна тĕнче пĕлмелли шая çĕклерĕ тесен те йăнăшмăпăр. Вăлах çĕршыври вак халăхсем те вырăс халăхĕнчен ним чухлĕ те кая пулманнине тÿпене çĕкленсе çирĕплетсе пачĕ.</w:t>
      </w:r>
    </w:p>
    <w:p>
      <w:pPr>
        <w:pStyle w:val="Normal"/>
        <w:spacing w:lineRule="auto" w:line="360"/>
        <w:rPr/>
      </w:pPr>
      <w:r>
        <w:rPr>
          <w:rFonts w:cs="Verdana" w:ascii="Verdana" w:hAnsi="Verdana"/>
          <w:sz w:val="20"/>
          <w:szCs w:val="20"/>
        </w:rPr>
        <w:t>Чăваш халăхĕ Андриян Григорьевичпа мăнаçлăн мухтанать, ун ятне çÿлте тытма тăрăшать, хамăр ентеше чунтан-вартан хисеплет. Ăнсăртран-им Шупашкарти чи хитре урама, хăй çуралса ÿснĕ ялти хуçалăха ун ятне панă, ăна темиçе суйлавра РСФСР Аслă Советне депутата суйларĕç. Хăйне хисепленине космонавт-летчик хăй те туять, пирĕн республикăна пулăшма вăй-халне шеллемест.</w:t>
      </w:r>
    </w:p>
    <w:p>
      <w:pPr>
        <w:pStyle w:val="Normal"/>
        <w:spacing w:lineRule="auto" w:line="360"/>
        <w:rPr/>
      </w:pPr>
      <w:r>
        <w:rPr>
          <w:rFonts w:cs="Verdana" w:ascii="Verdana" w:hAnsi="Verdana"/>
          <w:sz w:val="20"/>
          <w:szCs w:val="20"/>
        </w:rPr>
        <w:t>Шупашкарти аэродром йывăр грузлă самолетсем йышăнма пултарни, колхоз-совхозсем çуллен çĕнĕ техникăпа пуянланни (шутласа та пĕтереес çук унăн ырă ĕçĕсене) - Андриян Григорьевич суйлавçăсен наказĕсене тĕп вырăна хурса ĕçлени çинчен калаççĕ. Тавах çакăн пек ывăл пăхса çитĕнтернĕ чăваш хĕрарăмне. Чăваш ачи чăваш ятне ямарĕ.</w:t>
      </w:r>
    </w:p>
    <w:p>
      <w:pPr>
        <w:pStyle w:val="Normal"/>
        <w:spacing w:lineRule="auto" w:line="360"/>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6:28:00Z</dcterms:created>
  <dc:creator>NMO</dc:creator>
  <dc:description/>
  <dc:language>en-US</dc:language>
  <cp:lastModifiedBy>plinth</cp:lastModifiedBy>
  <dcterms:modified xsi:type="dcterms:W3CDTF">2005-03-18T16:28:00Z</dcterms:modified>
  <cp:revision>3</cp:revision>
  <dc:subject/>
  <dc:title>Мухтавлă чăваш ывăлĕ// Хыпар</dc:title>
</cp:coreProperties>
</file>