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АНДРИЯН ÇИНЧЕН</w:t>
      </w:r>
    </w:p>
    <w:p>
      <w:pPr>
        <w:pStyle w:val="Normal"/>
        <w:spacing w:lineRule="auto" w:line="360"/>
        <w:jc w:val="right"/>
        <w:rPr>
          <w:rFonts w:ascii="Verdana" w:hAnsi="Verdana" w:cs="Verdana"/>
          <w:sz w:val="20"/>
          <w:szCs w:val="20"/>
        </w:rPr>
      </w:pPr>
      <w:r>
        <w:rPr>
          <w:rFonts w:cs="Verdana" w:ascii="Verdana" w:hAnsi="Verdana"/>
          <w:sz w:val="20"/>
          <w:szCs w:val="20"/>
        </w:rPr>
        <w:t xml:space="preserve">Пыркин Н.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Пирĕнтен кашниех: ватти-вĕтти те, çамрăксем те - пурте мăнаçлăн: "Эп Андриян Григорьевич Николаев космонавтăн тăван çĕршывĕнче çуралса ÿснĕ, унта пурăнатăп", - теме пултаратъ. Ĕненĕр, тĕрлĕ çĕршывсенче пулса эп пĕрре çеç мар асăрханă çакна, çак сăмахсем хыççăн сан çине урăхларах, ăмсанарах пăхаççĕ, тĕрлĕ ыйтусем параççĕ. Хăйĕн паттăрлăхĕпе А.Г.Николаев çĕр çинче чăваш нацийĕ пуррине пĕлтерчĕ. Тăван халăхăн йăлана кĕнĕ пахалăхĕсене - лăпкăлăхпа ĕçченлĕхне, туслăн, килĕштерсе пурăнма пултарнине, тивĕçлĕхне - шăпах вăл кăтартрĕ. Ас тăватăп, Словакири туссем мана: "Николаев космонавт сирĕн герой анчах мар, вăл - этемлĕхĕн аслă гражданинĕ те", - тесе çемçен тÿрлетнĕччĕ. Паллах, кунпа килĕшмелле.</w:t>
      </w:r>
    </w:p>
    <w:p>
      <w:pPr>
        <w:pStyle w:val="Normal"/>
        <w:spacing w:lineRule="auto" w:line="360"/>
        <w:rPr/>
      </w:pPr>
      <w:r>
        <w:rPr>
          <w:rFonts w:cs="Verdana" w:ascii="Verdana" w:hAnsi="Verdana"/>
          <w:sz w:val="20"/>
          <w:szCs w:val="20"/>
        </w:rPr>
        <w:t>Республика Президенчĕ Н. В. Федоров тин çеç "Чувашия" издательствăра пичетленсе тухнă А. Николаевăн "Притяжение земли" ("Çĕр туртăмĕ") кĕнекен ум сăмахĕнче палăртнă сăмахсемпе эпĕ те килĕшетĕп. Унта Николай Васильевич çапла çырнă: "Ман ăрурисен герой шырас ыйту пулман. Пирĕншĕн малашлăха палăртакан вырăнне те, чун тыткăçĕ вырăнне те Андриян Григорьевич Николаев летчик-космонавт пулнă".</w:t>
      </w:r>
    </w:p>
    <w:p>
      <w:pPr>
        <w:pStyle w:val="Normal"/>
        <w:spacing w:lineRule="auto" w:line="360"/>
        <w:rPr/>
      </w:pPr>
      <w:r>
        <w:rPr>
          <w:rFonts w:cs="Verdana" w:ascii="Verdana" w:hAnsi="Verdana"/>
          <w:sz w:val="20"/>
          <w:szCs w:val="20"/>
        </w:rPr>
        <w:t>Пирĕн паллă ентешĕмĕрĕн кĕнеки маларах пичетлеме юраман, вăрттăнлăхра упранă нумай фактсемпе тата тĕрлĕ сăн ÿкерчĕксемпе пуян. Вăл питĕ çăмăллăн вуланать. Ансатлăхпа калас шухăша сăнарлăн уçса пани, тăтăшах автор хăйне евĕрлĕ шухăшлавне палăртнипе вулакансене илĕртет. Çак кĕнекене нумайăшĕ ыйтни савăнтарать пире.</w:t>
      </w:r>
    </w:p>
    <w:p>
      <w:pPr>
        <w:pStyle w:val="Normal"/>
        <w:spacing w:lineRule="auto" w:line="360"/>
        <w:rPr/>
      </w:pPr>
      <w:r>
        <w:rPr>
          <w:rFonts w:cs="Verdana" w:ascii="Verdana" w:hAnsi="Verdana"/>
          <w:sz w:val="20"/>
          <w:szCs w:val="20"/>
        </w:rPr>
        <w:t>Кĕнекене "Ива" лавккара (адресĕ: И.Яковлев проспекчĕ, 13 çурт, Пичет çурчĕ . Тел. 55-13-85) тупса илме май пуррине пĕлтерме питĕ хавас. Ăна çавăн пекех А. Г. Николаев космонавта халалласа авăн уйăхĕн 13-мĕшĕнче Чăваш патшалăх оперăпа балет театрĕнче тата авăн уйăхĕн 14-мĕшĕнче Сĕнтĕрвăрри районĕнчи Шуршăлта ирттерекен юбилей уявĕнче туянма пулать. Ун чух космонавтран хăйĕнчен автограф илме те май пулĕ.</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24:00Z</dcterms:created>
  <dc:creator>NMO</dc:creator>
  <dc:description/>
  <dc:language>en-US</dc:language>
  <cp:lastModifiedBy>plinth</cp:lastModifiedBy>
  <dcterms:modified xsi:type="dcterms:W3CDTF">2005-03-18T16:25:00Z</dcterms:modified>
  <cp:revision>3</cp:revision>
  <dc:subject/>
  <dc:title>Пыркин Н</dc:title>
</cp:coreProperties>
</file>