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каз Президиума Верховного Совета СССР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 ПРИСВОЕНИИ ЗВАНИЯ ГЕРОЯ СОВЕТСКОГО СОЮЗА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ОВЕТСКИМ ЛЕТЧИКАМ-КОСМОНАВТАМ МАЙОРУ НИКОЛАЕВУ А. Г.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И ПОДПОЛКОВНИКУ ПОПОВИЧУ П. Р.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а осуществление первого в мире группового длительного полета в космос на кораблях-спутниках «Восток-3» и «Восток-4» присвоить звание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Героя Советского Союза </w:t>
      </w:r>
      <w:r>
        <w:rPr>
          <w:rFonts w:cs="Verdana" w:ascii="Verdana" w:hAnsi="Verdana"/>
          <w:color w:val="000000"/>
          <w:sz w:val="20"/>
          <w:szCs w:val="20"/>
        </w:rPr>
        <w:t xml:space="preserve">с вручением ордена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Ленина </w:t>
      </w:r>
      <w:r>
        <w:rPr>
          <w:rFonts w:cs="Verdana" w:ascii="Verdana" w:hAnsi="Verdana"/>
          <w:color w:val="000000"/>
          <w:sz w:val="20"/>
          <w:szCs w:val="20"/>
        </w:rPr>
        <w:t xml:space="preserve">и медали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«Золотая Звезда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летчику-космонавту майору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Николаеву </w:t>
      </w:r>
      <w:r>
        <w:rPr>
          <w:rFonts w:cs="Verdana" w:ascii="Verdana" w:hAnsi="Verdana"/>
          <w:color w:val="000000"/>
          <w:sz w:val="20"/>
          <w:szCs w:val="20"/>
        </w:rPr>
        <w:t xml:space="preserve">Андрияну Григорьевичу,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летчику-космонавту подполковнику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Поповичу </w:t>
      </w:r>
      <w:r>
        <w:rPr>
          <w:rFonts w:cs="Verdana" w:ascii="Verdana" w:hAnsi="Verdana"/>
          <w:color w:val="000000"/>
          <w:sz w:val="20"/>
          <w:szCs w:val="20"/>
        </w:rPr>
        <w:t xml:space="preserve">Павлу Романовичу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едседатель Президиума Верховного Совета СССР Л. БРЕЖНЕВ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екретарь Президиума Верховного Совета СССР М. ГЕОРГАДЗЕ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осква, Кремль. 18 августа 1962 г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каз Президиума Верховного Совета СССР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 ПРИСВОЕНИИ ЗВАНИЯ «ЛЕТЧИК-КОСМОНАВТ СССР» ЛЕТЧИКАМ МАЙОРУ НИКОЛАЕВУ А. Г. И ПОДПОЛКОВНИКУ ПОПОВИЧУ П. Р.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а осуществление группового длительного космического полета на кораблях-спутниках «Восток-3» и «Восток-4» присвоить звание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«Летчик-космонавт СССР» </w:t>
      </w:r>
      <w:r>
        <w:rPr>
          <w:rFonts w:cs="Verdana" w:ascii="Verdana" w:hAnsi="Verdana"/>
          <w:color w:val="000000"/>
          <w:sz w:val="20"/>
          <w:szCs w:val="20"/>
        </w:rPr>
        <w:t>гражданам Советского Союза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летчику майору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Николаеву </w:t>
      </w:r>
      <w:r>
        <w:rPr>
          <w:rFonts w:cs="Verdana" w:ascii="Verdana" w:hAnsi="Verdana"/>
          <w:color w:val="000000"/>
          <w:sz w:val="20"/>
          <w:szCs w:val="20"/>
        </w:rPr>
        <w:t>Андрияну Григорьевичу,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летчику подполковнику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Поповичу </w:t>
      </w:r>
      <w:r>
        <w:rPr>
          <w:rFonts w:cs="Verdana" w:ascii="Verdana" w:hAnsi="Verdana"/>
          <w:color w:val="000000"/>
          <w:sz w:val="20"/>
          <w:szCs w:val="20"/>
        </w:rPr>
        <w:t>Павлу Романовичу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Председатель Президиума Верховного Совета СССР Л.  БРЕЖНЕВ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Секретарь Президиума Верховного Совета СССР М. ГЕОРГАДЗЕ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осква, Кремль. 18 августа 196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00:00Z</dcterms:created>
  <dc:creator>kray</dc:creator>
  <dc:description/>
  <dc:language>en-US</dc:language>
  <cp:lastModifiedBy>plinth</cp:lastModifiedBy>
  <dcterms:modified xsi:type="dcterms:W3CDTF">2005-04-11T10:03:00Z</dcterms:modified>
  <cp:revision>3</cp:revision>
  <dc:subject/>
  <dc:title>Указ Президиума Верховного Совета СССР</dc:title>
</cp:coreProperties>
</file>