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з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идента Чувашской Республик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 ОБЪЯВЛЕНИИ ТРАУРА В СВЯЗИ СО СМЕРТЬЮ НИКОЛАЕВА А.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ражая глубокую скорбь в связи со смертью летчика-космонавта СССР, генерал-майора авиации, дважды Героя Советского Союза, Почетного гражданина Чувашской Республики Николаева Андрияна Григорьевича и соболезнуя его родным и близким, постановляю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бъявить день похорон летчика-космонавта СССР, генерал-майора авиации, дважды Героя Советского Союза, Почетного гражданина Чувашской Республики Николаева А.Г. днем траура в Чувашской Республик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 день траура на всей территории Чувашской Республики приспустить Государственные флаги Российской Федерации и Чувашской Республи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Рекомендовать учреждениям культуры и телерадиокомпаниям отменить развлекательные мероприятия и передачи в день трау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Кабинету Министров Чувашской Республики решить вопросы, связанные с организацией похорон Николаева А.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астоящий Указ вступает в силу с момента его подписа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зидент Чувашской Республики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. ФЕДОРОВ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Чебоксары 4 июля 2004 года № 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3:00Z</dcterms:created>
  <dc:creator>plinth</dc:creator>
  <dc:description/>
  <dc:language>en-US</dc:language>
  <cp:lastModifiedBy>plinth</cp:lastModifiedBy>
  <dcterms:modified xsi:type="dcterms:W3CDTF">2005-04-14T15:45:00Z</dcterms:modified>
  <cp:revision>6</cp:revision>
  <dc:subject/>
  <dc:title>УКАЗ</dc:title>
</cp:coreProperties>
</file>