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зидента  Чувашской  Республик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1. Учитывая волеизъявление летчика-космонавта СССР, генерал-майора авиации, дважды Героя Советского Союза, Почетного гражданина Чувашской Республики Николаева Андрияна Григорьевича, пожелания его близких родственников и многочисленные просьбы чувашского народа, руководствуясь статьями 5 и 7 Федерального закона «О погребении и похоронном деле», согласиться с предложением Правительственной комиссии по организации похорон о захоронении Николаева А.Г. в с. Шоршелы Мариинско-Посадского района Чувашской Республики на территории Музея космонавтики 6 июля 2004 год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зидент Чувашской Республики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. Федоров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Чебоксары, 5 июля 2004 года, № 86-р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3:00Z</dcterms:created>
  <dc:creator>plinth</dc:creator>
  <dc:description/>
  <dc:language>en-US</dc:language>
  <cp:lastModifiedBy>plinth</cp:lastModifiedBy>
  <dcterms:modified xsi:type="dcterms:W3CDTF">2005-04-14T15:45:00Z</dcterms:modified>
  <cp:revision>3</cp:revision>
  <dc:subject/>
  <dc:title>РАСПОРЯЖЕНИЕ</dc:title>
</cp:coreProperties>
</file>