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0"/>
          <w:szCs w:val="20"/>
        </w:rPr>
      </w:pPr>
      <w:r>
        <w:rPr>
          <w:rFonts w:cs="Verdana" w:ascii="Verdana" w:hAnsi="Verdana"/>
          <w:sz w:val="20"/>
          <w:szCs w:val="20"/>
        </w:rPr>
        <w:t xml:space="preserve">Фролов И. </w:t>
      </w:r>
    </w:p>
    <w:p>
      <w:pPr>
        <w:pStyle w:val="Normal"/>
        <w:spacing w:lineRule="auto" w:line="360"/>
        <w:jc w:val="center"/>
        <w:rPr/>
      </w:pPr>
      <w:r>
        <w:rPr>
          <w:rFonts w:cs="Verdana" w:ascii="Verdana" w:hAnsi="Verdana"/>
          <w:b/>
          <w:sz w:val="20"/>
          <w:szCs w:val="20"/>
        </w:rPr>
        <w:t>КОСМОНАВТ-3</w:t>
      </w:r>
    </w:p>
    <w:p>
      <w:pPr>
        <w:pStyle w:val="Normal"/>
        <w:spacing w:lineRule="auto" w:line="360"/>
        <w:rPr/>
      </w:pPr>
      <w:r>
        <w:rPr>
          <w:rFonts w:cs="Verdana" w:ascii="Verdana" w:hAnsi="Verdana"/>
          <w:sz w:val="20"/>
          <w:szCs w:val="20"/>
        </w:rPr>
        <w:t>Çаранти кушăрканă кĕрхи курăк çилпе хуллен чăштăртатса ларать. Йăмра çулçисем унта-кунтах чала кĕнĕ, сарăхсах ларнисем, татăлса, вĕлтĕртетсе ÿкеççĕ. Шыв хĕрринчи çÿçе тĕмисем хушшинчен, çук-çук та, кайăк-кăвакалсем çунаттисемпе шаплаттарса вĕçсе хăпараççĕ.</w:t>
      </w:r>
    </w:p>
    <w:p>
      <w:pPr>
        <w:pStyle w:val="Normal"/>
        <w:spacing w:lineRule="auto" w:line="360"/>
        <w:rPr/>
      </w:pPr>
      <w:r>
        <w:rPr>
          <w:rFonts w:cs="Verdana" w:ascii="Verdana" w:hAnsi="Verdana"/>
          <w:sz w:val="20"/>
          <w:szCs w:val="20"/>
        </w:rPr>
        <w:t>Пÿртре шăп. Пĕр ватă сехет кăна ăмсанмалла пĕр виçеллĕн, тикĕссĕн шаккать.</w:t>
      </w:r>
    </w:p>
    <w:p>
      <w:pPr>
        <w:pStyle w:val="Normal"/>
        <w:spacing w:lineRule="auto" w:line="360"/>
        <w:rPr/>
      </w:pPr>
      <w:r>
        <w:rPr>
          <w:rFonts w:cs="Verdana" w:ascii="Verdana" w:hAnsi="Verdana"/>
          <w:sz w:val="20"/>
          <w:szCs w:val="20"/>
        </w:rPr>
        <w:t>Тик-так... Тик-так... Тик-так...</w:t>
      </w:r>
    </w:p>
    <w:p>
      <w:pPr>
        <w:pStyle w:val="Normal"/>
        <w:spacing w:lineRule="auto" w:line="360"/>
        <w:rPr/>
      </w:pPr>
      <w:r>
        <w:rPr>
          <w:rFonts w:cs="Verdana" w:ascii="Verdana" w:hAnsi="Verdana"/>
          <w:sz w:val="20"/>
          <w:szCs w:val="20"/>
        </w:rPr>
        <w:t>Миçе хут ĕнтĕ çĕнĕ сехет туянса пама тăман пулĕ ачисем амăшне, анчах вăл килĕшмест. Хаклă уншăн çак кивĕ, ватă сехет. Ăна пăхса-çке вăл ирсерен тăнă. Фермăна утнă. Ĕне сунă. Ăна пăхса-çке вăл ачисене шкула пуçтарса кăларса янă...</w:t>
      </w:r>
    </w:p>
    <w:p>
      <w:pPr>
        <w:pStyle w:val="Normal"/>
        <w:spacing w:lineRule="auto" w:line="360"/>
        <w:rPr/>
      </w:pPr>
      <w:r>
        <w:rPr>
          <w:rFonts w:cs="Verdana" w:ascii="Verdana" w:hAnsi="Verdana"/>
          <w:sz w:val="20"/>
          <w:szCs w:val="20"/>
        </w:rPr>
        <w:t>Вĕçен кайăк чĕпписем пек вĕçсе саланчĕç ĕнтĕ ун ачисем. Пăхать те амăш тахçанхи тус евĕр хăнăхса çитнĕ сехет çине, нумайăшне, нумайăшне аса илет...</w:t>
      </w:r>
    </w:p>
    <w:p>
      <w:pPr>
        <w:pStyle w:val="Normal"/>
        <w:spacing w:lineRule="auto" w:line="360"/>
        <w:rPr/>
      </w:pPr>
      <w:r>
        <w:rPr>
          <w:rFonts w:cs="Verdana" w:ascii="Verdana" w:hAnsi="Verdana"/>
          <w:sz w:val="20"/>
          <w:szCs w:val="20"/>
        </w:rPr>
        <w:t>Ак, аслă ывăлĕ, Иван, ашшĕпе пĕрле Çавал çине пулла кайма хатĕрленет, пăхатăн — Андрейкă та ура çинче. Ăна та илĕр! Ун та пулă тытас килет. Итлеттерет-итлеттеретех вĕт, пĕчĕкскер. «Атя, эппин, пуçтарăн», теççĕ пиччĕшĕпе ашшĕ, килĕшсе. Кама хывнă анчах! Çав тери çине тăраканскер. Ак халĕ пур: вĕçет!</w:t>
      </w:r>
    </w:p>
    <w:p>
      <w:pPr>
        <w:pStyle w:val="Normal"/>
        <w:spacing w:lineRule="auto" w:line="360"/>
        <w:rPr/>
      </w:pPr>
      <w:r>
        <w:rPr>
          <w:rFonts w:cs="Verdana" w:ascii="Verdana" w:hAnsi="Verdana"/>
          <w:sz w:val="20"/>
          <w:szCs w:val="20"/>
        </w:rPr>
        <w:t>Унта... мар-и, сасартăк, вăл вĕçет! Юрă Гагаринпа, Герман Титовпа мар-и аслă тĕнче уçлĕхне çул хывать!</w:t>
      </w:r>
    </w:p>
    <w:p>
      <w:pPr>
        <w:pStyle w:val="Normal"/>
        <w:spacing w:lineRule="auto" w:line="360"/>
        <w:rPr/>
      </w:pPr>
      <w:r>
        <w:rPr>
          <w:rFonts w:cs="Verdana" w:ascii="Verdana" w:hAnsi="Verdana"/>
          <w:sz w:val="20"/>
          <w:szCs w:val="20"/>
        </w:rPr>
        <w:t>Амăш чĕри, тем, канăçсăр. Сисĕмлĕ-çке амăш чĕри — вăл вĕсемпех. Тен, апла мар! Çулла, отпуска, яла килсе кайрĕ вĕт-ха, ăна-кăна нимĕн те шарламарĕ, кулать, шÿтлет çеç...</w:t>
      </w:r>
    </w:p>
    <w:p>
      <w:pPr>
        <w:pStyle w:val="Normal"/>
        <w:spacing w:lineRule="auto" w:line="360"/>
        <w:rPr/>
      </w:pPr>
      <w:r>
        <w:rPr>
          <w:rFonts w:cs="Verdana" w:ascii="Verdana" w:hAnsi="Verdana"/>
          <w:sz w:val="20"/>
          <w:szCs w:val="20"/>
        </w:rPr>
        <w:t>Кам вĕсене, çар çыннисене, пĕлет, темле службă вĕсен! Ак, Ваньă тесен вăт, Ваньăн йăлтах паллă: участок начальникĕ. Леспромхозра ĕçлет. Кире станцийĕнче пурăнать, хăйĕн çемйи. Андриянпа пĕрле Сĕнтĕрвăрринче вăрман техникумĕнче вĕренчĕ. Çулĕ-йĕрĕ вĕсен, ав, тĕрлĕрен пулчĕ. Пĕри — лесник, тепри— летчик.</w:t>
      </w:r>
    </w:p>
    <w:p>
      <w:pPr>
        <w:pStyle w:val="Normal"/>
        <w:spacing w:lineRule="auto" w:line="360"/>
        <w:rPr/>
      </w:pPr>
      <w:r>
        <w:rPr>
          <w:rFonts w:cs="Verdana" w:ascii="Verdana" w:hAnsi="Verdana"/>
          <w:sz w:val="20"/>
          <w:szCs w:val="20"/>
        </w:rPr>
        <w:t>Зина Шупашкарта. Юн илекен станцире медицинă сестри пулса ĕçлет. Врачсем, тавах турра, ырă калаççĕ ун пирки. Епле ан савăнтăр-ха ĕнтĕ амăшĕ! Чи кĕçĕнни — Петĕр — шофер. Çара кайса килчă, килтех халь...</w:t>
      </w:r>
    </w:p>
    <w:p>
      <w:pPr>
        <w:pStyle w:val="Normal"/>
        <w:spacing w:lineRule="auto" w:line="360"/>
        <w:rPr>
          <w:rFonts w:ascii="Verdana" w:hAnsi="Verdana" w:cs="Verdana"/>
          <w:sz w:val="20"/>
          <w:szCs w:val="20"/>
        </w:rPr>
      </w:pPr>
      <w:r>
        <w:rPr>
          <w:rFonts w:cs="Verdana" w:ascii="Verdana" w:hAnsi="Verdana"/>
          <w:sz w:val="20"/>
          <w:szCs w:val="20"/>
        </w:rPr>
        <w:t>Çапла çав, ача тени вĕçен кайăк чĕппипе пĕрех вăл. Халь çумра, юнашар, кур унтан — таçта инçетре. Çыру таврашĕ те самайранпах килмест ав...</w:t>
      </w:r>
    </w:p>
    <w:p>
      <w:pPr>
        <w:pStyle w:val="Normal"/>
        <w:spacing w:lineRule="auto" w:line="360"/>
        <w:rPr/>
      </w:pPr>
      <w:r>
        <w:rPr>
          <w:rFonts w:cs="Verdana" w:ascii="Verdana" w:hAnsi="Verdana"/>
          <w:sz w:val="20"/>
          <w:szCs w:val="20"/>
        </w:rPr>
        <w:t>Чÿрече умнерех куçса лармалла-и ĕнтĕ — почтальон курăнмасть-ши урамра! Çук, ни картишне кĕни, ни иртсе кайни курăнмасть. Çук, курăнмасть паян пысăк сумкă çакса çÿрекен Пелагея Филипповна Козина.</w:t>
      </w:r>
    </w:p>
    <w:p>
      <w:pPr>
        <w:pStyle w:val="Normal"/>
        <w:spacing w:lineRule="auto" w:line="360"/>
        <w:rPr>
          <w:rFonts w:ascii="Verdana" w:hAnsi="Verdana" w:cs="Verdana"/>
          <w:sz w:val="20"/>
          <w:szCs w:val="20"/>
        </w:rPr>
      </w:pPr>
      <w:r>
        <w:rPr>
          <w:rFonts w:cs="Verdana" w:ascii="Verdana" w:hAnsi="Verdana"/>
          <w:sz w:val="20"/>
          <w:szCs w:val="20"/>
        </w:rPr>
        <w:t xml:space="preserve">Тунсăхлать, хăш! сывласа илет Алексеевна. Сĕтел çинче выртакан куçлăхне илсе тăхăнчĕ. Петĕр валли чăлха çыхас. Эккей, тем паян алă пит кăнттам, çыхăнмасть чăлха. Вара тетрадь уçса хурать те амăшĕ, çырма тытăнать: «Сывă-и, хаклă, юратнă ывăлăм Андриян...» </w:t>
      </w:r>
    </w:p>
    <w:p>
      <w:pPr>
        <w:pStyle w:val="Normal"/>
        <w:spacing w:lineRule="auto" w:line="360"/>
        <w:rPr>
          <w:rFonts w:ascii="Verdana" w:hAnsi="Verdana" w:cs="Verdana"/>
          <w:sz w:val="20"/>
          <w:szCs w:val="20"/>
        </w:rPr>
      </w:pPr>
      <w:r>
        <w:rPr>
          <w:rFonts w:cs="Verdana" w:ascii="Verdana" w:hAnsi="Verdana"/>
          <w:sz w:val="20"/>
          <w:szCs w:val="20"/>
        </w:rPr>
        <w:t>Сасартăк çенĕхре ура сасси илтĕнсе каять. Алăкра — Пелагея Филипповна.</w:t>
      </w:r>
    </w:p>
    <w:p>
      <w:pPr>
        <w:pStyle w:val="Normal"/>
        <w:spacing w:lineRule="auto" w:line="360"/>
        <w:ind w:firstLine="5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ыру илсе килтĕм, Анна Алексеевна. Андриянран пулас!..</w:t>
      </w:r>
    </w:p>
    <w:p>
      <w:pPr>
        <w:pStyle w:val="Normal"/>
        <w:spacing w:lineRule="auto" w:line="360"/>
        <w:ind w:hanging="0"/>
        <w:rPr>
          <w:rFonts w:ascii="Verdana" w:hAnsi="Verdana" w:cs="Verdana"/>
          <w:sz w:val="20"/>
          <w:szCs w:val="20"/>
        </w:rPr>
      </w:pPr>
      <w:r>
        <w:rPr>
          <w:rFonts w:cs="Verdana" w:ascii="Verdana" w:hAnsi="Verdana"/>
          <w:sz w:val="20"/>
          <w:szCs w:val="20"/>
        </w:rPr>
      </w:r>
    </w:p>
    <w:p>
      <w:pPr>
        <w:pStyle w:val="Normal"/>
        <w:spacing w:lineRule="auto" w:line="360"/>
        <w:ind w:hanging="0"/>
        <w:rPr/>
      </w:pPr>
      <w:r>
        <w:rPr>
          <w:rFonts w:cs="Verdana" w:ascii="Verdana" w:hAnsi="Verdana"/>
          <w:sz w:val="20"/>
          <w:szCs w:val="20"/>
        </w:rPr>
        <w:t>Шывланать амăшĕн куçĕ. Вăл пĕрре сехет çине, тепре ывăлĕн стена çумĕнче çакăнса тăракан сăн ÿкерчĕкĕ çина пăха-пăха илет, канверта аллинче çавăркалать.</w:t>
      </w:r>
    </w:p>
    <w:p>
      <w:pPr>
        <w:pStyle w:val="Normal"/>
        <w:spacing w:lineRule="auto" w:line="360"/>
        <w:ind w:firstLine="5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нран... Кăçал çулла киле килсе кайрĕ. Çук-çук та, килсе курса каять вара çапла тăван Шуршăл ялне. Манмасть çуралнă çĕршывне. Килсен, Çавал хĕррине кайса çÿрерĕ. Ача чухнехине, вăрçă çулĕсене аса илчĕ. «Тавтапуç, анне,— тет,— эс пире йывăр вăхăтра вĕрентнĕ,..»— тет. Халĕ ав çырать: «Пушă вăхăт питĕ сахал. Вĕренÿ. Вĕçевсем. Службă. Эс ĕнтĕ ан айăп ту!»</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СУРДОКАМЕРĂРĂРА ТАТА... ПУЛĂРА</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Çапла, çăмăл мар ку службă!</w:t>
      </w:r>
    </w:p>
    <w:p>
      <w:pPr>
        <w:pStyle w:val="Normal"/>
        <w:spacing w:lineRule="auto" w:line="360"/>
        <w:rPr/>
      </w:pPr>
      <w:r>
        <w:rPr>
          <w:rFonts w:cs="Verdana" w:ascii="Verdana" w:hAnsi="Verdana"/>
          <w:sz w:val="20"/>
          <w:szCs w:val="20"/>
        </w:rPr>
        <w:t>Сурдокамерăна тÿлек юхан шывăн çыран хĕррипе танлаштараймăн. Сурдокамерăра пуласси лăпкă каç пулăра ларасси мар. Унта çынсем космос шăплăхне хăнăхаççĕ. Çапах та, ман шутпа, пулăра ларассипе сурдокамерăра пулассин пĕр пеклĕхĕ те пурах пек туйăнать. Унта та, кунта та лăпкăлăх, шăплăх!</w:t>
      </w:r>
    </w:p>
    <w:p>
      <w:pPr>
        <w:pStyle w:val="Normal"/>
        <w:spacing w:lineRule="auto" w:line="360"/>
        <w:rPr/>
      </w:pPr>
      <w:r>
        <w:rPr>
          <w:rFonts w:cs="Verdana" w:ascii="Verdana" w:hAnsi="Verdana"/>
          <w:sz w:val="20"/>
          <w:szCs w:val="20"/>
        </w:rPr>
        <w:t>Тăван Çавал хĕрринче мар-и Андриян шăплăха хăнăхма вĕреннĕ?! Ача чухне вăл унта, вăлтана кăртăш, уланкă хыпасса кĕтсе, пулăра ларнă. Нихăçан та пулăран пушă алăпа таврăнман. Ун чухнех вăл лăпкă, чăтăмлă, тÿсĕмлĕ пулнă, çине тăма пĕлнĕ. Мĕн тери пулăшнă, мĕн тери кирлĕ пулнă пурте ку ăна каярахпа!</w:t>
      </w:r>
    </w:p>
    <w:p>
      <w:pPr>
        <w:pStyle w:val="Normal"/>
        <w:spacing w:lineRule="auto" w:line="360"/>
        <w:rPr/>
      </w:pPr>
      <w:r>
        <w:rPr>
          <w:rFonts w:cs="Verdana" w:ascii="Verdana" w:hAnsi="Verdana"/>
          <w:sz w:val="20"/>
          <w:szCs w:val="20"/>
        </w:rPr>
        <w:t>Сурдокамерăра та кирлĕ пулчĕ ку. Ниçта пĕр сас-чÿ кĕмен çĕрте, калама çук шăплăхра çыннăн кăмăл вăйне, ăсне, хăйне хăй тытма пĕлнине тĕрĕслеççĕ. Андриян та ку йывăр экзамена, Юрий Гагаринпа Герман Титов пекех, чыслăн тытать. Акă, вăл сурдокамерăра чухне дневнике çырнисем: «Хама хам аван туятăп». «Лăпкă çывăрнă». «Кăмăл хаваслă».</w:t>
      </w:r>
    </w:p>
    <w:p>
      <w:pPr>
        <w:pStyle w:val="Normal"/>
        <w:spacing w:lineRule="auto" w:line="360"/>
        <w:rPr/>
      </w:pPr>
      <w:r>
        <w:rPr>
          <w:rFonts w:cs="Verdana" w:ascii="Verdana" w:hAnsi="Verdana"/>
          <w:sz w:val="20"/>
          <w:szCs w:val="20"/>
        </w:rPr>
        <w:t>Мĕн вĕт-ха, вăл çав вăхăтра нумай кунсем хушши çын тĕсне те курман, çын сассине илтмен. Пулăра ларасси мар вара ку! Камерăра шалта çеç çутă. Тул енчен — нимĕн те çук: сасă та, çутă та, ытти те... Камерăн атмосфери те хăйĕн.</w:t>
      </w:r>
    </w:p>
    <w:p>
      <w:pPr>
        <w:pStyle w:val="Normal"/>
        <w:spacing w:lineRule="auto" w:line="360"/>
        <w:rPr/>
      </w:pPr>
      <w:r>
        <w:rPr>
          <w:rFonts w:cs="Verdana" w:ascii="Verdana" w:hAnsi="Verdana"/>
          <w:sz w:val="20"/>
          <w:szCs w:val="20"/>
        </w:rPr>
        <w:t>Сĕтел çинче — кнопкăсем, лампочкăсем. Андриян кнопкăсене пусать:</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Эпĕ — космонавт. Черетлĕ пĕлтерÿ.</w:t>
      </w:r>
    </w:p>
    <w:p>
      <w:pPr>
        <w:pStyle w:val="Normal"/>
        <w:spacing w:lineRule="auto" w:line="360"/>
        <w:rPr>
          <w:rFonts w:ascii="Verdana" w:hAnsi="Verdana" w:cs="Verdana"/>
          <w:sz w:val="20"/>
          <w:szCs w:val="20"/>
        </w:rPr>
      </w:pPr>
      <w:r>
        <w:rPr>
          <w:rFonts w:cs="Verdana" w:ascii="Verdana" w:hAnsi="Verdana"/>
          <w:sz w:val="20"/>
          <w:szCs w:val="20"/>
        </w:rPr>
        <w:t>Андриян термометр çине пăхать:</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мерăра температурă 20 градус. Пусăм... Пĕрремĕш влагомер... 60 процент, иккĕмĕш — 58. Хама хам аван туятăп! Пурте йĕркеллĕ, çывăрма выртатăп...</w:t>
      </w:r>
    </w:p>
    <w:p>
      <w:pPr>
        <w:pStyle w:val="Normal"/>
        <w:spacing w:lineRule="auto" w:line="360"/>
        <w:rPr>
          <w:rFonts w:ascii="Verdana" w:hAnsi="Verdana" w:cs="Verdana"/>
          <w:sz w:val="20"/>
          <w:szCs w:val="20"/>
        </w:rPr>
      </w:pPr>
      <w:r>
        <w:rPr>
          <w:rFonts w:cs="Verdana" w:ascii="Verdana" w:hAnsi="Verdana"/>
          <w:sz w:val="20"/>
          <w:szCs w:val="20"/>
        </w:rPr>
        <w:t>Лăпкă пулăç паян, лăпкă космонавт.</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ДУБЛЕР» ÇИНЧЕН</w:t>
      </w:r>
    </w:p>
    <w:p>
      <w:pPr>
        <w:pStyle w:val="Normal"/>
        <w:spacing w:lineRule="auto" w:line="360"/>
        <w:rPr/>
      </w:pPr>
      <w:r>
        <w:rPr>
          <w:rFonts w:cs="Verdana" w:ascii="Verdana" w:hAnsi="Verdana"/>
          <w:sz w:val="20"/>
          <w:szCs w:val="20"/>
        </w:rPr>
        <w:t>«Космонавт-виççĕ — тĕлĕнмелле тăнăç кăмăллă, чăтăмлă, паттăрла хăюллă çын,— тесе çырнă ун çинчен Герман Титов.— Иккĕленмелли çук, хăйĕн пулас вĕçевĕпе вăл эпир Юрий Гагаринпа Тĕнче уçлăхĕнчи пĕрремĕш рейссенче тунине нумай пысăклатĕ.</w:t>
      </w:r>
    </w:p>
    <w:p>
      <w:pPr>
        <w:pStyle w:val="Normal"/>
        <w:spacing w:lineRule="auto" w:line="360"/>
        <w:rPr/>
      </w:pPr>
      <w:r>
        <w:rPr>
          <w:rFonts w:cs="Verdana" w:ascii="Verdana" w:hAnsi="Verdana"/>
          <w:sz w:val="20"/>
          <w:szCs w:val="20"/>
        </w:rPr>
        <w:t>Вăл вăтам пÿллĕ çамрăк çын. Тĕлĕнмелле лăпкă, сăпайлă, ăслă, тăнлă, сăнĕпе кăштах Алексей Маресьев летчика аса илтерет. Унпа сехечĕ-сехечĕпе юнашар ларатăн та юнашар çÿретĕн ак, çав хушăра, кирлĕ мар пулсан, унран пĕр сăмах та илтеймĕн. Нумайăшĕ эпир, космонавтсем, çак ырă, ăслă та вăйлă çынна, кирлĕ те тĕрĕс утăма хăвăрт тупма пултаракан, хыпăнса ÿкмесĕр, кирек хăçан та тĕрĕс-тĕкел шухăшлама пĕлекен çынна чунтан саватпăр. Ун пек çынпа ĕмĕр ĕçлеме пулать. Сăмах пачĕ пулсан, мĕн сăмах панине тăвать-тăватех.</w:t>
      </w:r>
    </w:p>
    <w:p>
      <w:pPr>
        <w:pStyle w:val="Normal"/>
        <w:spacing w:lineRule="auto" w:line="360"/>
        <w:rPr/>
      </w:pPr>
      <w:r>
        <w:rPr>
          <w:rFonts w:cs="Verdana" w:ascii="Verdana" w:hAnsi="Verdana"/>
          <w:sz w:val="20"/>
          <w:szCs w:val="20"/>
        </w:rPr>
        <w:t>Малтан Космонавт-Виççĕ туртатчĕ. Врачсем вара ку ун сывлăхне ан сиенлетĕр тесе пăшăрханатчĕç. Паллах, вăл çамрăк, организмĕ пирус тĕтĕмнех парăнмасть. Анчах пĕррехинче ак кăкăр туллин çăтса илнĕ тĕтĕме темле вăрăммăн çавăрса кăларчĕ те:</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ăрахатăп! — терĕ, çавăнтах пирус тĕпне ура айне пăрахса таптарĕ. Унтанпа туртмасть.</w:t>
      </w:r>
    </w:p>
    <w:p>
      <w:pPr>
        <w:pStyle w:val="Normal"/>
        <w:spacing w:lineRule="auto" w:line="360"/>
        <w:rPr/>
      </w:pPr>
      <w:r>
        <w:rPr>
          <w:rFonts w:cs="Verdana" w:ascii="Verdana" w:hAnsi="Verdana"/>
          <w:sz w:val="20"/>
          <w:szCs w:val="20"/>
        </w:rPr>
        <w:t>Пĕррехинче эпир паллă ученăйпа, наукăсен докторĕпе, калаçрăмăр. Вăл, темле-çке, уйрăмах Космонавт-Виççе куçларĕ те ăна, каларĕшле, ыйту айнех турĕ. Пирĕн тус ăна лăпкăн, тимлĕн тăнласа тăчĕ, ученăя хирĕç ун нимĕн хуравламалли те çук тейĕн. Унтан, яланхи пекех, лăпкăн кăна çапла кала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ĕçевре ку инкек пулмĕ, мĕншĕн тесен...</w:t>
      </w:r>
    </w:p>
    <w:p>
      <w:pPr>
        <w:pStyle w:val="Normal"/>
        <w:spacing w:lineRule="auto" w:line="360"/>
        <w:rPr/>
      </w:pPr>
      <w:r>
        <w:rPr>
          <w:rFonts w:cs="Verdana" w:ascii="Verdana" w:hAnsi="Verdana"/>
          <w:sz w:val="20"/>
          <w:szCs w:val="20"/>
        </w:rPr>
        <w:t>Кашни сăмаха уçăмлăн, вырăнлă каласа, тĕплĕн, ĕçе витĕр пĕлсе ăнлантарса пачĕ кăткăс ыйтăва.</w:t>
      </w:r>
    </w:p>
    <w:p>
      <w:pPr>
        <w:pStyle w:val="Normal"/>
        <w:spacing w:lineRule="auto" w:line="360"/>
        <w:rPr/>
      </w:pPr>
      <w:r>
        <w:rPr>
          <w:rFonts w:cs="Verdana" w:ascii="Verdana" w:hAnsi="Verdana"/>
          <w:sz w:val="20"/>
          <w:szCs w:val="20"/>
        </w:rPr>
        <w:t>Космонавт-Виççĕ! Ахăртнех вăл пирĕн хушăра чи лăпкăраххи пулĕ. Вăл хăçан та пулин пăлханса ÿкессе, çухалса каясса ăшăма та илместĕп. Çак çыннăн пĕррехинче реактивлă самолета ирĕксĕрех аэродромран чылай аякра антарса лартма тивнĕ. Тăнăç кăмăлне, лăпкăлăхне пула çеç вăл вилĕмрен çăлăнса юлнă».</w:t>
      </w:r>
    </w:p>
    <w:p>
      <w:pPr>
        <w:pStyle w:val="Normal"/>
        <w:spacing w:lineRule="auto" w:line="360"/>
        <w:rPr/>
      </w:pPr>
      <w:r>
        <w:rPr>
          <w:rFonts w:cs="Verdana" w:ascii="Verdana" w:hAnsi="Verdana"/>
          <w:sz w:val="20"/>
          <w:szCs w:val="20"/>
        </w:rPr>
        <w:t>Ахальтен мар эпĕ кунта Герман Титов çырнине çакăн пек вăрăм илсе кăтартрăм. Ĕнер ку çын пирĕншĕн пуриншĕн те Космонавт-Виççĕ кăна пулнă. Паян ун ятне пĕтĕм тĕнче пĕлет!</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ЛĂПКĂЛĂХ</w:t>
      </w:r>
    </w:p>
    <w:p>
      <w:pPr>
        <w:pStyle w:val="Normal"/>
        <w:spacing w:lineRule="auto" w:line="360"/>
        <w:rPr/>
      </w:pPr>
      <w:r>
        <w:rPr>
          <w:rFonts w:cs="Verdana" w:ascii="Verdana" w:hAnsi="Verdana"/>
          <w:sz w:val="20"/>
          <w:szCs w:val="20"/>
        </w:rPr>
        <w:t>Çапла, пулнă ку. Тренировкă вăхăтĕнче Андриян Николаев тытса пыракан реактивлă машинăн двигателĕ ванса чарăнса ларнă, анчах летчик самолета пăрахман. Вăл ăна уя, аэродромран инçех мар, «хырăм» çине антарса лартнă.</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ăрах машина, парашютпа сик!— хушнă Çĕр.</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ун пек самолета пăрахма пултараймастăп,— тенĕ те хирĕç летчик, самолета çăлса хăварнă.</w:t>
      </w:r>
    </w:p>
    <w:p>
      <w:pPr>
        <w:pStyle w:val="Normal"/>
        <w:spacing w:lineRule="auto" w:line="360"/>
        <w:rPr/>
      </w:pPr>
      <w:r>
        <w:rPr>
          <w:rFonts w:cs="Verdana" w:ascii="Verdana" w:hAnsi="Verdana"/>
          <w:sz w:val="20"/>
          <w:szCs w:val="20"/>
        </w:rPr>
        <w:t>Командовани Николаева сехет парса наградăланă. Халĕ те-ха вăл ăнах çыхса çÿрет.</w:t>
      </w:r>
    </w:p>
    <w:p>
      <w:pPr>
        <w:pStyle w:val="Normal"/>
        <w:spacing w:lineRule="auto" w:line="360"/>
        <w:rPr/>
      </w:pPr>
      <w:r>
        <w:rPr>
          <w:rFonts w:cs="Verdana" w:ascii="Verdana" w:hAnsi="Verdana"/>
          <w:sz w:val="20"/>
          <w:szCs w:val="20"/>
        </w:rPr>
        <w:t>«Москва» маркăллă сехет. Ун хыçал хупăлчи çине ултă сăмах касса çырнă: «Л-ту Николаеву А. Г. от командира части. 24.06.56 г.»</w:t>
      </w:r>
    </w:p>
    <w:p>
      <w:pPr>
        <w:pStyle w:val="Normal"/>
        <w:spacing w:lineRule="auto" w:line="360"/>
        <w:rPr/>
      </w:pPr>
      <w:r>
        <w:rPr>
          <w:rFonts w:cs="Verdana" w:ascii="Verdana" w:hAnsi="Verdana"/>
          <w:sz w:val="20"/>
          <w:szCs w:val="20"/>
        </w:rPr>
        <w:t>Вĕренÿре, занятире, чаç командирĕ кайран офицерсенчен:</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иколаева паттăрла ĕç тума мĕн пулăшнă!— тесе ыйтнă. Çавăнтах, пурă илсе, туска çине çапла çырнă:</w:t>
      </w:r>
    </w:p>
    <w:p>
      <w:pPr>
        <w:pStyle w:val="Normal"/>
        <w:spacing w:lineRule="auto" w:line="360"/>
        <w:rPr>
          <w:rFonts w:ascii="Verdana" w:hAnsi="Verdana" w:cs="Verdana"/>
          <w:sz w:val="20"/>
          <w:szCs w:val="20"/>
        </w:rPr>
      </w:pPr>
      <w:r>
        <w:rPr>
          <w:rFonts w:cs="Verdana" w:ascii="Verdana" w:hAnsi="Verdana"/>
          <w:sz w:val="20"/>
          <w:szCs w:val="20"/>
        </w:rPr>
        <w:t>«1. Лăлкăлăх.</w:t>
      </w:r>
    </w:p>
    <w:p>
      <w:pPr>
        <w:pStyle w:val="Normal"/>
        <w:spacing w:lineRule="auto" w:line="360"/>
        <w:rPr>
          <w:rFonts w:ascii="Verdana" w:hAnsi="Verdana" w:cs="Verdana"/>
          <w:sz w:val="20"/>
          <w:szCs w:val="20"/>
        </w:rPr>
      </w:pPr>
      <w:r>
        <w:rPr>
          <w:rFonts w:cs="Verdana" w:ascii="Verdana" w:hAnsi="Verdana"/>
          <w:sz w:val="20"/>
          <w:szCs w:val="20"/>
        </w:rPr>
        <w:t>2. Хăюлăх.</w:t>
      </w:r>
    </w:p>
    <w:p>
      <w:pPr>
        <w:pStyle w:val="Normal"/>
        <w:spacing w:lineRule="auto" w:line="360"/>
        <w:rPr>
          <w:rFonts w:ascii="Verdana" w:hAnsi="Verdana" w:cs="Verdana"/>
          <w:sz w:val="20"/>
          <w:szCs w:val="20"/>
        </w:rPr>
      </w:pPr>
      <w:r>
        <w:rPr>
          <w:rFonts w:cs="Verdana" w:ascii="Verdana" w:hAnsi="Verdana"/>
          <w:sz w:val="20"/>
          <w:szCs w:val="20"/>
        </w:rPr>
        <w:t xml:space="preserve">3. Хăвăрт тавçăрса илме пĕлни. </w:t>
      </w:r>
    </w:p>
    <w:p>
      <w:pPr>
        <w:pStyle w:val="Normal"/>
        <w:spacing w:lineRule="auto" w:line="360"/>
        <w:rPr/>
      </w:pPr>
      <w:r>
        <w:rPr>
          <w:rFonts w:cs="Verdana" w:ascii="Verdana" w:hAnsi="Verdana"/>
          <w:sz w:val="20"/>
          <w:szCs w:val="20"/>
        </w:rPr>
        <w:t>4. Профессионалла пысăк ăсталăх».</w:t>
      </w:r>
    </w:p>
    <w:p>
      <w:pPr>
        <w:pStyle w:val="Normal"/>
        <w:spacing w:lineRule="auto" w:line="360"/>
        <w:rPr>
          <w:rFonts w:ascii="Verdana" w:hAnsi="Verdana" w:cs="Verdana"/>
          <w:sz w:val="20"/>
          <w:szCs w:val="20"/>
        </w:rPr>
      </w:pPr>
      <w:r>
        <w:rPr>
          <w:rFonts w:cs="Verdana" w:ascii="Verdana" w:hAnsi="Verdana"/>
          <w:sz w:val="20"/>
          <w:szCs w:val="20"/>
        </w:rPr>
        <w:t>Мана вара Андриян Николаев çак ыйтăва хирĕç кĕскен çеç çапла хуравла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ă-п-к-ă-л-ă-х...</w:t>
      </w:r>
    </w:p>
    <w:p>
      <w:pPr>
        <w:pStyle w:val="Normal"/>
        <w:spacing w:lineRule="auto" w:line="360"/>
        <w:jc w:val="center"/>
        <w:rPr>
          <w:rFonts w:ascii="Verdana" w:hAnsi="Verdana" w:cs="Verdana"/>
          <w:b/>
          <w:b/>
          <w:sz w:val="20"/>
          <w:szCs w:val="20"/>
        </w:rPr>
      </w:pPr>
      <w:r>
        <w:rPr>
          <w:rFonts w:cs="Verdana" w:ascii="Verdana" w:hAnsi="Verdana"/>
          <w:b/>
          <w:sz w:val="20"/>
          <w:szCs w:val="20"/>
        </w:rPr>
        <w:t>ЫТТИСЕМ ПЕКЕХ</w:t>
      </w:r>
    </w:p>
    <w:p>
      <w:pPr>
        <w:pStyle w:val="Normal"/>
        <w:spacing w:lineRule="auto" w:line="360"/>
        <w:rPr>
          <w:rFonts w:ascii="Verdana" w:hAnsi="Verdana" w:cs="Verdana"/>
          <w:sz w:val="20"/>
          <w:szCs w:val="20"/>
        </w:rPr>
      </w:pPr>
      <w:r>
        <w:rPr>
          <w:rFonts w:cs="Verdana" w:ascii="Verdana" w:hAnsi="Verdana"/>
          <w:sz w:val="20"/>
          <w:szCs w:val="20"/>
        </w:rPr>
        <w:t>Эпир Андриян Григорьевич çуралса ÿснĕ çуртра.</w:t>
      </w:r>
    </w:p>
    <w:p>
      <w:pPr>
        <w:pStyle w:val="Normal"/>
        <w:spacing w:lineRule="auto" w:line="360"/>
        <w:rPr/>
      </w:pPr>
      <w:r>
        <w:rPr>
          <w:rFonts w:cs="Verdana" w:ascii="Verdana" w:hAnsi="Verdana"/>
          <w:sz w:val="20"/>
          <w:szCs w:val="20"/>
        </w:rPr>
        <w:t>Космонавт амăшĕ калаçăва хушăран кăна хутшăнкалать:</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антăшĕсенчен нимĕнпех те уйрăлса тăман ачаччĕ. Чăн та, тÿлекрехчĕ, шухăшласа калаçма пĕлет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ĕн тери лăпкăччĕ!— сăмах хушать Андриянăн ача чухнехи тусĕ Николай Иванов, «Победа» колхоз платникĕ.— Чăрсăр ача марччĕ Андриян, анчах хăравçă та пулман. Ачасемпе çапăçман, хăйне тапăнакана вара тивĕçлипех тавăрса панă... Уйрăмах хĕрачасен хутне кĕрет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ăт ку тĕрĕс!— килĕшет Анна Алексеевна.</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ĕренессе ыттисем пекех вĕренетчĕ,— калать малалла Иванов, çавăнтах кулса илет.— Пĕлĕтрен çăлтăр татса илмен ун чух... Пĕр сăмахпа, ыттисем, тантăшĕсем, пекех. Анчах пиртен, ачасенчен, пур ĕçре-вăйăра та чи çине тăраканскерччĕ.</w:t>
      </w:r>
    </w:p>
    <w:p>
      <w:pPr>
        <w:pStyle w:val="Normal"/>
        <w:spacing w:lineRule="auto" w:line="360"/>
        <w:rPr/>
      </w:pPr>
      <w:r>
        <w:rPr>
          <w:rFonts w:cs="Verdana" w:ascii="Verdana" w:hAnsi="Verdana"/>
          <w:sz w:val="20"/>
          <w:szCs w:val="20"/>
        </w:rPr>
        <w:t>Çичĕ çул вĕренсе пĕтерсен, Андриян техникума вĕренме кĕнĕ. Йывăр вăхăт пулнă ун чух. Вăрçă. Çиме те, тăхăнма та укçа çитмен. Андриян çулла колхозра ĕçленĕ, хĕлле — вĕреннĕ.</w:t>
      </w:r>
    </w:p>
    <w:p>
      <w:pPr>
        <w:pStyle w:val="Normal"/>
        <w:spacing w:lineRule="auto" w:line="360"/>
        <w:rPr/>
      </w:pPr>
      <w:r>
        <w:rPr>
          <w:rFonts w:cs="Verdana" w:ascii="Verdana" w:hAnsi="Verdana"/>
          <w:sz w:val="20"/>
          <w:szCs w:val="20"/>
        </w:rPr>
        <w:t>Эпир сăн ÿкерчĕксем пăхатпăр. Акă Андриян иккĕмĕш класа çÿренĕ чух çаптарнă ÿкерчĕк. Каçăртарах сăмсаллă, кĕре сăн-питлĕ ача фотоаппарат объективĕ çине тÿптÿрĕ пăхнă. Варринче — учительницă, Клавдия Ивановна Семенова.</w:t>
      </w:r>
    </w:p>
    <w:p>
      <w:pPr>
        <w:pStyle w:val="Normal"/>
        <w:spacing w:lineRule="auto" w:line="360"/>
        <w:rPr/>
      </w:pPr>
      <w:r>
        <w:rPr>
          <w:rFonts w:cs="Verdana" w:ascii="Verdana" w:hAnsi="Verdana"/>
          <w:sz w:val="20"/>
          <w:szCs w:val="20"/>
        </w:rPr>
        <w:t>Ăçта халĕ Андриянпа пĕр класра ларнисем!</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Шура Егоровăпа Тамара Овчинникова,— тет Николай Иванов,— Шупашкарта ĕçлеççĕ. Лидия Беловăпа Тоньă Васильева — ялтах, колхозра ĕçлеççĕ. Аверкий Абрамов — экскаваторщик, Куйбышеври В. И. Ленин ячĕпе хиселленекен ГЭС тунă çĕрте ĕçленĕ, Леонид Белов — офицер, Анатолий Терентьев — шахтер...</w:t>
      </w:r>
    </w:p>
    <w:p>
      <w:pPr>
        <w:pStyle w:val="Normal"/>
        <w:spacing w:lineRule="auto" w:line="360"/>
        <w:rPr/>
      </w:pPr>
      <w:r>
        <w:rPr>
          <w:rFonts w:cs="Verdana" w:ascii="Verdana" w:hAnsi="Verdana"/>
          <w:sz w:val="20"/>
          <w:szCs w:val="20"/>
        </w:rPr>
        <w:t>Ак ку сăн ÿкерчĕкре пĕр тăвансем амăшне Сĕнтĕрвăрринчен ярса панă пулнă. Вăрман техники техникумĕн студенчĕсем Иванпа Андриян çĕнĕ костюмпа, çĕнĕ атăпа. Çиес çăкрине те çимен, çыврас ыйхине те татнă Анна Алексеевна, ачисемшĕн тăрăшнă.</w:t>
      </w:r>
    </w:p>
    <w:p>
      <w:pPr>
        <w:pStyle w:val="Normal"/>
        <w:spacing w:lineRule="auto" w:line="360"/>
        <w:rPr/>
      </w:pPr>
      <w:r>
        <w:rPr>
          <w:rFonts w:cs="Verdana" w:ascii="Verdana" w:hAnsi="Verdana"/>
          <w:sz w:val="20"/>
          <w:szCs w:val="20"/>
        </w:rPr>
        <w:t>Альбома малалла уçатпăр. Карелирен ярса панă ÿкерчĕксем (Андриян унта техникум хыççăн леспромхозра ĕçленĕ). Ак çарта ÿкерттернисем. Çамрăк çын пакунсемпе. Рядовой. Курсант. Офицер.</w:t>
      </w:r>
    </w:p>
    <w:p>
      <w:pPr>
        <w:pStyle w:val="Normal"/>
        <w:spacing w:lineRule="auto" w:line="360"/>
        <w:rPr/>
      </w:pPr>
      <w:r>
        <w:rPr>
          <w:rFonts w:cs="Verdana" w:ascii="Verdana" w:hAnsi="Verdana"/>
          <w:sz w:val="20"/>
          <w:szCs w:val="20"/>
        </w:rPr>
        <w:t>Шуршăлти сакăр çул вĕренмелли шкул Çавалăн чăнкă çыранĕнчен инçех мар, тÿпемре, ларать. Икĕ хутлă çурт. Кунта Андриян вĕреннĕ. Кайса курар.</w:t>
      </w:r>
    </w:p>
    <w:p>
      <w:pPr>
        <w:pStyle w:val="Normal"/>
        <w:spacing w:lineRule="auto" w:line="360"/>
        <w:rPr>
          <w:rFonts w:ascii="Verdana" w:hAnsi="Verdana" w:cs="Verdana"/>
          <w:sz w:val="20"/>
          <w:szCs w:val="20"/>
        </w:rPr>
      </w:pPr>
      <w:r>
        <w:rPr>
          <w:rFonts w:cs="Verdana" w:ascii="Verdana" w:hAnsi="Verdana"/>
          <w:sz w:val="20"/>
          <w:szCs w:val="20"/>
        </w:rPr>
        <w:t>Иккĕмĕш хутри пĕр пÿлĕмре çамрăк техниксем ĕçлеççĕ. Кунта физикă преподавателĕ Иван Михайлович Романов кăтартса пынипе Андриян Николаев тунă электростатикă машинин моделĕ упранать.</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дриян тете çулла яла килсен, эпир унпа колхоз итемĕ çинче ĕçлерĕмĕр. Тырă алларăмăр,— тет Виталий Терентьев школьник.</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пĕ те унпа итем çинче ĕçлерĕм-çке. Эс мĕн, манса кайрăним!— кÿренет космонавт аташĕ Андриян Павлов.</w:t>
      </w:r>
    </w:p>
    <w:p>
      <w:pPr>
        <w:pStyle w:val="Normal"/>
        <w:spacing w:lineRule="auto" w:line="360"/>
        <w:rPr/>
      </w:pPr>
      <w:r>
        <w:rPr>
          <w:rFonts w:cs="Verdana" w:ascii="Verdana" w:hAnsi="Verdana"/>
          <w:sz w:val="20"/>
          <w:szCs w:val="20"/>
        </w:rPr>
        <w:t>Ачасем хăйсен янташĕпе — «Андриян тетепе» мухтанаççĕ. Анчах вĕçем ун чух вăл летчик кăна мар, летчик-космснавт иккенне пĕлнĕ-и-ха!! Пĕлмен.</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хникăна, точнăй наукăсене, çар ĕçне юрататчĕ Андриян Григорьевич,— аса илет Иван Михайлович.— Лабораторире опытсем тума нихăш ачаран хавасчĕ. Шел, детекторлă приемникпа пĕчĕкçеç пăс хуранĕ упранса юлман. Андриян та хутшăннă вĕсене тăвас ĕçе...</w:t>
      </w:r>
    </w:p>
    <w:p>
      <w:pPr>
        <w:pStyle w:val="Normal"/>
        <w:spacing w:lineRule="auto" w:line="360"/>
        <w:rPr>
          <w:rFonts w:ascii="Verdana" w:hAnsi="Verdana" w:cs="Verdana"/>
          <w:sz w:val="20"/>
          <w:szCs w:val="20"/>
        </w:rPr>
      </w:pPr>
      <w:r>
        <w:rPr>
          <w:rFonts w:cs="Verdana" w:ascii="Verdana" w:hAnsi="Verdana"/>
          <w:sz w:val="20"/>
          <w:szCs w:val="20"/>
        </w:rPr>
        <w:t>Мана Андриян Николаевăн 1943 çулхи табельне кăтартрĕç — сарăхнă хут татки. Мĕнле вĕреннĕ-ха вăл?</w:t>
      </w:r>
    </w:p>
    <w:p>
      <w:pPr>
        <w:pStyle w:val="Normal"/>
        <w:spacing w:lineRule="auto" w:line="360"/>
        <w:rPr>
          <w:rFonts w:ascii="Verdana" w:hAnsi="Verdana" w:cs="Verdana"/>
          <w:sz w:val="20"/>
          <w:szCs w:val="20"/>
        </w:rPr>
      </w:pPr>
      <w:r>
        <w:rPr>
          <w:rFonts w:cs="Verdana" w:ascii="Verdana" w:hAnsi="Verdana"/>
          <w:sz w:val="20"/>
          <w:szCs w:val="20"/>
        </w:rPr>
        <w:t>Физикă — «аван», географи — «аван», вырăс чĕлхи (çырса тата сăмахпа каласа) — «аван». Дисциплинă — «питĕ аван».</w:t>
      </w:r>
    </w:p>
    <w:p>
      <w:pPr>
        <w:pStyle w:val="Normal"/>
        <w:spacing w:lineRule="auto" w:line="360"/>
        <w:rPr/>
      </w:pPr>
      <w:r>
        <w:rPr>
          <w:rFonts w:cs="Verdana" w:ascii="Verdana" w:hAnsi="Verdana"/>
          <w:sz w:val="20"/>
          <w:szCs w:val="20"/>
        </w:rPr>
        <w:t>Космонавт ачалăхĕ, çамрăклăхĕ çинчен мĕн май килнĕ таран ытларах та ытларах пĕлес килет. Ун шăллĕ Петр Сĕнтĕрвăррине кайса курма сĕн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чах малтан киле кĕрсе тухар, çырткалар кăшт,— чĕнет вăл.</w:t>
      </w:r>
    </w:p>
    <w:p>
      <w:pPr>
        <w:pStyle w:val="Normal"/>
        <w:spacing w:lineRule="auto" w:line="360"/>
        <w:rPr/>
      </w:pPr>
      <w:r>
        <w:rPr>
          <w:rFonts w:cs="Verdana" w:ascii="Verdana" w:hAnsi="Verdana"/>
          <w:sz w:val="20"/>
          <w:szCs w:val="20"/>
        </w:rPr>
        <w:t>Пÿртре чÿрече янахĕ çинче — Толстойăн «Воскресенийĕ», Шолоховăн «Уçнă çерем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умаях та пулмасть Андриян вуларĕ ку кĕнекесене,— тет Петр.</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ирĕн апата çисе пăхмасăр сире ниçта та кăларса ямастăп,— «хăратать» Анна Алексеевна.</w:t>
      </w:r>
    </w:p>
    <w:p>
      <w:pPr>
        <w:pStyle w:val="Normal"/>
        <w:spacing w:lineRule="auto" w:line="360"/>
        <w:rPr>
          <w:rFonts w:ascii="Verdana" w:hAnsi="Verdana" w:cs="Verdana"/>
          <w:sz w:val="20"/>
          <w:szCs w:val="20"/>
        </w:rPr>
      </w:pPr>
      <w:r>
        <w:rPr>
          <w:rFonts w:cs="Verdana" w:ascii="Verdana" w:hAnsi="Verdana"/>
          <w:sz w:val="20"/>
          <w:szCs w:val="20"/>
        </w:rPr>
        <w:t>Петьă, ак, кăвак петлицăллă шинеле тăхăнать.</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у, хăш енчен летчик мар-ха эпĕ?— шÿтлет вăл.— Пичче хăварчĕ ку шинеле. Вăл Мускава тухса кайнă чух çанталăк шăрăхчĕ. Анне çаплах кулянса çÿрерĕ,— кулать Петр.— Андриян çул çинче шăнать пуль, тет. Çулла шăнса пăсăласран хăрать!..</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ВИÇÇЕĔПЕ» «ПИЛЛĔК»</w:t>
      </w:r>
    </w:p>
    <w:p>
      <w:pPr>
        <w:pStyle w:val="Normal"/>
        <w:spacing w:lineRule="auto" w:line="360"/>
        <w:rPr/>
      </w:pPr>
      <w:r>
        <w:rPr>
          <w:rFonts w:cs="Verdana" w:ascii="Verdana" w:hAnsi="Verdana"/>
          <w:sz w:val="20"/>
          <w:szCs w:val="20"/>
        </w:rPr>
        <w:t>Сĕнтĕрвăрри... Атăл хĕрринче ларакан тÿлек хула. Ун урамĕсенче космонавт утса çÿренĕ. Вăл занятие васканă, техникум скверĕнче ăна бронзă Ленин кĕтсе илнĕ. Ильичăн ăшшăн пăхакан ĕмĕрех чĕрĕ куçĕсем çамрăка вăй кÿнĕ. Вăрçă çулĕсенче вĕренме çăмăл пулман. Кил-йыша, тата, пысăк инкек кĕнĕ: 1944 çулта Николаевăн ашшĕ вилсе кайнă.</w:t>
      </w:r>
    </w:p>
    <w:p>
      <w:pPr>
        <w:pStyle w:val="Normal"/>
        <w:spacing w:lineRule="auto" w:line="360"/>
        <w:rPr/>
      </w:pPr>
      <w:r>
        <w:rPr>
          <w:rFonts w:cs="Verdana" w:ascii="Verdana" w:hAnsi="Verdana"/>
          <w:sz w:val="20"/>
          <w:szCs w:val="20"/>
        </w:rPr>
        <w:t>Андриян сасартăк хăйне, темле, ÿссе çитнĕ çыннăн туйса илнĕ. Вăл тата тĕплĕнтерех ĕçлеме-вĕренме тытăннă, час-часах тарăн шухăша кайса ларнă. Ĕнтĕ вăл вăхăта пачах вак-тĕвекпе ирттерсе сая яма пăрахнă.</w:t>
      </w:r>
    </w:p>
    <w:p>
      <w:pPr>
        <w:pStyle w:val="Normal"/>
        <w:spacing w:lineRule="auto" w:line="360"/>
        <w:rPr/>
      </w:pPr>
      <w:r>
        <w:rPr>
          <w:rFonts w:cs="Verdana" w:ascii="Verdana" w:hAnsi="Verdana"/>
          <w:sz w:val="20"/>
          <w:szCs w:val="20"/>
        </w:rPr>
        <w:t>Сĕнтĕрвăрринчи вăрман техники техникумĕ — çĕршывăмăрти тахçантанхи вĕренÿ заведенийĕсенчен пĕри. Ăна 1895 çулта малтан вăрман шкулĕ пулнă шкулта уçнă. Революциччен шкул хыснапа помещиксен владенийĕсем валли вăрман кондукторĕсем вĕрентсе кăларнĕ. Халĕ техникум çĕршыва квалификациллĕ специалистсем парать.</w:t>
      </w:r>
    </w:p>
    <w:p>
      <w:pPr>
        <w:pStyle w:val="Normal"/>
        <w:spacing w:lineRule="auto" w:line="360"/>
        <w:rPr/>
      </w:pPr>
      <w:r>
        <w:rPr>
          <w:rFonts w:cs="Verdana" w:ascii="Verdana" w:hAnsi="Verdana"/>
          <w:sz w:val="20"/>
          <w:szCs w:val="20"/>
        </w:rPr>
        <w:t>Техникум директорĕн заместителĕ Степан Иванович Можаровский мана Андриян Николаев студентăн личнăй делине кăтартрĕ.</w:t>
      </w:r>
    </w:p>
    <w:p>
      <w:pPr>
        <w:pStyle w:val="Normal"/>
        <w:spacing w:lineRule="auto" w:line="360"/>
        <w:rPr/>
      </w:pPr>
      <w:r>
        <w:rPr>
          <w:rFonts w:cs="Verdana" w:ascii="Verdana" w:hAnsi="Verdana"/>
          <w:sz w:val="20"/>
          <w:szCs w:val="20"/>
        </w:rPr>
        <w:t>Автобиографи: «1929 çулхи сентябрĕн 5мĕшĕнче çуралнă. 8 çултан пуçласа Шуршăлти тулли мар вăтам шкула çÿреме пуçланă. Физикă, оборонă, хор кружокĕсенче тăнă. Кил-йыш колхозра...»</w:t>
      </w:r>
    </w:p>
    <w:p>
      <w:pPr>
        <w:pStyle w:val="Normal"/>
        <w:spacing w:lineRule="auto" w:line="360"/>
        <w:rPr/>
      </w:pPr>
      <w:r>
        <w:rPr>
          <w:rFonts w:cs="Verdana" w:ascii="Verdana" w:hAnsi="Verdana"/>
          <w:sz w:val="20"/>
          <w:szCs w:val="20"/>
        </w:rPr>
        <w:t>Тулли мар вăтам шкул пĕтерни çинчен калакан свидетельствăран çырса илни. Техникума илме ыйтса çырнă заявлени (1944 çулхи сентябрĕн 14-мĕшĕ).</w:t>
      </w:r>
    </w:p>
    <w:p>
      <w:pPr>
        <w:pStyle w:val="Normal"/>
        <w:spacing w:lineRule="auto" w:line="360"/>
        <w:rPr/>
      </w:pPr>
      <w:r>
        <w:rPr>
          <w:rFonts w:cs="Verdana" w:ascii="Verdana" w:hAnsi="Verdana"/>
          <w:sz w:val="20"/>
          <w:szCs w:val="20"/>
        </w:rPr>
        <w:t>Хулăн тетрадь — «Вĕренекенĕн производствă практики вăхăтĕнчи ĕç дневникĕ». Характеристикăсем. Пĕрне илсе кăтартас килет: «Шупашкарти лесхозра практикăра пулса, пуçарулăхпа, хăй ĕçне лайăх пĕлнипе палăрчĕ. Лесхозăн практикăлла ĕçĕсене аван тĕшмĕртет. Хушнă ĕçсене яланах тĕплĕ, вăхăтра туса пычĕ. Организаторла пултарулăхĕ çителĕклĕ. Çирĕп дисциплинăллă. Çынсемпе хутшăнать. Техникум пĕтернĕ хыççăн лесхоз техникĕн, лесничи помощникĕн ĕçĕсене шанса пама пулать. Шупашкар лесхозĕн инженерĕ Г. Соколов».</w:t>
      </w:r>
    </w:p>
    <w:p>
      <w:pPr>
        <w:pStyle w:val="Normal"/>
        <w:spacing w:lineRule="auto" w:line="360"/>
        <w:rPr/>
      </w:pPr>
      <w:r>
        <w:rPr>
          <w:rFonts w:cs="Verdana" w:ascii="Verdana" w:hAnsi="Verdana"/>
          <w:sz w:val="20"/>
          <w:szCs w:val="20"/>
        </w:rPr>
        <w:t>Хăвăрăн юлашки диктантна астăватăр-и, Андриян Григорьевич? Эсир ăна техникумра Карели АССРĕнчи Деревянкă станцине техник-лесоводра ĕçлеме тухса каяс умĕн çырнă. Вырăс чĕлхипе çырнă диктант.</w:t>
      </w:r>
    </w:p>
    <w:p>
      <w:pPr>
        <w:pStyle w:val="Normal"/>
        <w:spacing w:lineRule="auto" w:line="360"/>
        <w:rPr>
          <w:rFonts w:ascii="Verdana" w:hAnsi="Verdana" w:cs="Verdana"/>
          <w:sz w:val="20"/>
          <w:szCs w:val="20"/>
        </w:rPr>
      </w:pPr>
      <w:r>
        <w:rPr>
          <w:rFonts w:cs="Verdana" w:ascii="Verdana" w:hAnsi="Verdana"/>
          <w:sz w:val="20"/>
          <w:szCs w:val="20"/>
        </w:rPr>
        <w:t>«Жаркий светлый день,— çапла пуçланать диктант.— Несмотря на перепадавшие дождики, по ясному небу плавно неслись, не закрывая солнца, низкие, дымчатые тучи и по временам роняли на землю обильные потоки внезапного и мгновенного ливня. Крупные, сверкающие капли сыпались быстро с каким-то сухим шумом, точно алмазы».</w:t>
      </w:r>
    </w:p>
    <w:p>
      <w:pPr>
        <w:pStyle w:val="Normal"/>
        <w:spacing w:lineRule="auto" w:line="360"/>
        <w:rPr/>
      </w:pPr>
      <w:r>
        <w:rPr>
          <w:rFonts w:cs="Verdana" w:ascii="Verdana" w:hAnsi="Verdana"/>
          <w:sz w:val="20"/>
          <w:szCs w:val="20"/>
        </w:rPr>
        <w:t>Хытă ыйтнă Прохор Кононович Емельянов — вырăс чĕлхин преподавателĕ. Диктант айне вăл «виççĕ» паллă лартнă.</w:t>
      </w:r>
    </w:p>
    <w:p>
      <w:pPr>
        <w:pStyle w:val="Normal"/>
        <w:spacing w:lineRule="auto" w:line="360"/>
        <w:rPr>
          <w:rFonts w:ascii="Verdana" w:hAnsi="Verdana" w:cs="Verdana"/>
          <w:sz w:val="20"/>
          <w:szCs w:val="20"/>
        </w:rPr>
      </w:pPr>
      <w:r>
        <w:rPr>
          <w:rFonts w:cs="Verdana" w:ascii="Verdana" w:hAnsi="Verdana"/>
          <w:sz w:val="20"/>
          <w:szCs w:val="20"/>
        </w:rPr>
        <w:t>Ак хайхи çăлтăрсем хушшинчи виççĕмĕш вĕçев!</w:t>
      </w:r>
    </w:p>
    <w:p>
      <w:pPr>
        <w:pStyle w:val="Normal"/>
        <w:spacing w:lineRule="auto" w:line="360"/>
        <w:rPr/>
      </w:pPr>
      <w:r>
        <w:rPr>
          <w:rFonts w:cs="Verdana" w:ascii="Verdana" w:hAnsi="Verdana"/>
          <w:sz w:val="20"/>
          <w:szCs w:val="20"/>
        </w:rPr>
        <w:t>Ăна Прохор Кононович, сăмах çук, «пиллĕк» паллă парса хаклĕ!</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eastAsia="Verdana" w:cs="Verdana" w:ascii="Verdana" w:hAnsi="Verdana"/>
          <w:b/>
          <w:sz w:val="20"/>
          <w:szCs w:val="20"/>
        </w:rPr>
        <w:t xml:space="preserve"> </w:t>
      </w:r>
      <w:r>
        <w:rPr>
          <w:rFonts w:cs="Verdana" w:ascii="Verdana" w:hAnsi="Verdana"/>
          <w:b/>
          <w:sz w:val="20"/>
          <w:szCs w:val="20"/>
        </w:rPr>
        <w:t>«ГЕРМАН ХЫÇĔНЧИ — ПИРĔН!»</w:t>
      </w:r>
    </w:p>
    <w:p>
      <w:pPr>
        <w:pStyle w:val="Normal"/>
        <w:spacing w:lineRule="auto" w:line="360"/>
        <w:rPr/>
      </w:pPr>
      <w:r>
        <w:rPr>
          <w:rFonts w:cs="Verdana" w:ascii="Verdana" w:hAnsi="Verdana"/>
          <w:sz w:val="20"/>
          <w:szCs w:val="20"/>
        </w:rPr>
        <w:t>Шупашкарта «Каллех çăлтăрсем патне» фильм кăтартаççĕ.</w:t>
      </w:r>
    </w:p>
    <w:p>
      <w:pPr>
        <w:pStyle w:val="Normal"/>
        <w:spacing w:lineRule="auto" w:line="360"/>
        <w:rPr/>
      </w:pPr>
      <w:r>
        <w:rPr>
          <w:rFonts w:cs="Verdana" w:ascii="Verdana" w:hAnsi="Verdana"/>
          <w:sz w:val="20"/>
          <w:szCs w:val="20"/>
        </w:rPr>
        <w:t>...Космонавта пĕр вăхăтрах виçĕ тÿремçире çаврăнакан «ротора» вырнаçтарнă. Этем мĕнле кирлĕ çапла, майсăр сулкаланать.</w:t>
      </w:r>
    </w:p>
    <w:p>
      <w:pPr>
        <w:pStyle w:val="Normal"/>
        <w:spacing w:lineRule="auto" w:line="360"/>
        <w:rPr/>
      </w:pPr>
      <w:r>
        <w:rPr>
          <w:rFonts w:cs="Verdana" w:ascii="Verdana" w:hAnsi="Verdana"/>
          <w:sz w:val="20"/>
          <w:szCs w:val="20"/>
        </w:rPr>
        <w:t>Унтан этем сурдокамерăра — «шăплăх башнинче» экзамен тытать. Ак катапульт. Чĕнтĕр пек витĕр курăнакан башньă тăрринче взрыв — çÿле ывтăнса кайнă этем çийĕн парашют сарăлса уçăлать.</w:t>
      </w:r>
    </w:p>
    <w:p>
      <w:pPr>
        <w:pStyle w:val="Normal"/>
        <w:spacing w:lineRule="auto" w:line="360"/>
        <w:rPr/>
      </w:pPr>
      <w:r>
        <w:rPr>
          <w:rFonts w:cs="Verdana" w:ascii="Verdana" w:hAnsi="Verdana"/>
          <w:sz w:val="20"/>
          <w:szCs w:val="20"/>
        </w:rPr>
        <w:t>Космодромăн старт площадкине çитмешкĕн космонавтăн йывăр çул утса тухмалла.</w:t>
      </w:r>
    </w:p>
    <w:p>
      <w:pPr>
        <w:pStyle w:val="Normal"/>
        <w:spacing w:lineRule="auto" w:line="360"/>
        <w:rPr>
          <w:rFonts w:ascii="Verdana" w:hAnsi="Verdana" w:cs="Verdana"/>
          <w:sz w:val="20"/>
          <w:szCs w:val="20"/>
        </w:rPr>
      </w:pPr>
      <w:r>
        <w:rPr>
          <w:rFonts w:cs="Verdana" w:ascii="Verdana" w:hAnsi="Verdana"/>
          <w:sz w:val="20"/>
          <w:szCs w:val="20"/>
        </w:rPr>
        <w:t>Юлашкинчен, вĕçев заданийĕн бланкĕ çине Герман Титов ятне çыраççĕ. Титова скафандр тăхăнтараççĕ, кăкăр кĕсйине летчик-космонавт удостоверенине чикеççĕ.</w:t>
      </w:r>
    </w:p>
    <w:p>
      <w:pPr>
        <w:pStyle w:val="Normal"/>
        <w:spacing w:lineRule="auto" w:line="360"/>
        <w:rPr>
          <w:rFonts w:ascii="Verdana" w:hAnsi="Verdana" w:cs="Verdana"/>
          <w:sz w:val="20"/>
          <w:szCs w:val="20"/>
        </w:rPr>
      </w:pPr>
      <w:r>
        <w:rPr>
          <w:rFonts w:cs="Verdana" w:ascii="Verdana" w:hAnsi="Verdana"/>
          <w:sz w:val="20"/>
          <w:szCs w:val="20"/>
        </w:rPr>
        <w:t>Автобус космодрома çул тытать. Экран çинче — Титов, ун хыçĕнче дублер.</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ерман хыçĕнчи — пирĕн!— савăнăçлăн каласа ярать хура куçлă хĕрарăм.</w:t>
      </w:r>
    </w:p>
    <w:p>
      <w:pPr>
        <w:pStyle w:val="Normal"/>
        <w:spacing w:lineRule="auto" w:line="360"/>
        <w:rPr/>
      </w:pPr>
      <w:r>
        <w:rPr>
          <w:rFonts w:cs="Verdana" w:ascii="Verdana" w:hAnsi="Verdana"/>
          <w:sz w:val="20"/>
          <w:szCs w:val="20"/>
        </w:rPr>
        <w:t>Самантлăха пĕтĕм зал ун еннелле çаврăнса пăхать.</w:t>
      </w:r>
    </w:p>
    <w:p>
      <w:pPr>
        <w:pStyle w:val="Normal"/>
        <w:spacing w:lineRule="auto" w:line="360"/>
        <w:rPr/>
      </w:pPr>
      <w:r>
        <w:rPr>
          <w:rFonts w:cs="Verdana" w:ascii="Verdana" w:hAnsi="Verdana"/>
          <w:sz w:val="20"/>
          <w:szCs w:val="20"/>
        </w:rPr>
        <w:t>Ак хăçан тин Зина, Анна Алексеевна, Петьă, Иван хăйсен тăванĕ—пиччĕшĕ, шăллĕ, ывăлĕ — Андриян космонавт иккенне пĕлнĕ!</w:t>
      </w:r>
    </w:p>
    <w:p>
      <w:pPr>
        <w:pStyle w:val="Normal"/>
        <w:spacing w:lineRule="auto" w:line="360"/>
        <w:rPr/>
      </w:pPr>
      <w:r>
        <w:rPr>
          <w:rFonts w:cs="Verdana" w:ascii="Verdana" w:hAnsi="Verdana"/>
          <w:sz w:val="20"/>
          <w:szCs w:val="20"/>
        </w:rPr>
        <w:t>Нумай пулать-и-ха, вăл сывлăшри стрелока вĕренетĕп тесе çырса пĕлтерчĕ. «Çарта халь, — çырса янăччĕ Андриян.—1950 çулхи апрелĕн 4-мĕшĕнче илчĕç». Училищĕ хыççăн Николаев сывлăшри стрелок пулса тăнă. Унтан летчик-истребителе вĕренме тытăннă. Çар авиаци училищине пĕтернĕ, летчик пулса вĕçнĕ, унтан космонавт пулма суйласа илнĕ те ăна, Мускава тухса кайнă. 1961 çулта правительствă заданине ăнăçлă пурнăçланăшăн Николаева Хĕрлĕ Çăлтăр орденĕпе наградăланă.</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алĕ эпир космонавтсем тесе тĕнче уçлăхĕнче вĕçме хатĕрленсе çитнĕ, тĕнче уçлăхĕнче вĕçнĕ çынсене калатпăр,— тенĕ Совет Союзĕн Геройĕ, авиацин генерал-лейтенанчĕ Н. П. Каманин.— Вĕсем — пиншер доброволецсенчен суйласа илнĕ çынсем. Хăйсен специальноçне пилĕк пÿрнене пĕлнĕ пекех пĕлнипе пĕрлех, вĕсен хурçă пек çирĕп сывлăх пулмалла.</w:t>
      </w:r>
    </w:p>
    <w:p>
      <w:pPr>
        <w:pStyle w:val="Normal"/>
        <w:spacing w:lineRule="auto" w:line="360"/>
        <w:rPr/>
      </w:pPr>
      <w:r>
        <w:rPr>
          <w:rFonts w:cs="Verdana" w:ascii="Verdana" w:hAnsi="Verdana"/>
          <w:sz w:val="20"/>
          <w:szCs w:val="20"/>
        </w:rPr>
        <w:t>Шăпах çавăн пек çынсем ĕнтĕ Çĕршывăмăрăн паттăр ывăлĕсем Юрий Гагарин, Герман Титов, Андриян Николаев, Павел Попович. Вĕсемпе пирĕн парти, пĕтĕм совет халăхĕ тивĕçлипе мухтанать!</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ТУС ÇЫРĂВЕ</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ус çырăвĕнчен хаклăраххи мĕн пултăр-ха урăх,— тет мана Шупашкарти йывăçран тĕрлĕ япаласем тăвакан завод техникĕ Николай Иванов, канверт парать.— Уçăр, вулăр...</w:t>
      </w:r>
    </w:p>
    <w:p>
      <w:pPr>
        <w:pStyle w:val="Normal"/>
        <w:spacing w:lineRule="auto" w:line="360"/>
        <w:rPr>
          <w:rFonts w:ascii="Verdana" w:hAnsi="Verdana" w:cs="Verdana"/>
          <w:sz w:val="20"/>
          <w:szCs w:val="20"/>
        </w:rPr>
      </w:pPr>
      <w:r>
        <w:rPr>
          <w:rFonts w:cs="Verdana" w:ascii="Verdana" w:hAnsi="Verdana"/>
          <w:sz w:val="20"/>
          <w:szCs w:val="20"/>
        </w:rPr>
        <w:t>«...Юрий Гагаринăн паттăрла ĕçне пирĕн тăрăхра та, тăван Чăваш çĕршывĕнче, пысăка хурса хакланине пĕлсен, чун савăнать,— тесе çырать Андриян Григорьевич.—Чăваш художникĕсем ман тусăмăн — Юрăн скульптурă портречĕсене тунă. Питĕ аван. «Советский Союз» журналăн 1961 çулта тухнă вуннăмĕш номерне пăх, Кольă. Унта Герман Титовăн питĕ лайăх ÿкерчĕкĕсем пур. Хам çинчен çырмалли нимĕнех те çук. Вăхăт вĕренÿре иртет. Службă йĕркеллĕ пырать...»</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ртнĕ çул кĕркунне,— каласа ларать Николай,— Андриян Шупашкара килсе кайрĕ. Вăл хулан çĕнĕ урамĕсемпе, проспекчĕсемпе, çĕнĕ стройкăсемпе хавхаланчĕ. Эпир — виçă тус: Андриян, эпĕ тата Валерий Никитин — вăл «Чăвашпроектра» ĕçлет — В. И. Чапаев палăкĕ умĕнче сăн ÿкерттертĕмĕр. Андриян хаваслăччĕ, шÿтлет: «Истори валли ÿкеретпĕр». Ун чухне, паллах, вăл совет çынни космоса парăнтарнин историне кĕрессе пиртен, ун тусĕсенчен, нихăшĕ те пĕлмен!..</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ВĂЛ КОСМОСРАН ÇĔНТЕРŸПЕ ТАВРĂНЧĔ</w:t>
      </w:r>
    </w:p>
    <w:p>
      <w:pPr>
        <w:pStyle w:val="Normal"/>
        <w:spacing w:lineRule="auto" w:line="360"/>
        <w:rPr/>
      </w:pPr>
      <w:r>
        <w:rPr>
          <w:rFonts w:cs="Verdana" w:ascii="Verdana" w:hAnsi="Verdana"/>
          <w:sz w:val="20"/>
          <w:szCs w:val="20"/>
        </w:rPr>
        <w:t>...Пысăк мар шурă кнопкăна пусатăн. Ракетăран хĕрнĕ газсен юхăмĕ вирхĕнсе тухать. Ракетă сывлăша çĕкленет!</w:t>
      </w:r>
    </w:p>
    <w:p>
      <w:pPr>
        <w:pStyle w:val="Normal"/>
        <w:spacing w:lineRule="auto" w:line="360"/>
        <w:rPr/>
      </w:pPr>
      <w:r>
        <w:rPr>
          <w:rFonts w:cs="Verdana" w:ascii="Verdana" w:hAnsi="Verdana"/>
          <w:sz w:val="20"/>
          <w:szCs w:val="20"/>
        </w:rPr>
        <w:t>Космос карапĕн кабининче, сисĕмлĕ приборсем, рычагсем, кнопкăсем, çуталакан циферблатсем умĕнче,— Совет Союзĕн гражданинĕ, хăюллă летчик-космонавт, коммунист Андриян Григорьевич Николаев майор.</w:t>
      </w:r>
    </w:p>
    <w:p>
      <w:pPr>
        <w:pStyle w:val="Normal"/>
        <w:spacing w:lineRule="auto" w:line="360"/>
        <w:rPr/>
      </w:pPr>
      <w:r>
        <w:rPr>
          <w:rFonts w:cs="Verdana" w:ascii="Verdana" w:hAnsi="Verdana"/>
          <w:sz w:val="20"/>
          <w:szCs w:val="20"/>
        </w:rPr>
        <w:t>Çÿле, çăлтăрсем патне, çĕкленнĕ космонавт пĕтĕм планетăна курать. Тăван планетă, тăван çĕр. Унта Çавал юхать, унта çуралса ÿснĕ Шуршăл. «Пăлханать пулĕ халĕ аннеçĕм!..» Паллах, пăлханчĕ амăшĕ. Хăй телей сунса ăсатнă ывăлĕ тăван çĕр çине çĕнтерÿпе таврăнасса пăлханса та хавхаланса кĕтрĕ.</w:t>
      </w:r>
    </w:p>
    <w:p>
      <w:pPr>
        <w:pStyle w:val="Normal"/>
        <w:spacing w:lineRule="auto" w:line="360"/>
        <w:rPr>
          <w:rFonts w:ascii="Verdana" w:hAnsi="Verdana" w:cs="Verdana"/>
          <w:sz w:val="20"/>
          <w:szCs w:val="20"/>
        </w:rPr>
      </w:pPr>
      <w:r>
        <w:rPr>
          <w:rFonts w:cs="Verdana" w:ascii="Verdana" w:hAnsi="Verdana"/>
          <w:sz w:val="20"/>
          <w:szCs w:val="20"/>
        </w:rPr>
        <w:t>Кĕтсе илчĕ ăшă ытамне, ыталарĕ. Пĕтĕм совет халăхĕ, пĕтĕм малта пыракан этемлĕх космосăн çĕнĕ паттăрĕсене — Андриян Николаева, Павел Поповича ăшă ытамне кĕтсе илчĕ, çĕнĕ паттăрла вĕçевсене çĕкленме ырă сунчĕ.</w:t>
      </w:r>
    </w:p>
    <w:p>
      <w:pPr>
        <w:pStyle w:val="Normal"/>
        <w:spacing w:lineRule="auto" w:line="360"/>
        <w:jc w:val="right"/>
        <w:rPr/>
      </w:pPr>
      <w:r>
        <w:rPr>
          <w:rFonts w:cs="Verdana" w:ascii="Verdana" w:hAnsi="Verdana"/>
          <w:sz w:val="20"/>
          <w:szCs w:val="20"/>
        </w:rPr>
        <w:t>ИВАН ФРОЛОВ, «Советская Россия» спецкорĕ.</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2:00Z</dcterms:created>
  <dc:creator>NMO</dc:creator>
  <dc:description/>
  <dc:language>en-US</dc:language>
  <cp:lastModifiedBy>plinth</cp:lastModifiedBy>
  <dcterms:modified xsi:type="dcterms:W3CDTF">2005-04-27T09:09:00Z</dcterms:modified>
  <cp:revision>4</cp:revision>
  <dc:subject/>
  <dc:title>КОСМОНАВТ-3</dc:title>
</cp:coreProperties>
</file>