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Георгий Орлов</w:t>
      </w:r>
    </w:p>
    <w:p>
      <w:pPr>
        <w:pStyle w:val="Normal"/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РОГА К ЗВЕЗДА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Отрывок из поэмы)</w:t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Ракеты белая громада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громной кажется горой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на безмолвна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Что ей надо?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Ей нужен ты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Ты — рулевой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кафандр тебе к лицу. Красиво: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а марсианина похож!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ждет ракета терпеливо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Пока в кабину ты войдешь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ойдешь, невидимые вожж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озьмешь — для штурма высоты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тут — ни раньше и ни позже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Дадут команду «Пуск!»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ты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покойно скажешь: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о свидань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емля родна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Дом родной!—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вдруг в глубинах мирозданья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веркнешь летучею звездой.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Да, это будет так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— скоро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о время медлит, не спешит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ты, не опуская взора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Глядишь взволнованно в зенит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«Быстрее бы!» — напрягся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есь ты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есь — в ожидании рывка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Туда, где нет во мраке бездны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и берега, ни островка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о, чувств своих не выдава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Ты вновь спокойно смотришь вдаль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Чуть желтоватая, степная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Лежит перед тобою даль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А тихо как! Но местность эту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Разбудит вскоре грозный гром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ротяжный рев качнет планету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разнесется весть кругом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з края в край она помчитс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ак эхо множась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ыше гор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ад лесом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Через все границы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реградам всем наперекор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на придет одновременно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 любые дальние концы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взбудоражит непременно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се хижины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все дворцы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Заговорят повсюду люди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перва — эфир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Потом — печать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кто-то радоваться будет, </w:t>
      </w:r>
    </w:p>
    <w:p>
      <w:pPr>
        <w:pStyle w:val="Normal"/>
        <w:ind w:left="1416" w:firstLine="1464"/>
        <w:rPr/>
      </w:pPr>
      <w:r>
        <w:rPr>
          <w:szCs w:val="28"/>
        </w:rPr>
        <w:t>И кто-то будет злопыхать.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...Но Герман, ободряя взглядом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 улыбкой на тебя глядит: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у что, настал твой день,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Андрюха?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от так-то. Я же говорил..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ак добр, как кстати голос друга!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Поистине, прибавил сил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А вот еще включился кто-то: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Ну как ты там — на корабле?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частливого тебе полета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Посадки мягкой — на Земле!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е угадать, каким он будет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олета дальнего финал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ы что молчишь? —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Гагарин шутит,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Уж не воды ли в рот набрал?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Ты на подначку — не в обиде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Ты пошутить не прочь и сам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о он шутил и на орбите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А ты пока что не был там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ак долго ты мечтал об этом!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ак торопил ты этот час!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он настал. И новым светом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Жизнь озаряется сейчас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Разнесся гул по космодрому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Умолк предстартовый отсчет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екунда... Две... И по-иному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тныне время потечет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давило грудь на вертикали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ак будто кто-то тянет вспять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Тебя в неведомые дал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Земля не хочет отпускать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Ракета, скорость набира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емное притяженье рвет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А тяжесть, черт возьми, какая!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Расплющит, кажется, вот-вот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о, как бы ни тянуло жилы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трелой взмывая в высоту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Ты все-таки находишь силы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казать: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Порядок на борту!..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А небо здесь — не голубое.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Здесь тьма — на миллионы верст.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И в двух шагах перед тобою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Роятся мириады звезд.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>Они горят у самых стекол,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>Корабль вплотную обступя,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>И ты радируешь: — Я — «Сокол»,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Нормально чувствую себя!..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То голубой, то ярко-синий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Перед тобою блеск озер,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>Причудливым изгибом линий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идны порой вершины гор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А выше их, то пропада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То вновь являясь там и тут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даль облака — за стаей стая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ак гуси—лебеди плывут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Глядишь — и до сердечной дрож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се дорого — леса, трава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оля... Они с морями схожи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А города — как острова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А красок, красок на планете! —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е меньше, чем цветов в саду.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ты перед людьми в ответе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а эту чудо-красоту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леди же, чтоб огонь не трогал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емную эту красоту!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ты радируешь: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Я — «Сокол», </w:t>
      </w:r>
    </w:p>
    <w:p>
      <w:pPr>
        <w:pStyle w:val="Normal"/>
        <w:ind w:left="2136" w:firstLine="1464"/>
        <w:rPr>
          <w:szCs w:val="28"/>
        </w:rPr>
      </w:pPr>
      <w:r>
        <w:rPr>
          <w:szCs w:val="28"/>
        </w:rPr>
        <w:t>Нет отклонений на борту!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17:00Z</dcterms:created>
  <dc:creator>plinth</dc:creator>
  <dc:description/>
  <dc:language>en-US</dc:language>
  <cp:lastModifiedBy>plinth</cp:lastModifiedBy>
  <dcterms:modified xsi:type="dcterms:W3CDTF">2004-12-21T15:22:00Z</dcterms:modified>
  <cp:revision>6</cp:revision>
  <dc:subject/>
  <dc:title>Георгий Орлов</dc:title>
</cp:coreProperties>
</file>