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ШУРШĂЛ КАЧЧИ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. Давыдов-Анатри </w:t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rFonts w:cs="Verdana" w:ascii="Verdana" w:hAnsi="Verdana"/>
          <w:sz w:val="20"/>
          <w:szCs w:val="20"/>
        </w:rPr>
        <w:t>Лирикăлла поэм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8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МАЛТАНХИ СĂМАХ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80" w:hanging="0"/>
        <w:rPr/>
      </w:pPr>
      <w:r>
        <w:rPr>
          <w:rFonts w:cs="Verdana" w:ascii="Verdana" w:hAnsi="Verdana"/>
          <w:sz w:val="20"/>
          <w:szCs w:val="20"/>
        </w:rPr>
        <w:t>Мĕн чул ырлăх кунти таврара,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Шуршăл ялĕ ларать умăмра.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ртать вĕçсĕр уй-хир сарăлса,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Çавал шывĕ юхать юрласа.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м пĕлмест-ши паян Шуршăла?!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Хисеплетпĕр эпир çак яла.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унта пирĕн тăван, Андриян,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урнă çутă тĕнче чи малтан...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ăл çĕклерĕ Çĕршывăн чысне,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ăл ямарĕ чăвашăн ятне.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чĕ ун çăлтăр пек çуталса,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ăлтăр-йăлтăр çиçсе, ялкăшса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ырĕ теп ĕмĕртен ĕмĕре,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ăрĕ пирĕн сÿнми чĕрере.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8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ÇĂКĂР ÇЫННИ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Ыйхă тутлă,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л-йыш çывăрать,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ĕр сас-чÿ илтĕнмест урамра.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штара сас парать пĕр автан,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иччĕшне вăратать Андриян.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—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Тăр, пичче, тумланар та каяр, </w:t>
      </w:r>
    </w:p>
    <w:p>
      <w:pPr>
        <w:pStyle w:val="Normal"/>
        <w:ind w:left="3080" w:hanging="0"/>
        <w:rPr/>
      </w:pPr>
      <w:r>
        <w:rPr>
          <w:rFonts w:cs="Verdana" w:ascii="Verdana" w:hAnsi="Verdana"/>
          <w:sz w:val="20"/>
          <w:szCs w:val="20"/>
        </w:rPr>
        <w:t>Иртерех аттене пулăшар.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нюх ĕçĕ, пĕлен, çăмăл мар —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итене тасатар, шыв йăтар...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урать амăш ачи ĕçченне,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Чăн та çăкăр çынни иккенне,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авăнать, хĕпĕртет чĕререн,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Хăй пăхать чĕппине куçĕнчен. ...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Шурăмпуçĕ килет, хăпарать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Юр çуни палăрать урамра.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итене Иванпа Андриян</w:t>
      </w:r>
    </w:p>
    <w:p>
      <w:pPr>
        <w:pStyle w:val="Normal"/>
        <w:ind w:left="3080" w:hanging="0"/>
        <w:rPr/>
      </w:pPr>
      <w:r>
        <w:rPr>
          <w:rFonts w:cs="Verdana" w:ascii="Verdana" w:hAnsi="Verdana"/>
          <w:sz w:val="20"/>
          <w:szCs w:val="20"/>
        </w:rPr>
        <w:t xml:space="preserve">Шыв йăтаççĕ таса шур çăлтан.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Çăмăл мар-çке вĕсен ашшĕне,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нюхри Кĕркури пиччене: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улăшаççĕ ăна ачисем,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ур пекех туйăнать çунатсем.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8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АХ, ВĔÇЕСЧĔ!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ÿпе тăрă. Аван сывлама.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Çынсем тухнă йăлтах урама.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Янăраççĕ хавас юрăсем: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ай уявĕ кĕрлет Шуршăлта.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ндриян ялав йăтнă — малта,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Ăна амăш пăхса савăнатъ,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Чунтанах ырлăх-сывлăх сунать: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—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Ачам, эсĕ ман мăшăр çунат,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урнăçри ăмăрт кайăк, хăват,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т çапла ĕмĕрех малалла, </w:t>
      </w:r>
    </w:p>
    <w:p>
      <w:pPr>
        <w:pStyle w:val="Normal"/>
        <w:ind w:left="3080" w:hanging="0"/>
        <w:rPr/>
      </w:pPr>
      <w:r>
        <w:rPr>
          <w:rFonts w:cs="Verdana" w:ascii="Verdana" w:hAnsi="Verdana"/>
          <w:sz w:val="20"/>
          <w:szCs w:val="20"/>
        </w:rPr>
        <w:t>Юмахри паттăр çын-улăпла...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ндриян танкерет тÿпене,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ăнать хурçă хăлат вĕçнине.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Хăй вара çавăнтах шухăшлать: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Эх, вĕçесчĕ пĕрре кайăкла!»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ăнтăр çилĕ лăпкать ачана,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Ĕмĕтпе çунатланнă чуна.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й уявĕ кĕрлет Шуршăлта,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ндриян ялав йăтнă — малта.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8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ÇУРХИ КАÇ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йăх тулнă, шăвать тÿпере,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Яла карнă çăра шур тĕтре.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мшĕн çук Андриян килĕнче,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ĕтĕм шухăш йăлтах ун çинче.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ван пиччĕш ăна шыраса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нчĕ шухă Çавал хĕррине.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упаймарĕ. Чунтан хурланса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ялла чупса кайрĕ килне.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—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Эх, анне, тĕл пулмарăм ăна,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ĕн калас, птĕ йывăр чуна.</w:t>
      </w:r>
    </w:p>
    <w:p>
      <w:pPr>
        <w:pStyle w:val="Normal"/>
        <w:ind w:left="3080" w:hanging="0"/>
        <w:rPr/>
      </w:pPr>
      <w:r>
        <w:rPr>
          <w:rFonts w:cs="Verdana" w:ascii="Verdana" w:hAnsi="Verdana"/>
          <w:sz w:val="20"/>
          <w:szCs w:val="20"/>
        </w:rPr>
        <w:t>Ăнланмастăп — мĕскер тумалла? –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Шанма çук-çке çурхи Çавала...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мăш те ним тума пĕлеймест,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ыпса ÿкнĕ, сăмах чĕнеймест,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Шухăшлать, хуйхăрать чĕререн: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«Ах, чĕкеçĕм, ăçта эс çÿрен?»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Йывăç алăк яри уçăлать,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уç умне ак тухать Андриян.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Ăна амăш тытать, ыталать: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«Чунăм, эс, туршăн та, çухалман!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аласамччĕ, ачам, эс ăçтан?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унĕпех килте çук-çке паян.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Хăрамастăн çурхи шыв-шуртан,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ĕн курас пур шăнса пăсăлсан?»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ндриян ăнланать амăшне,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чашлать ун ĕçчен аллине: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—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Анне, маншăн питех ан кулян,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уçăмра сывлăх пур-ха паян.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ĕн тăвас, каçа юлтăм, каçар,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ил кунта, лар çума, калаçар.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лей пур-ха, пĕтмен, тавтапуç.</w:t>
      </w:r>
    </w:p>
    <w:p>
      <w:pPr>
        <w:pStyle w:val="Normal"/>
        <w:ind w:left="3080" w:hanging="0"/>
        <w:rPr/>
      </w:pPr>
      <w:r>
        <w:rPr>
          <w:rFonts w:cs="Verdana" w:ascii="Verdana" w:hAnsi="Verdana"/>
          <w:sz w:val="20"/>
          <w:szCs w:val="20"/>
        </w:rPr>
        <w:t>Тытрăм пулă: партас, хĕрлĕ куç...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пĕр хут эп ыйтатăп: каçар,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ут чĕртер, çак пулла ăшалар.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ылять уйăх Çавал тĕпĕнче,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Çиçет çăлтăр тÿпе маччинче.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АЧА ÇУЛĔ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ндриян юратать Пушкина,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Юратать Артура, Павкăна...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ăл час-час калаçать Çеçпĕлпе,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ăвар чунлă чăваш ачипе.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Çамрăксем тĕлĕнеççĕ унран: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Хăй сăпай, вĕренет пит аван,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ăл чухлать, çамрăклах ăнланать: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Ĕçпе çеç чăн телей тупăнать.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Юмах янă куллен ват çынсем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валхи улăп-паттăр çинчен.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аçса кайнă ялти ачасем,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Шăп çеç ларнă сĕтел хушшинче.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Тĕнчере вăйли çук этемрен,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Вăй илет вăл çĕрпе хĕвелрен!» —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ндриян тахçанах ун çинчен </w:t>
      </w:r>
    </w:p>
    <w:p>
      <w:pPr>
        <w:pStyle w:val="Normal"/>
        <w:ind w:left="3080" w:hanging="0"/>
        <w:rPr/>
      </w:pPr>
      <w:r>
        <w:rPr>
          <w:rFonts w:cs="Verdana" w:ascii="Verdana" w:hAnsi="Verdana"/>
          <w:sz w:val="20"/>
          <w:szCs w:val="20"/>
        </w:rPr>
        <w:t>Илтнĕ-мĕн ватăрах çынсенчен.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ăхăт йывăр.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ĕскер калама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ĕлмелле çирĕп чунлă пулма?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утлă вăрçă пырать çĕршывра,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рçынсем çапăçаççĕ фронтра.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ĕçĕ çук, ĕç нумай колхозра.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ысăк шанчăк ача-пăчара.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ахал мар тумалли кил-çуртра,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Ĕне те пăхмалла фермăра.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мăшне пулăшать Андриян: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утă кирлĕ — йăтать вăрмантан.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Ÿркенмест, вăл çÿрет кĕтÿре,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Çуркунне — уй-хирте, сÿрере.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шкăнать мур илесшĕ тăшман.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«Эх, мĕн-ма маларах çуралман?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ĕп тăвасчĕ хура çăхана, </w:t>
      </w:r>
    </w:p>
    <w:p>
      <w:pPr>
        <w:pStyle w:val="Normal"/>
        <w:ind w:left="3080" w:hanging="0"/>
        <w:rPr/>
      </w:pPr>
      <w:r>
        <w:rPr>
          <w:rFonts w:cs="Verdana" w:ascii="Verdana" w:hAnsi="Verdana"/>
          <w:sz w:val="20"/>
          <w:szCs w:val="20"/>
        </w:rPr>
        <w:t>Аркатасчĕ çĕлен-калтана!» —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Чунтанах тарăхать Андриян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Ĕшенсе килнĕ чух акаран.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ăл туять, вăл шырать, ĕненет: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ăрçăра Хĕрлĕ Çар çĕнтерет.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ндриян асĕнче — улăпсем —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Ыр ят илнĕ çĕршыв çыннисем: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Чкаловпа Кожедуб, Орловсем...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ĕсем уншăн сÿнми çăлтăрсем.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8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АШШĔ ПИЛЛĔХĔ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Шухăшлать, тертленет Андриян.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Ыйхă çук. Виçĕ каç çывăрман.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алаçать хăйпе хăй пĕр-пĕччен: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аймасть ашшĕ ача асĕнчен.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Ăна ашшĕ çĕре кĕриччен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ехилленĕ чунтан-чĕререн: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«Санăн пур телейÿ. Ан ÿркен,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н хăра нихăçан та ĕçрен.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н пис эсĕ, ачам, çĕршывран,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н шутла пăрăнма халăхран!»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ăван ашшĕ çапла калани,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Ăс парса, пиллесе хăварни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са килчĕç йăлтах капланса,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Çамрăк çын чĕрине хал парса.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8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ВĂРМАН ВИТĔР ÇУЛПА...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урнăç, пурнăç васкать малалла,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нпа тан ĕлкĕрсе пымалла.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Лартать çирĕп тĕллев Андриян: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у чухне вĕренсен çын пулан.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ăл утать вăрман витĕр çулпа,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анашлать пиччĕшпе, Иванпа: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«Техникум. Çăмăл мар вĕренме,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ăрăшасчĕ ăна пĕтерме...»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ăй вылять Атăл шывĕн тĕрри,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урăнать акă Сĕнтĕрвăрри.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Çакăнта пĕр çемье, тус-йышра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алăрать вăй пурри ачара.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ĕнле манĕ тăван тăвана?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улăшать Иван пиччĕш ăна.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с илет Андриян амăшне,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ăл вĕсемшĕн куллен çуннине.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ăй хушни, вĕренни, тăрăшни,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Çынсене тăванла юратни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ачĕç шанчăк ача чĕрине,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ачĕç шанчăк Шуршăл каччине.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8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АН СŸНСЕМ, ЮРАТУ!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Хум вылять аслă Атăл çинче,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Ыткăнать çÿл çыран еннелле.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Лапсăркка пĕр йăмра айĕнче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ндриян калаçать хĕрпеле: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—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Эх, хули! Тухас çук асăмран,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Çулăм ман пуçланать çакăнтан.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Эп каятăп Карели çĕрне,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нас марччĕ, туссем, пĕр-пĕрне.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Хĕр тăнлать Андриян сăмахне,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м каласшăн пăхать ун çине: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—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Ан сÿнсем, юрату, ĕмĕрне,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н çухат чăн тÿпе çăлтăрне.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кĕ чун пĕр-пĕрне юратса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лă пачĕç ун чух каçхине.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ĕмĕл уйăх тухать çуталса,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ĕм сапать аслă Атăл çине.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8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ind w:left="308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КАРЕЛИ ВĂРМАНĔ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Эй, мăнаçлă Карели вăрманĕ,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унĕн-çĕрĕн шавлать, сас парать.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ин-пин кайăк юррийĕ! Кам манĕ —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Çурçĕр çилĕ чуна ачашлать.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ндриян малтанах кăмăлларĕ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Çак пуян Калевала çĕрне.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ĕпе витĕр тухать пурнăç тарĕ,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аврĕ Атăл каччи хăй ĕçне.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ĕрлĕ халăх кунта.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ăрман ĕçĕ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Ăнса пычĕ.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ван пурăнма.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Шутлă кунăн пурах-тăр çав вĕçĕ: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Çитрĕ вăхăт салтак та пулма.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 Андриян летчика вĕренет,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Хăйĕнчен хăй йăлтах тĕлĕнет: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Çутă ĕмĕт кĕрет пурнăçа — </w:t>
      </w:r>
    </w:p>
    <w:p>
      <w:pPr>
        <w:pStyle w:val="Normal"/>
        <w:ind w:left="3080" w:hanging="0"/>
        <w:rPr/>
      </w:pPr>
      <w:r>
        <w:rPr>
          <w:rFonts w:cs="Verdana" w:ascii="Verdana" w:hAnsi="Verdana"/>
          <w:sz w:val="20"/>
          <w:szCs w:val="20"/>
        </w:rPr>
        <w:t>Ăçта хурăн чунри савнăçа!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ăл ларать, шухăшлать: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«Çулсем уçă. Тăрăш çеç, вĕçĕн эс кайăкла.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Чăн тÿпе çăлтăрне куçа-куçăн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нăн хамăн çитсе курмалла!..»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8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ÇĔНĔ ХЫПАР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мандир чĕнтерет хăй патне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ĕçеври паттăр летчиксене,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ăванла калаçать вĕсемпе. </w:t>
      </w:r>
    </w:p>
    <w:p>
      <w:pPr>
        <w:pStyle w:val="Normal"/>
        <w:ind w:left="3080" w:hanging="0"/>
        <w:rPr/>
      </w:pPr>
      <w:r>
        <w:rPr>
          <w:rFonts w:cs="Verdana" w:ascii="Verdana" w:hAnsi="Verdana"/>
          <w:sz w:val="20"/>
          <w:szCs w:val="20"/>
        </w:rPr>
        <w:t>Хăй пĕлесшĕн тĕпчет йĕркипе.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—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Андриян Николаев, итле: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ирĕн çул — космоса çитмелле.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Летчик эс, юрататăн вĕçме,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ăмăл çук-и татах вĕренме? —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мандир çапла ыйтрĕ унран.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им сăмах тупаймасть Андриян.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исĕнет: хĕпĕртерĕ чунтан, </w:t>
      </w:r>
    </w:p>
    <w:p>
      <w:pPr>
        <w:pStyle w:val="Normal"/>
        <w:ind w:left="3080" w:hanging="0"/>
        <w:rPr/>
      </w:pPr>
      <w:r>
        <w:rPr>
          <w:rFonts w:cs="Verdana" w:ascii="Verdana" w:hAnsi="Verdana"/>
          <w:sz w:val="20"/>
          <w:szCs w:val="20"/>
        </w:rPr>
        <w:t>Кĕтнĕ вăл çак куна ачаран.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—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Тавтапуç. Маншăн ку — çĕн хыпар,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ншăн эс ĕмĕр кур пархатар, —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ар хĕвел ача пек йăл кулать,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иколаев сăнне çутатать.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смонавт пуласси çăмăл мар,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ывлăх кирлĕ юман пек патвар.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Тÿпере çиçĕмле вĕçмелле,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Йывăра çĕнтерме пĕлмелле.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смоцентр.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унта Андриян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ăй хурать, вĕренет хăй ĕçне.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Çĕр çинче хăнăху пулмасан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ĕнле кайăн тĕнче уçлăхне?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ăл пулать шартлама сивĕре,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ăл пулать тÿсме çук шăрăхра,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Çаврăнать кутăн-пуçăн пĕрре,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епре вăл пĕр-пĕччен шăплăхра.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иколаев пĕлет пит аван: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ăл начар çын пулма çуралман.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8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ИКĔ ÇĂЛТĂР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ирĕн халăх хăюллă, хастар.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ĕнчипех сарăлать çĕн хыпар.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ăван халăх, çĕршыв чĕннипе,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Шухăш-кăмăл, чĕре хушнипе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ндриян пĕр тÿлек ирхине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ĕçсе кайрĕ тĕнче уçлăхне.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нпа пĕтĕм çĕршыв мухтанать,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ăван амăш чунтан савăнать,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Ывăлне ырлăх-сывлăх сунать: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—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Эх, юратнă ачам Андриян,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Çаврăнса эс килсемччĕ аван...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Çăлтăр витĕр выртан çулпалан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Çĕршыв панă çунат-вăйпалан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лăп-паттăр вĕçет космосра,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Çаврăнать Çĕр-планета тавра.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ăл Гагарин, Титов пек вĕçет,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нран пĕтĕм тенче тĕлĕнет.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Ăна, харсăр чăваш ачине,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ултаруллă Раççей çыннине,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аламлать çĕрĕм-шывăм-анне.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Халиччен çын пулман вырăнтан,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Çут тĕнче тÿпинчен, космосран,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елĕнетĕн, мĕн пур каласси,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лтĕнет Николаев сасси.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—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Эх, юратнă çĕршывăм-анне,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Эп пăхатăп савса сан çине.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Яланах эс çĕклетĕн чуна,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Çухатмастăн куçран ывăлна!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иколаев çырать хут çине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Хăй мĕскер тунине, илтнине.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урте кирлĕ вĕсем малашне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Çунат сарнă Раççей çыннине.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 Ак Попович тухать уçлăха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иколаев тусне сас парса,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кĕ улăп пĕрле, тăванла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Çул хываççĕ малтан малалла.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Шухăшлать, тĕлĕнет Андриян: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ит аван космосра тус пулсан.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кĕ çăлтăр çÿлте, тÿпере, </w:t>
      </w:r>
    </w:p>
    <w:p>
      <w:pPr>
        <w:pStyle w:val="Normal"/>
        <w:ind w:left="3080" w:hanging="0"/>
        <w:rPr/>
      </w:pPr>
      <w:r>
        <w:rPr>
          <w:rFonts w:cs="Verdana" w:ascii="Verdana" w:hAnsi="Verdana"/>
          <w:sz w:val="20"/>
          <w:szCs w:val="20"/>
        </w:rPr>
        <w:t>Юратса ыталаççĕ çĕре.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8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ind w:left="308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ХАЛĂХ ЧЫСĔ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ичкĕн çилĕ вĕрет анăçран,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авăнать пĕтĕм халăх чунран.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лăп-паттăрсене çĕршывра,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Хамăрах та тăван Мускавра,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ашни çын кăмăлтан чыс тăвать,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Ырлăх-сывлăх сунать, саламлать.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ÿпере ав хĕвел тĕр тĕрлет,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ртенпех Хĕрлĕ площадь кĕрлет.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Хÿхĕм юрă юхать ян та ян,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к тухать куç умне Андриян.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Саламлаççĕ чăваш ачине,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аççей çĕрĕн ăмăрт кайăкне.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ĕрле ÿснĕ юлташ-тантăшсем,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ус-тăван космонавт-паттăрсем...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ндриян халăха, çĕршыва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аттисен йăлипе пуç таять, 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ĕтĕм чун-чĕререн тав тăвать.</w:t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6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9:13:00Z</dcterms:created>
  <dc:creator>NMO</dc:creator>
  <dc:description/>
  <dc:language>en-US</dc:language>
  <cp:lastModifiedBy>plinth</cp:lastModifiedBy>
  <dcterms:modified xsi:type="dcterms:W3CDTF">2005-04-18T05:30:00Z</dcterms:modified>
  <cp:revision>4</cp:revision>
  <dc:subject/>
  <dc:title>Шуршăл каччи</dc:title>
</cp:coreProperties>
</file>