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СЛĂХ ХĂВАЧĚ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оргий Ефимов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самăр, туслăхăн хăвачě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ěçет тěнче уçлăхěнче. 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Çав хăвата-çке парти пачě,—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Вăл халь кашнийěн чěринче.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тан-çке Çеçпěл туслаштарнă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 xml:space="preserve">Украйнăна хăй сăввипе. 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аль космосра хыт ыталаннă 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к халăх ывлě, пěр чун пек.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па Попович паттăр 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ěçеççě йăл та йăл кулса.</w:t>
      </w:r>
    </w:p>
    <w:p>
      <w:pPr>
        <w:pStyle w:val="Normal"/>
        <w:spacing w:lineRule="auto" w:line="360"/>
        <w:ind w:firstLine="22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урманнине  ěнтě  куратпăр,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тсем тăраççě йăлтăрса.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 xml:space="preserve">Çěршывăм — паттăрлăх вучахě, </w:t>
      </w:r>
    </w:p>
    <w:p>
      <w:pPr>
        <w:pStyle w:val="Normal"/>
        <w:spacing w:lineRule="auto" w:line="360"/>
        <w:ind w:firstLine="2280"/>
        <w:rPr/>
      </w:pPr>
      <w:r>
        <w:rPr>
          <w:rFonts w:cs="Verdana" w:ascii="Verdana" w:hAnsi="Verdana"/>
          <w:sz w:val="20"/>
          <w:szCs w:val="20"/>
        </w:rPr>
        <w:t>Ун аллинче тěнче уççи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Çут тěллеврен халь кам-ха чакě, 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к,</w:t>
      </w:r>
    </w:p>
    <w:p>
      <w:pPr>
        <w:pStyle w:val="Normal"/>
        <w:spacing w:lineRule="auto" w:line="360"/>
        <w:ind w:firstLine="2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чакас çук</w:t>
      </w:r>
    </w:p>
    <w:p>
      <w:pPr>
        <w:pStyle w:val="Normal"/>
        <w:spacing w:lineRule="auto" w:line="360"/>
        <w:ind w:firstLine="22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çěн чунлă çын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густ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7:00Z</dcterms:created>
  <dc:creator>NMO</dc:creator>
  <dc:description/>
  <dc:language>en-US</dc:language>
  <cp:lastModifiedBy>plinth</cp:lastModifiedBy>
  <dcterms:modified xsi:type="dcterms:W3CDTF">2005-04-18T05:28:00Z</dcterms:modified>
  <cp:revision>5</cp:revision>
  <dc:subject/>
  <dc:title>Туслах хăвачě</dc:title>
</cp:coreProperties>
</file>