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ДАТУ ОТМЕТИТ ВСЯ ЧУВАШИЯ</w:t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В воскресенье, 5 сентября, летчику-космонавту СССР, генерал-майору авиации, дважды Герою Советского Союза Андрияну Григорьевичу Николаеву исполнилось бы 75 лет. Так уж случилось, эту знаменательную дату нам приходится отмечать без него. В день рождения героя гостей со всей республики и из многих уголков России примет его малая родина - село Шоршелы.  Главное мероприятие - торжественный вечер - пройдет в Чувашском академическом драматическом театре им. К. Иванова 3 сентября. В тот же день в театре откроется фотовыставка, посвященная А.Г. Николаеву. А сегодня в Чувашском государственном художественном музее посетителей пригласит выставка "Герой космоса". 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 w:val="20"/>
          <w:szCs w:val="20"/>
        </w:rPr>
        <w:t>В программе юбилейных дней много спортивных мероприятий. Завтра, 2 сентября, стартует трехдневный легкоатлетический кросс. В нем примут участие около 5 тысяч школьников, любителей бега и ветеранов спорта, а также именитых спортсменов. Через всю республику по пяти маршрутам они пронесут флаги к малой родине космонавта, передавая эстафету. 4 сентября бегуны финишируют в селе Шоршелы. Они станут первыми посетителями памятной выставки "А.Г.Николаев - в космосе и на земле", которая откроется в Музее космонавтики. 4 сентября в селе Засурье на базе Ядринского конезавода пройдут конноспортивные соревнования.</w:t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2 сентября на чебоксарском стадионе "Спартак" состоится один из самых популярных и массовых республиканских праздников спорта - легкоатлетическая эстафета газеты "Советская Чувашия". По решению коллектива издания с этого года она будет посвящена А.Г. Николаеву. </w:t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с ждет и обширная культурная программа. Чувашская государственная академическая капелла выступит в Шоршелах с концертами хоровой и вокально-симфонической музыки "Тебе поем!" и вокально-симфонической музыки "Памяти А.Г. Николаева посвящаем". В модельных библиотеках республики пройдет презентация интернет-проекта "Шоршелы - Космос - Шоршелы". Во всех образовательных учреждениях Чувашии будут организованы специальные уголки, посвященные легендарному космонавту-земляку, пройдут конкурсы детских рисунков и исследовательских работ, "Уроки мужества".</w:t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ак сообщил председатель оргкомитета по проведению памятных мероприятий, министр труда, социальной и демографической политики В. Андреев, с инициативой широко отметить юбилей выступили районы и города Чувашии, а также наши земляки из регионов России, где имеются организации, носящие имя космонавта.</w:t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 Москве 75-летие А.Г.Николаева проведет Международная федерация космонавтики совместно с чувашским земляче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00:00Z</dcterms:created>
  <dc:creator>Admin</dc:creator>
  <dc:description/>
  <dc:language>en-US</dc:language>
  <cp:lastModifiedBy>plinth</cp:lastModifiedBy>
  <dcterms:modified xsi:type="dcterms:W3CDTF">2005-04-18T05:22:00Z</dcterms:modified>
  <cp:revision>3</cp:revision>
  <dc:subject/>
  <dc:title>ДАТУ ОТМЕТИТ ВСЯ ЧУВАШИЯ</dc:title>
</cp:coreProperties>
</file>