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ОВЫЕ РЕКОРДЫ ЭСТАФЕТЫ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Легкоатлетическая эстафета «Советской Чувашии» памяти летчика-космонавта А. Николаева, состоявшаяся в минувшее воскресенье, вновь подтвердила свою репутацию самого массового, популярного, зрелищного республиканского соревнования. К тому же эти состязания - старейшие в Чувашии. Нынче они прошли в 66-й раз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асноречиво подтверждает это статистика. Было зафиксировано несколько рекордных достижений. Стартовали 393 команды (в 2003 году - 319), в том числе 146 школьных (в прошлом году - 132). На беговые дорожки вышли 2764 любителя бега (в 2002 году - 2680 человек) разных возрастов, представлявших все города и районы Чувашии. На стадионе, по подсчетам организаторов соревнований, присутствовало не менее 16 тысяч спортсменов и болельщиков. 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остязания, начавшиеся в 10.00 утра, закончились около 17.00 вечера. Участникам было вручено 15 кубков, 42 диплома, 249 медалей, около 400 призов, учрежденных спонсорами, 7 команд получили полугодовую подписку на «Советскую Чувашию», «Молодежный курьер» и «Чебоксарские нов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24:00Z</dcterms:created>
  <dc:creator>Admin</dc:creator>
  <dc:description/>
  <dc:language>en-US</dc:language>
  <cp:lastModifiedBy>plinth</cp:lastModifiedBy>
  <dcterms:modified xsi:type="dcterms:W3CDTF">2005-04-18T05:18:00Z</dcterms:modified>
  <cp:revision>3</cp:revision>
  <dc:subject/>
  <dc:title>НОВЫЕ РЕКОРДЫ ЭСТАФЕТЫ</dc:title>
</cp:coreProperties>
</file>