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АСОВНЯ, УСТРЕМЛЕННАЯ В НЕБО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дведены итоги республиканского конкурса на лучший архитектурный проект часовни, которая будет построена на месте захоронения летчика-космонавта СССР Андрияна Николаева в селе Шоршелы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курсная комиссия рассмотрела 11 проектов, представленных анонимно. С ними ознакомились также члены отряда космонавтов России, митрополит Чувашский и Чебоксарский Варнава, архитекторы. Предварительно все работы были вынесены на обсуждение общественност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Лучшим признан проект архитектурной фирмы «Сфера». По мнению экспертов, он отличается наиболее удачными и выразительными архитектурно-планировочными решениями, гармонично сочетающими идею космоса и традиции православных храмов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Часовня представляет собой металлокаркас с витражными элементами и напоминает космический корабль, устремленный ввысь.  «Сфере» предоставлено право на дальнейшую разработку проектно-сметной документации будущей часовни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МИХАЙЛ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5:26:00Z</dcterms:created>
  <dc:creator>Admin</dc:creator>
  <dc:description/>
  <dc:language>en-US</dc:language>
  <cp:lastModifiedBy>plinth</cp:lastModifiedBy>
  <dcterms:modified xsi:type="dcterms:W3CDTF">2005-04-18T05:18:00Z</dcterms:modified>
  <cp:revision>2</cp:revision>
  <dc:subject/>
  <dc:title>ЧАСОВНЯ, УСТРЕМЛЕННАЯ В НЕБО</dc:title>
</cp:coreProperties>
</file>