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СОЮЗ-9» КОСМОС КАРАПĔ МАЛАЛЛА ВĔÇЕТ</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Мускав вăхăчĕпе 18 сехет те 33 минутра карап Çĕр тавра вунтăватă хутчен вĕçсе çаврăннă. Космонавтсем пĕрремĕш ĕç кунĕнчи программăна пĕтĕмпех пурнăçланă. Çĕр тавра пиллĕкмĕш хут вĕçсе çаврăннă чухне карап командирĕ Николаев юлташ алăпа ориентацилемелли маневр тунă, çакăн хыççăн коррекци двигательне ĕçлеттерме тытăннă. Çак операци хыççăн карап çĕнĕ орбитăна тухнă, Çĕр тавра вунтăваттăмĕш хут вĕçсе çаврăннă чухне унăн параметрĕсем çакăн пек пулнă:</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Çĕр çийĕнчен чи инçетре (апогейра) чухне вăл 267 километрта пулнă;</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Çĕр çийĕнчен чи çывăхра (перигейра) чухне 213 километрта пулнă;</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арап 89,05 минутра Çĕр тавра пĕр хут çаврăнса илет;</w:t>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рбита тайлăкĕ—51,7 градус.</w:t>
      </w:r>
    </w:p>
    <w:p>
      <w:pPr>
        <w:pStyle w:val="Normal"/>
        <w:spacing w:lineRule="auto" w:line="360"/>
        <w:rPr/>
      </w:pPr>
      <w:r>
        <w:rPr>
          <w:rFonts w:cs="Verdana" w:ascii="Verdana" w:hAnsi="Verdana"/>
          <w:sz w:val="20"/>
          <w:szCs w:val="20"/>
        </w:rPr>
        <w:t>Вĕçевĕн пĕрремĕш кунĕнчи программăна пурнăçласа, Николаев космонавт Çĕр çийĕнчи геологипе географи объекчĕсене сăнанă тата ÿкерсе илнĕ. Севастьянов космонавт двигатель установки ĕçленине пула иллюминаторсем вараланнине анализациленĕ, çавăн пекех иллюминаторсем çывăхĕнчи частицăсемпе тĕрлĕрен япаласен пысăкăшне палăртнă. Кунсăр пуçне, двигатель установки ĕçленĕ май пулакан çутă эффекчĕсене сăнанă.</w:t>
      </w:r>
    </w:p>
    <w:p>
      <w:pPr>
        <w:pStyle w:val="Normal"/>
        <w:spacing w:lineRule="auto" w:line="360"/>
        <w:rPr>
          <w:rFonts w:ascii="Verdana" w:hAnsi="Verdana" w:cs="Verdana"/>
          <w:sz w:val="20"/>
          <w:szCs w:val="20"/>
        </w:rPr>
      </w:pPr>
      <w:r>
        <w:rPr>
          <w:rFonts w:cs="Verdana" w:ascii="Verdana" w:hAnsi="Verdana"/>
          <w:sz w:val="20"/>
          <w:szCs w:val="20"/>
        </w:rPr>
        <w:t xml:space="preserve">Николаев юлташ тĕрлĕрен динамикăллă операцисенче управлени системин элеменчĕ шутланакан çыннăн уйрăмлăхĕсене тĕпчессипе çыхăннă экспериментсем тума пуçланă.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Космонавтсем палăртнă вăхăтра апат çинĕ. Вĕсем тăватă хутчен апатланнă: ирхине икĕ хутчен çинĕ, кăнтăр апачĕпе каçхи апат тунă. Кăнтăр апачĕ хыççăн экипаж кăштах каннă. Çывăрас умĕн артери пусăмне виçнĕ, ĕç кунĕн итогĕсене борт журналĕсем çине çырса хунă.</w:t>
      </w:r>
    </w:p>
    <w:p>
      <w:pPr>
        <w:pStyle w:val="Normal"/>
        <w:spacing w:lineRule="auto" w:line="360"/>
        <w:rPr/>
      </w:pPr>
      <w:r>
        <w:rPr>
          <w:rFonts w:cs="Verdana" w:ascii="Verdana" w:hAnsi="Verdana"/>
          <w:sz w:val="20"/>
          <w:szCs w:val="20"/>
        </w:rPr>
        <w:t>Ултă сехетрен пуçласа вунултă сехетчен «Союз-9» карап Совет Союзĕн территорийĕнчен радиопа çыхăну тытма май çук зонăра пулнă.</w:t>
      </w:r>
    </w:p>
    <w:p>
      <w:pPr>
        <w:pStyle w:val="Normal"/>
        <w:spacing w:lineRule="auto" w:line="360"/>
        <w:rPr/>
      </w:pPr>
      <w:r>
        <w:rPr>
          <w:rFonts w:cs="Verdana" w:ascii="Verdana" w:hAnsi="Verdana"/>
          <w:sz w:val="20"/>
          <w:szCs w:val="20"/>
        </w:rPr>
        <w:t>14 сехетре космонавтсен иккĕмĕш ĕç кунĕ пуçланнă. Радиоçыхăну сеансĕсенчен пĕринче «Союз-9» карап экипажне Америка астронавчĕн Нейл Армстронгăн саламне панă. Николаевпа Севастьянов ырлăх-сывлăх суннăшăн тав тунă.</w:t>
      </w:r>
    </w:p>
    <w:p>
      <w:pPr>
        <w:pStyle w:val="Normal"/>
        <w:spacing w:lineRule="auto" w:line="360"/>
        <w:rPr/>
      </w:pPr>
      <w:r>
        <w:rPr>
          <w:rFonts w:cs="Verdana" w:ascii="Verdana" w:hAnsi="Verdana"/>
          <w:sz w:val="20"/>
          <w:szCs w:val="20"/>
        </w:rPr>
        <w:t>«Союз-9» космос карапĕпе икĕ енлĕ çирĕп радиоçыхăну тытаççĕ. Карап çинчи хыпарсене çак частотасемпе пĕлтерсе тăраççĕ: 15,008; 18,06: 20,008 мегагерц. Йышăнакан телевидени ÿкерчĕкĕсен пахалăхĕ лайăх. Карап çинчен илсе тăракан информацие тишкерсе тĕпчеççĕ.</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5:29:00Z</dcterms:created>
  <dc:creator>NMO</dc:creator>
  <dc:description/>
  <dc:language>en-US</dc:language>
  <cp:lastModifiedBy>plinth</cp:lastModifiedBy>
  <dcterms:modified xsi:type="dcterms:W3CDTF">2005-03-18T15:30:00Z</dcterms:modified>
  <cp:revision>3</cp:revision>
  <dc:subject/>
  <dc:title>«Союз-9» космос карапĕ малалла вĕçет// Коммунизм ялаве</dc:title>
</cp:coreProperties>
</file>