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b/>
          <w:b/>
          <w:sz w:val="20"/>
          <w:szCs w:val="20"/>
        </w:rPr>
      </w:pPr>
      <w:r>
        <w:rPr>
          <w:rFonts w:cs="Verdana" w:ascii="Verdana" w:hAnsi="Verdana"/>
          <w:b/>
          <w:sz w:val="20"/>
          <w:szCs w:val="20"/>
        </w:rPr>
        <w:t>ТАСС ПĔЛТЕРНИ</w:t>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spacing w:lineRule="auto" w:line="360"/>
        <w:ind w:firstLine="709"/>
        <w:rPr>
          <w:rFonts w:ascii="Verdana" w:hAnsi="Verdana" w:cs="Verdana"/>
          <w:b/>
          <w:b/>
          <w:sz w:val="20"/>
          <w:szCs w:val="20"/>
        </w:rPr>
      </w:pPr>
      <w:r>
        <w:rPr>
          <w:rFonts w:cs="Verdana" w:ascii="Verdana" w:hAnsi="Verdana"/>
          <w:b/>
          <w:sz w:val="20"/>
          <w:szCs w:val="20"/>
        </w:rPr>
        <w:t>1 июнь.</w:t>
      </w:r>
    </w:p>
    <w:p>
      <w:pPr>
        <w:pStyle w:val="Normal"/>
        <w:spacing w:lineRule="auto" w:line="360"/>
        <w:ind w:firstLine="709"/>
        <w:rPr/>
      </w:pPr>
      <w:r>
        <w:rPr>
          <w:rFonts w:cs="Verdana" w:ascii="Verdana" w:hAnsi="Verdana"/>
          <w:sz w:val="20"/>
          <w:szCs w:val="20"/>
        </w:rPr>
        <w:t>Июнĕн 1-мĕшĕнче Мускав вăхăчĕпе 22 сехетре Совет Союзĕнче ракета-носитель тÿпене вĕçсе хăпарнă, унпа пĕрле — «Союз-9» космос карапĕ.</w:t>
      </w:r>
    </w:p>
    <w:p>
      <w:pPr>
        <w:pStyle w:val="Normal"/>
        <w:spacing w:lineRule="auto" w:line="360"/>
        <w:ind w:firstLine="709"/>
        <w:rPr/>
      </w:pPr>
      <w:r>
        <w:rPr>
          <w:rFonts w:cs="Verdana" w:ascii="Verdana" w:hAnsi="Verdana"/>
          <w:sz w:val="20"/>
          <w:szCs w:val="20"/>
        </w:rPr>
        <w:t>22 сехет те 09 минутра орбитăна кăларнă космос карапне унăн экипажĕ тытса пырать. Экипаж составĕнче — карап командирĕ, Совет Союзĕн Геройĕ, СССР космонавт-летчикĕ Андриян Григорьевич Николаев полковник, борт-инженер, техника наукисен кандидачĕ Виталий Иванович Севастьянов.</w:t>
      </w:r>
    </w:p>
    <w:p>
      <w:pPr>
        <w:pStyle w:val="Normal"/>
        <w:spacing w:lineRule="auto" w:line="360"/>
        <w:ind w:firstLine="709"/>
        <w:rPr/>
      </w:pPr>
      <w:r>
        <w:rPr>
          <w:rFonts w:cs="Verdana" w:ascii="Verdana" w:hAnsi="Verdana"/>
          <w:sz w:val="20"/>
          <w:szCs w:val="20"/>
        </w:rPr>
        <w:t>«Союз-9» карап экипажĕн орбитăри пĕччен вĕçев условийĕсенче, наукăпа техника тĕпчевĕсем тата экспериментсем тумалли пысăк программăна пурнăçламалла, вĕсенчен çаксем тĕп вырăнта тăраççĕ:</w:t>
      </w:r>
    </w:p>
    <w:p>
      <w:pPr>
        <w:pStyle w:val="Normal"/>
        <w:spacing w:lineRule="auto" w:line="360"/>
        <w:ind w:firstLine="709"/>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таврашĕнчи орбитăра пулнă чухнехи условисенче космосри вĕçев факторĕсем çын организмне мĕнле влияни панине сăнаса пĕлме медицина-биологи енĕпе тĕпчевсем тăвасси;</w:t>
      </w:r>
    </w:p>
    <w:p>
      <w:pPr>
        <w:pStyle w:val="Normal"/>
        <w:spacing w:lineRule="auto" w:line="360"/>
        <w:ind w:firstLine="709"/>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ĕпчесе пĕлекен даннăйсемпе халăх хуçалăхĕнче усă курмалли методикăна тишкерсе лайăхлатас тĕллевпе Çĕр чăмăрĕн тĕрлĕ районĕсенчи геологи-географи объекчĕсене, материксемпе шывсен çийĕсене наука енĕпе сăнасси тата ÿкерсе илесси;</w:t>
      </w:r>
    </w:p>
    <w:p>
      <w:pPr>
        <w:pStyle w:val="Normal"/>
        <w:spacing w:lineRule="auto" w:line="360"/>
        <w:ind w:firstLine="709"/>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анталăк мĕнле пулассине кĕске тата вăрăм вăхăта палăртса хурас ĕçре сăнавсен даннăйĕсемпе усă курас тĕллевпе атмосферăри явленисене, Çĕре витсе тăракан юрпа пăр сийĕсене сăнасси, тĕпчесси тата ÿкерсе илесси;</w:t>
      </w:r>
    </w:p>
    <w:p>
      <w:pPr>
        <w:pStyle w:val="Normal"/>
        <w:spacing w:lineRule="auto" w:line="360"/>
        <w:ind w:firstLine="709"/>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таврашĕнчи тĕнче уçлăхĕнчи физика характристикисене, явленисене тата процессене наука енĕпе тĕпчесси;</w:t>
      </w:r>
    </w:p>
    <w:p>
      <w:pPr>
        <w:pStyle w:val="Normal"/>
        <w:spacing w:lineRule="auto" w:line="360"/>
        <w:ind w:firstLine="709"/>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арапа алăпа тата автоматла тытса пымалли, ориентацилемелли тата стабилизацилемелли системăсене малалла сăнаса лайăхлатасси, навигацин хăйне уйрăм автоматла хатĕрĕсене вĕçевĕн тĕрлĕ режимĕсенче тĕрĕслесси.</w:t>
      </w:r>
    </w:p>
    <w:p>
      <w:pPr>
        <w:pStyle w:val="Normal"/>
        <w:spacing w:lineRule="auto" w:line="360"/>
        <w:ind w:firstLine="709"/>
        <w:rPr/>
      </w:pPr>
      <w:r>
        <w:rPr>
          <w:rFonts w:cs="Verdana" w:ascii="Verdana" w:hAnsi="Verdana"/>
          <w:sz w:val="20"/>
          <w:szCs w:val="20"/>
        </w:rPr>
        <w:t>Карап экипажĕпе шанчăклă радиоçыхану тата телеçыхăну тытаççĕ.</w:t>
      </w:r>
    </w:p>
    <w:p>
      <w:pPr>
        <w:pStyle w:val="Normal"/>
        <w:spacing w:lineRule="auto" w:line="360"/>
        <w:ind w:firstLine="709"/>
        <w:rPr>
          <w:rFonts w:ascii="Verdana" w:hAnsi="Verdana" w:cs="Verdana"/>
          <w:sz w:val="20"/>
          <w:szCs w:val="20"/>
        </w:rPr>
      </w:pPr>
      <w:r>
        <w:rPr>
          <w:rFonts w:cs="Verdana" w:ascii="Verdana" w:hAnsi="Verdana"/>
          <w:sz w:val="20"/>
          <w:szCs w:val="20"/>
        </w:rPr>
        <w:t xml:space="preserve">Карап командирĕ Николаев юлташ пĕлтернĕ тăрăх, карап орбитăна тухнă участокра йĕркеллĕ вĕçсе иртнĕ. Космонавтсем хăйсене лайăх туяççĕ. Карап отсекĕсенче пурăнма кирлĕ условисем йĕркеллĕ, Çĕр çинчи условисене çывăх. </w:t>
      </w:r>
    </w:p>
    <w:p>
      <w:pPr>
        <w:pStyle w:val="Normal"/>
        <w:spacing w:lineRule="auto" w:line="360"/>
        <w:ind w:firstLine="709"/>
        <w:rPr>
          <w:rFonts w:ascii="Verdana" w:hAnsi="Verdana" w:cs="Verdana"/>
          <w:sz w:val="20"/>
          <w:szCs w:val="20"/>
        </w:rPr>
      </w:pPr>
      <w:r>
        <w:rPr>
          <w:rFonts w:cs="Verdana" w:ascii="Verdana" w:hAnsi="Verdana"/>
          <w:sz w:val="20"/>
          <w:szCs w:val="20"/>
        </w:rPr>
        <w:t xml:space="preserve">Космонавтсем Николаевпа Севастьянов юлташсем палăртса хунă вĕçев программине пурнăçлама тытăннă. </w:t>
      </w:r>
    </w:p>
    <w:p>
      <w:pPr>
        <w:pStyle w:val="Normal"/>
        <w:spacing w:lineRule="auto" w:line="360"/>
        <w:ind w:firstLine="709"/>
        <w:rPr/>
      </w:pPr>
      <w:r>
        <w:rPr>
          <w:rFonts w:cs="Verdana" w:ascii="Verdana" w:hAnsi="Verdana"/>
          <w:sz w:val="20"/>
          <w:szCs w:val="20"/>
        </w:rPr>
        <w:t>Мускав вăхăчĕпе 5 сехет те 12 минут тĕлне «Союз-9» космос карапĕ Çĕр тавра пилĕк хут çаврăннă.</w:t>
      </w:r>
    </w:p>
    <w:p>
      <w:pPr>
        <w:pStyle w:val="Normal"/>
        <w:spacing w:lineRule="auto" w:line="360"/>
        <w:ind w:firstLine="709"/>
        <w:rPr/>
      </w:pPr>
      <w:r>
        <w:rPr>
          <w:rFonts w:cs="Verdana" w:ascii="Verdana" w:hAnsi="Verdana"/>
          <w:sz w:val="20"/>
          <w:szCs w:val="20"/>
        </w:rPr>
        <w:t>Радиопа çыхăну тьпмалли черетлĕ сеанс вăхăтĕнче карап командирĕ Николаев юлташ экипаж йывăрăш çухалнă условисене лайăх хăнăхса çитни тата вĕçевĕн палăртнă программине пурнăçласа пыни çинчен пĕлтернĕ. Çĕр тавра пĕрремĕш хут çаврăннă вăхăтра Николаевăн чĕри минутра 94 хут, Севастьяновăн чĕри 92 хут тапнă. Космонавтсем иккĕшĕ те минутра 18 хут сывласа илнĕ. Карап уйрăмĕсенчи микроклимат параметрĕсем çакăн пек: температура Цельсипе 23 градус, пусăм вăйĕ ртуть юпин 765 миллиметрĕпе танлашать. Траектори виçевĕсен даннăйĕсем тăрăх орбита параметрĕсем карап Çĕр тавра виççĕмĕш хут çаврăннă вăхăтра çакăн пек пулнă: Çĕртен чи инçетре (апогейра) чухне карап 220 километрта вĕçнĕ; Çĕртен чи çывăхра (перигейра) чухне 207 километрта пулнă; Çĕр тавра карап 88,59 минутра пĕр хут çаврăнать; орбита тайлăкĕ – 51,7 градус.</w:t>
      </w:r>
    </w:p>
    <w:p>
      <w:pPr>
        <w:pStyle w:val="Normal"/>
        <w:spacing w:lineRule="auto" w:line="360"/>
        <w:ind w:firstLine="709"/>
        <w:rPr/>
      </w:pPr>
      <w:r>
        <w:rPr>
          <w:rFonts w:cs="Verdana" w:ascii="Verdana" w:hAnsi="Verdana"/>
          <w:sz w:val="20"/>
          <w:szCs w:val="20"/>
        </w:rPr>
        <w:t>Экипажăн ĕç кунĕ вĕçленнĕ. Июнĕн 2-мĕшĕнче Мускав вăхăчĕпе 6 сехетрен пуçласа 14 сехетчен космонавтсем канаççĕ. Çак вăхăтра «Союз-9» карап Совет Союзĕн территорийĕнчен радиопа çыхăну тытмаллм зонăран аякра пулать.</w:t>
      </w:r>
    </w:p>
    <w:p>
      <w:pPr>
        <w:pStyle w:val="Normal"/>
        <w:spacing w:lineRule="auto" w:line="360"/>
        <w:ind w:firstLine="709"/>
        <w:jc w:val="left"/>
        <w:rPr>
          <w:rFonts w:ascii="Verdana" w:hAnsi="Verdana" w:cs="Verdana"/>
          <w:b/>
          <w:b/>
          <w:sz w:val="20"/>
          <w:szCs w:val="20"/>
        </w:rPr>
      </w:pPr>
      <w:r>
        <w:rPr>
          <w:rFonts w:cs="Verdana" w:ascii="Verdana" w:hAnsi="Verdana"/>
          <w:b/>
          <w:sz w:val="20"/>
          <w:szCs w:val="20"/>
        </w:rPr>
      </w:r>
    </w:p>
    <w:p>
      <w:pPr>
        <w:pStyle w:val="Normal"/>
        <w:spacing w:lineRule="auto" w:line="360"/>
        <w:ind w:firstLine="709"/>
        <w:jc w:val="left"/>
        <w:rPr>
          <w:rFonts w:ascii="Verdana" w:hAnsi="Verdana" w:cs="Verdana"/>
          <w:b/>
          <w:b/>
          <w:sz w:val="20"/>
          <w:szCs w:val="20"/>
        </w:rPr>
      </w:pPr>
      <w:r>
        <w:rPr>
          <w:rFonts w:cs="Verdana" w:ascii="Verdana" w:hAnsi="Verdana"/>
          <w:b/>
          <w:sz w:val="20"/>
          <w:szCs w:val="20"/>
        </w:rPr>
        <w:t>4 июнь.</w:t>
      </w:r>
    </w:p>
    <w:p>
      <w:pPr>
        <w:pStyle w:val="Normal"/>
        <w:spacing w:lineRule="auto" w:line="360"/>
        <w:ind w:firstLine="709"/>
        <w:rPr>
          <w:rFonts w:ascii="Verdana" w:hAnsi="Verdana" w:cs="Verdana"/>
          <w:sz w:val="20"/>
          <w:szCs w:val="20"/>
        </w:rPr>
      </w:pPr>
      <w:r>
        <w:rPr>
          <w:rFonts w:cs="Verdana" w:ascii="Verdana" w:hAnsi="Verdana"/>
          <w:sz w:val="20"/>
          <w:szCs w:val="20"/>
        </w:rPr>
        <w:t>Июнĕн 3-мĕшĕнче Мускав вăхăчĕпе 6 сехет те 30 минут тĕлне «Союз-9» космос карапĕ Çĕр тавра 22 хут çаврăнса илнĕ. Космонавтсен иккĕмĕш ĕç кунĕ вĕçленнĕ. Карап экипажĕн ĕçлес пултарулăхĕ пысăк, Николаевпа Севастьянов юлташсем хăйсене лайăх туяççĕ.</w:t>
      </w:r>
    </w:p>
    <w:p>
      <w:pPr>
        <w:pStyle w:val="Normal"/>
        <w:spacing w:lineRule="auto" w:line="360"/>
        <w:ind w:firstLine="709"/>
        <w:rPr>
          <w:rFonts w:ascii="Verdana" w:hAnsi="Verdana" w:cs="Verdana"/>
          <w:sz w:val="20"/>
          <w:szCs w:val="20"/>
        </w:rPr>
      </w:pPr>
      <w:r>
        <w:rPr>
          <w:rFonts w:cs="Verdana" w:ascii="Verdana" w:hAnsi="Verdana"/>
          <w:sz w:val="20"/>
          <w:szCs w:val="20"/>
        </w:rPr>
        <w:t>Карап отсекĕсенчи температура, сывлăш пусăмĕ тата нÿрлĕхĕ палăртса хунă виçере тăрать.</w:t>
      </w:r>
    </w:p>
    <w:p>
      <w:pPr>
        <w:pStyle w:val="Normal"/>
        <w:spacing w:lineRule="auto" w:line="360"/>
        <w:ind w:firstLine="709"/>
        <w:rPr>
          <w:rFonts w:ascii="Verdana" w:hAnsi="Verdana" w:cs="Verdana"/>
          <w:sz w:val="20"/>
          <w:szCs w:val="20"/>
        </w:rPr>
      </w:pPr>
      <w:r>
        <w:rPr>
          <w:rFonts w:cs="Verdana" w:ascii="Verdana" w:hAnsi="Verdana"/>
          <w:sz w:val="20"/>
          <w:szCs w:val="20"/>
        </w:rPr>
        <w:t>Çĕр тавра вунçиччĕмĕш хут вĕçсе çаврăннă вахăтра карапа алăпа тытса пырса орнентаци тунă хыççăн орбитăна коррекциленĕ. Коррекциленĕ хыççăн карап çакăн пек параметрлă орбитăна куçнă:</w:t>
      </w:r>
    </w:p>
    <w:p>
      <w:pPr>
        <w:pStyle w:val="Normal"/>
        <w:spacing w:lineRule="auto" w:line="360"/>
        <w:ind w:firstLine="709"/>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çийĕнчен чи инçетре (апогейра) чухне карап 266 километрта пулать;</w:t>
      </w:r>
    </w:p>
    <w:p>
      <w:pPr>
        <w:pStyle w:val="Normal"/>
        <w:spacing w:lineRule="auto" w:line="360"/>
        <w:ind w:firstLine="709"/>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çийĕнчен чи çывăхра (перигейра) чухне вăл 247 километрта пулать;</w:t>
      </w:r>
    </w:p>
    <w:p>
      <w:pPr>
        <w:pStyle w:val="Normal"/>
        <w:spacing w:lineRule="auto" w:line="360"/>
        <w:ind w:firstLine="709"/>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тавра 89,5 минутра пĕр хут çаврăнса илет;</w:t>
      </w:r>
    </w:p>
    <w:p>
      <w:pPr>
        <w:pStyle w:val="Normal"/>
        <w:spacing w:lineRule="auto" w:line="360"/>
        <w:ind w:firstLine="709"/>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рбита тайлăкĕ – 51,7 градус.</w:t>
      </w:r>
    </w:p>
    <w:p>
      <w:pPr>
        <w:pStyle w:val="Normal"/>
        <w:spacing w:lineRule="auto" w:line="360"/>
        <w:ind w:firstLine="709"/>
        <w:rPr/>
      </w:pPr>
      <w:r>
        <w:rPr>
          <w:rFonts w:cs="Verdana" w:ascii="Verdana" w:hAnsi="Verdana"/>
          <w:sz w:val="20"/>
          <w:szCs w:val="20"/>
        </w:rPr>
        <w:t xml:space="preserve">Вĕçевĕн черетлĕ кунĕн программипе палăртнă ĕçе туса пĕтернĕ хыççăн экипаж хăйĕн сывлăхне медицина енĕпе тĕрĕсленĕ, </w:t>
      </w:r>
      <w:r>
        <w:rPr>
          <w:rFonts w:cs="Verdana" w:ascii="Verdana" w:hAnsi="Verdana"/>
          <w:color w:val="000000"/>
          <w:sz w:val="20"/>
          <w:szCs w:val="20"/>
        </w:rPr>
        <w:t>канмашкăн орбита отсекне куçнă</w:t>
      </w:r>
      <w:r>
        <w:rPr>
          <w:rFonts w:cs="Verdana" w:ascii="Verdana" w:hAnsi="Verdana"/>
          <w:sz w:val="20"/>
          <w:szCs w:val="20"/>
        </w:rPr>
        <w:t>.</w:t>
      </w:r>
    </w:p>
    <w:p>
      <w:pPr>
        <w:pStyle w:val="Normal"/>
        <w:spacing w:lineRule="auto" w:line="360"/>
        <w:ind w:firstLine="709"/>
        <w:rPr>
          <w:rFonts w:ascii="Verdana" w:hAnsi="Verdana" w:cs="Verdana"/>
          <w:sz w:val="20"/>
          <w:szCs w:val="20"/>
        </w:rPr>
      </w:pPr>
      <w:r>
        <w:rPr>
          <w:rFonts w:cs="Verdana" w:ascii="Verdana" w:hAnsi="Verdana"/>
          <w:sz w:val="20"/>
          <w:szCs w:val="20"/>
        </w:rPr>
        <w:t>Июнĕн З-мĕшĕнче Мускав вăхăчĕпе 18 сехет те 24 минутра «Союз-9» космос карапĕ Çĕр тавра вăтăрмĕш хут вĕçсе çаврăннă. Николаевпа Севастьянов космонавтсем виççĕмĕш кунхи наукăпа техника эксперименчĕсен тата тĕпчевсен программине пурнăçласа пыраççĕ.</w:t>
      </w:r>
    </w:p>
    <w:p>
      <w:pPr>
        <w:pStyle w:val="Normal"/>
        <w:spacing w:lineRule="auto" w:line="360"/>
        <w:ind w:firstLine="709"/>
        <w:rPr>
          <w:rFonts w:ascii="Verdana" w:hAnsi="Verdana" w:cs="Verdana"/>
          <w:sz w:val="20"/>
          <w:szCs w:val="20"/>
        </w:rPr>
      </w:pPr>
      <w:r>
        <w:rPr>
          <w:rFonts w:cs="Verdana" w:ascii="Verdana" w:hAnsi="Verdana"/>
          <w:sz w:val="20"/>
          <w:szCs w:val="20"/>
        </w:rPr>
        <w:t>Космонавтсен ĕç кунĕ Мускав вăхăчĕпе 14 сехетре пуçланнă. Космонавтсем лайăх çывăрса каннă хыççăн физически упражненисем тунă. Андриян Григорьевичпа Виталий Иванович орбита пÿлĕмĕнче сухал хырнă, апатланнă. Вĕсем вĕри кофе, бутерброд тата ятарласа хатĕрленĕ апат çинĕ.</w:t>
      </w:r>
    </w:p>
    <w:p>
      <w:pPr>
        <w:pStyle w:val="Normal"/>
        <w:spacing w:lineRule="auto" w:line="360"/>
        <w:ind w:firstLine="709"/>
        <w:rPr>
          <w:rFonts w:ascii="Verdana" w:hAnsi="Verdana" w:cs="Verdana"/>
          <w:sz w:val="20"/>
          <w:szCs w:val="20"/>
        </w:rPr>
      </w:pPr>
      <w:r>
        <w:rPr>
          <w:rFonts w:cs="Verdana" w:ascii="Verdana" w:hAnsi="Verdana"/>
          <w:sz w:val="20"/>
          <w:szCs w:val="20"/>
        </w:rPr>
        <w:t>Ирхи апат хыççăн космонавтсем наукăпа техника тата медицинăпа биологи тĕпчевĕсем, карапа тытса пымалли операцисен программине пурнăçлама тытăннă. Çĕр тавра 29-мĕш хут вĕçсе çаврăннă чухне медицина енĕпе икĕ эксперимент тунă, тĕрлĕ операцисене пурнăçланă чухнехи артери пусăмне виçсе пĕлнĕ. Çакăнпа пĕрлех юн тымарĕ мĕнле тапнине тата миçе хутчен сывласа илнине виçнĕ. Эксперимент ирттернĕ чухне космонавтсенчен пĕри иккĕмĕш космонавт эспандера вунă килограма яхăн йăтма кирлĕ чухлĕ вай хурса вăтăр хутчен туртса тăснине киноаппаратпа ÿкерсе илнĕ. Кунсăр пуçне, космонавтсем приборсемпе ĕçленĕ чухне куç контрастлă курасси улшăнса пыннне тĕрĕсленĕ.</w:t>
      </w:r>
    </w:p>
    <w:p>
      <w:pPr>
        <w:pStyle w:val="Normal"/>
        <w:spacing w:lineRule="auto" w:line="360"/>
        <w:ind w:firstLine="709"/>
        <w:rPr>
          <w:rFonts w:ascii="Verdana" w:hAnsi="Verdana" w:cs="Verdana"/>
          <w:sz w:val="20"/>
          <w:szCs w:val="20"/>
        </w:rPr>
      </w:pPr>
      <w:r>
        <w:rPr>
          <w:rFonts w:cs="Verdana" w:ascii="Verdana" w:hAnsi="Verdana"/>
          <w:sz w:val="20"/>
          <w:szCs w:val="20"/>
        </w:rPr>
        <w:t>Севастьянов бортинженер карап экватор районĕнче пулнă чухне çĕр çинчи виçев пункчĕсене кĕске хумсемпе радиоçыхăну тытас тĕлĕшпе экспериментсем ирттернĕ.</w:t>
      </w:r>
    </w:p>
    <w:p>
      <w:pPr>
        <w:pStyle w:val="Normal"/>
        <w:spacing w:lineRule="auto" w:line="360"/>
        <w:ind w:firstLine="709"/>
        <w:rPr>
          <w:rFonts w:ascii="Verdana" w:hAnsi="Verdana" w:cs="Verdana"/>
          <w:sz w:val="20"/>
          <w:szCs w:val="20"/>
        </w:rPr>
      </w:pPr>
      <w:r>
        <w:rPr>
          <w:rFonts w:cs="Verdana" w:ascii="Verdana" w:hAnsi="Verdana"/>
          <w:sz w:val="20"/>
          <w:szCs w:val="20"/>
        </w:rPr>
        <w:t>Карап экипажĕ ученăйсене, конструкторсене, инженерсемпе рабочисене – «Союз» карапа тунă мĕнпур çынсене ăшшăн саламланă.</w:t>
      </w:r>
    </w:p>
    <w:p>
      <w:pPr>
        <w:pStyle w:val="Normal"/>
        <w:spacing w:lineRule="auto" w:line="360"/>
        <w:ind w:firstLine="709"/>
        <w:rPr>
          <w:rFonts w:ascii="Verdana" w:hAnsi="Verdana" w:cs="Verdana"/>
          <w:sz w:val="20"/>
          <w:szCs w:val="20"/>
        </w:rPr>
      </w:pPr>
      <w:r>
        <w:rPr>
          <w:rFonts w:cs="Verdana" w:ascii="Verdana" w:hAnsi="Verdana"/>
          <w:sz w:val="20"/>
          <w:szCs w:val="20"/>
        </w:rPr>
        <w:t>Телеметри информацийĕн даннăйĕсем тăрăх, Николаевăн чĕри минутра 69 хутчен, Севастьянов чĕри 62 хутчен тапса илнĕ, космонавтсем иккĕшĕ те минутра 12 хутчен сывласа илнĕ.</w:t>
      </w:r>
    </w:p>
    <w:p>
      <w:pPr>
        <w:pStyle w:val="Normal"/>
        <w:spacing w:lineRule="auto" w:line="360"/>
        <w:ind w:firstLine="709"/>
        <w:rPr>
          <w:rFonts w:ascii="Verdana" w:hAnsi="Verdana" w:cs="Verdana"/>
          <w:sz w:val="20"/>
          <w:szCs w:val="20"/>
        </w:rPr>
      </w:pPr>
      <w:r>
        <w:rPr>
          <w:rFonts w:cs="Verdana" w:ascii="Verdana" w:hAnsi="Verdana"/>
          <w:sz w:val="20"/>
          <w:szCs w:val="20"/>
        </w:rPr>
        <w:t>Экипажпа çирĕп радиоçыхăну тытаççĕ. «Союз 9» космос карапĕ малалла вĕçет.</w:t>
      </w:r>
    </w:p>
    <w:p>
      <w:pPr>
        <w:pStyle w:val="Normal"/>
        <w:spacing w:lineRule="auto" w:line="360"/>
        <w:ind w:firstLine="709"/>
        <w:rPr>
          <w:rFonts w:ascii="Verdana" w:hAnsi="Verdana" w:cs="Verdana"/>
          <w:sz w:val="20"/>
          <w:szCs w:val="20"/>
        </w:rPr>
      </w:pPr>
      <w:r>
        <w:rPr>
          <w:rFonts w:cs="Verdana" w:ascii="Verdana" w:hAnsi="Verdana"/>
          <w:sz w:val="20"/>
          <w:szCs w:val="20"/>
        </w:rPr>
      </w:r>
    </w:p>
    <w:p>
      <w:pPr>
        <w:pStyle w:val="Normal"/>
        <w:spacing w:lineRule="auto" w:line="360"/>
        <w:ind w:firstLine="709"/>
        <w:rPr>
          <w:rFonts w:ascii="Verdana" w:hAnsi="Verdana" w:cs="Verdana"/>
          <w:b/>
          <w:b/>
          <w:sz w:val="20"/>
          <w:szCs w:val="20"/>
        </w:rPr>
      </w:pPr>
      <w:r>
        <w:rPr>
          <w:rFonts w:cs="Verdana" w:ascii="Verdana" w:hAnsi="Verdana"/>
          <w:b/>
          <w:sz w:val="20"/>
          <w:szCs w:val="20"/>
        </w:rPr>
        <w:t>5 июнь.</w:t>
      </w:r>
    </w:p>
    <w:p>
      <w:pPr>
        <w:pStyle w:val="Normal"/>
        <w:spacing w:lineRule="auto" w:line="360"/>
        <w:ind w:firstLine="709"/>
        <w:rPr>
          <w:rFonts w:ascii="Verdana" w:hAnsi="Verdana" w:cs="Verdana"/>
          <w:sz w:val="20"/>
          <w:szCs w:val="20"/>
        </w:rPr>
      </w:pPr>
      <w:r>
        <w:rPr>
          <w:rFonts w:cs="Verdana" w:ascii="Verdana" w:hAnsi="Verdana"/>
          <w:sz w:val="20"/>
          <w:szCs w:val="20"/>
        </w:rPr>
        <w:t>Июнĕн 4-мĕшĕнче Мускав вăхăчĕпе 6 сехет те 20 минут тĕлне «Союз-9» космос карапĕ Çĕр тавра 38 хут вĕçсе çаврăннă.</w:t>
      </w:r>
    </w:p>
    <w:p>
      <w:pPr>
        <w:pStyle w:val="Normal"/>
        <w:spacing w:lineRule="auto" w:line="360"/>
        <w:ind w:firstLine="709"/>
        <w:rPr>
          <w:rFonts w:ascii="Verdana" w:hAnsi="Verdana" w:cs="Verdana"/>
          <w:sz w:val="20"/>
          <w:szCs w:val="20"/>
        </w:rPr>
      </w:pPr>
      <w:r>
        <w:rPr>
          <w:rFonts w:cs="Verdana" w:ascii="Verdana" w:hAnsi="Verdana"/>
          <w:sz w:val="20"/>
          <w:szCs w:val="20"/>
        </w:rPr>
        <w:t>Вĕçевĕн виççĕмĕш кунĕнчи программа тăрăх Николаевпа Севастьянов космонавтсем тÿпери планетăсемпе çăлтăрсене сăнанă, карап çинчи оптика хатĕрĕсем пулăшнипе астронавигаци енĕпе экспериментсем тунă, Çĕр çийĕн хăшпĕр районĕсен рельефне сăнанă. Космонавтсем вестибюлярлă аппарат йывăрăш çухалнă условисенче мĕн тери лайăх туйнине тĕпченĕ.</w:t>
      </w:r>
    </w:p>
    <w:p>
      <w:pPr>
        <w:pStyle w:val="Normal"/>
        <w:spacing w:lineRule="auto" w:line="360"/>
        <w:ind w:firstLine="709"/>
        <w:rPr>
          <w:rFonts w:ascii="Verdana" w:hAnsi="Verdana" w:cs="Verdana"/>
          <w:sz w:val="20"/>
          <w:szCs w:val="20"/>
        </w:rPr>
      </w:pPr>
      <w:r>
        <w:rPr>
          <w:rFonts w:cs="Verdana" w:ascii="Verdana" w:hAnsi="Verdana"/>
          <w:sz w:val="20"/>
          <w:szCs w:val="20"/>
        </w:rPr>
        <w:t>Экипаж пĕлтернĕ тăрăх, çавăн пекех телеметри виçисен даннăйĕсем кăтартнă тăрăх, карап çинчи системăсем йĕркеллĕ ĕçлеççĕ. Николаевпа Севастьянов юлташсем хăйсене лайăх туяççĕ, вĕсен шухăш-кăмăлĕ питĕ лайăх. Экипажăн ĕçлес пултарулăхĕ пысăк. Карап отсекĕсенчи гигиена параметрĕсем – палăртса хунă виçере.</w:t>
      </w:r>
    </w:p>
    <w:p>
      <w:pPr>
        <w:pStyle w:val="Normal"/>
        <w:spacing w:lineRule="auto" w:line="360"/>
        <w:ind w:firstLine="709"/>
        <w:rPr>
          <w:rFonts w:ascii="Verdana" w:hAnsi="Verdana" w:cs="Verdana"/>
          <w:sz w:val="20"/>
          <w:szCs w:val="20"/>
        </w:rPr>
      </w:pPr>
      <w:r>
        <w:rPr>
          <w:rFonts w:cs="Verdana" w:ascii="Verdana" w:hAnsi="Verdana"/>
          <w:sz w:val="20"/>
          <w:szCs w:val="20"/>
        </w:rPr>
        <w:t>Вĕçевĕн тепĕр кунĕн программине пурнăçланă хыççăн экипаж членĕсем хăйсен сывлăхĕ мĕнлине тĕрĕсленĕ, канма орбита отсекне куçнă.</w:t>
      </w:r>
    </w:p>
    <w:p>
      <w:pPr>
        <w:pStyle w:val="Normal"/>
        <w:spacing w:lineRule="auto" w:line="360"/>
        <w:ind w:firstLine="709"/>
        <w:rPr>
          <w:rFonts w:ascii="Verdana" w:hAnsi="Verdana" w:cs="Verdana"/>
          <w:sz w:val="20"/>
          <w:szCs w:val="20"/>
        </w:rPr>
      </w:pPr>
      <w:r>
        <w:rPr>
          <w:rFonts w:cs="Verdana" w:ascii="Verdana" w:hAnsi="Verdana"/>
          <w:sz w:val="20"/>
          <w:szCs w:val="20"/>
        </w:rPr>
        <w:t>Мускав вăхăчĕпе 15 сехет те 30 минутчен карап Çĕр çинчи, Совет Союзĕн территорийĕнчи радиопа виçсе пĕлекен пунктсенчен курăнман зонăра    пулать.</w:t>
      </w:r>
    </w:p>
    <w:p>
      <w:pPr>
        <w:pStyle w:val="Normal"/>
        <w:spacing w:lineRule="auto" w:line="360"/>
        <w:ind w:firstLine="709"/>
        <w:rPr>
          <w:rFonts w:ascii="Verdana" w:hAnsi="Verdana" w:cs="Verdana"/>
          <w:sz w:val="20"/>
          <w:szCs w:val="20"/>
        </w:rPr>
      </w:pPr>
      <w:r>
        <w:rPr>
          <w:rFonts w:cs="Verdana" w:ascii="Verdana" w:hAnsi="Verdana"/>
          <w:sz w:val="20"/>
          <w:szCs w:val="20"/>
        </w:rPr>
        <w:t>Июнĕн 4-мĕшĕнче Мускав вăхăчĕпе 18 сехет те 15 минутра «Союз-9» карап Çĕр тавра 46-мĕш хут вĕçсе çаврăннă.</w:t>
      </w:r>
    </w:p>
    <w:p>
      <w:pPr>
        <w:pStyle w:val="Normal"/>
        <w:spacing w:lineRule="auto" w:line="360"/>
        <w:ind w:firstLine="709"/>
        <w:rPr>
          <w:rFonts w:ascii="Verdana" w:hAnsi="Verdana" w:cs="Verdana"/>
          <w:sz w:val="20"/>
          <w:szCs w:val="20"/>
        </w:rPr>
      </w:pPr>
      <w:r>
        <w:rPr>
          <w:rFonts w:cs="Verdana" w:ascii="Verdana" w:hAnsi="Verdana"/>
          <w:sz w:val="20"/>
          <w:szCs w:val="20"/>
        </w:rPr>
        <w:t>15 сехет те 28 минутра, карап Совет Союзĕн вĕçеве çĕр çинчен сăнаса тăракан станцийĕсем радиоçыхăну тытма пултарнă зонăна кĕрсен, тăваттăмĕш ĕç кунĕнчи радиоçыхăнăвăн пĕрремĕш сеансĕ пуçланнă. Карап командирĕ Николаев космонавтсем иккĕшĕ те лайăх çывăрни çинчен пĕлтернĕ. Вĕсем хăйсене аван туяççĕ.</w:t>
      </w:r>
    </w:p>
    <w:p>
      <w:pPr>
        <w:pStyle w:val="Normal"/>
        <w:spacing w:lineRule="auto" w:line="360"/>
        <w:ind w:firstLine="709"/>
        <w:rPr>
          <w:rFonts w:ascii="Verdana" w:hAnsi="Verdana" w:cs="Verdana"/>
          <w:sz w:val="20"/>
          <w:szCs w:val="20"/>
        </w:rPr>
      </w:pPr>
      <w:r>
        <w:rPr>
          <w:rFonts w:cs="Verdana" w:ascii="Verdana" w:hAnsi="Verdana"/>
          <w:sz w:val="20"/>
          <w:szCs w:val="20"/>
        </w:rPr>
        <w:t>Наукăпа техника эксперименчĕсен программине малалла пурнăçласа пырса, Николаевпа Севастьянов юлташсем космос карапне алăпа тытса пырса çăлтăрсене кура ориентаци тумалли аппаратурăна ĕçлеттернĕ.</w:t>
      </w:r>
    </w:p>
    <w:p>
      <w:pPr>
        <w:pStyle w:val="Normal"/>
        <w:spacing w:lineRule="auto" w:line="360"/>
        <w:ind w:firstLine="709"/>
        <w:rPr>
          <w:rFonts w:ascii="Verdana" w:hAnsi="Verdana" w:cs="Verdana"/>
          <w:sz w:val="20"/>
          <w:szCs w:val="20"/>
        </w:rPr>
      </w:pPr>
      <w:r>
        <w:rPr>
          <w:rFonts w:cs="Verdana" w:ascii="Verdana" w:hAnsi="Verdana"/>
          <w:sz w:val="20"/>
          <w:szCs w:val="20"/>
        </w:rPr>
        <w:t>Севастьянов бортинженер карап Çĕр ĕмĕлки тĕлĕнче пулнă чухне Вега çăлтăра курнă, алăпа тытса пымалли системăпа усă курса, оптика визирĕ тăрăх, ăна çăлтăр датчикĕнчен вĕçертмен. Çăлтăр датчикĕнче «çăлтăра тытмалла» команда хатĕрленĕ, çав команда тăрăх карап командирĕ Николаев гироприборсемпе карапа стабилизациленĕ. Çак вăхăтра Севастьянов космонавт секстант пулăшнипе çăлтăр горизонтран мĕн çÿллĕшĕнче пулнине виçсе илнĕ.</w:t>
      </w:r>
    </w:p>
    <w:p>
      <w:pPr>
        <w:pStyle w:val="Normal"/>
        <w:spacing w:lineRule="auto" w:line="360"/>
        <w:ind w:firstLine="709"/>
        <w:rPr>
          <w:rFonts w:ascii="Verdana" w:hAnsi="Verdana" w:cs="Verdana"/>
          <w:sz w:val="20"/>
          <w:szCs w:val="20"/>
        </w:rPr>
      </w:pPr>
      <w:r>
        <w:rPr>
          <w:rFonts w:cs="Verdana" w:ascii="Verdana" w:hAnsi="Verdana"/>
          <w:sz w:val="20"/>
          <w:szCs w:val="20"/>
        </w:rPr>
        <w:t>Кунсăр пуçне, вĕçев вăхăтĕнче космонавтсем тĕрлĕрен медицина эксперименчĕсемпе тĕпчевсем тунă. Телеметри даннăйĕсем тăрăх тата космонавтсем пĕлтернинчен çакă паллă: вĕсем ăнăçлă ĕçлеççĕ.</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н экипажĕ вĕçев программине ăнăçлă малалла пурнăçласа пырать.</w:t>
      </w:r>
    </w:p>
    <w:p>
      <w:pPr>
        <w:pStyle w:val="Normal"/>
        <w:spacing w:lineRule="auto" w:line="360"/>
        <w:ind w:firstLine="709"/>
        <w:rPr>
          <w:rFonts w:ascii="Verdana" w:hAnsi="Verdana" w:cs="Verdana"/>
          <w:b/>
          <w:b/>
          <w:sz w:val="20"/>
          <w:szCs w:val="20"/>
        </w:rPr>
      </w:pPr>
      <w:r>
        <w:rPr>
          <w:rFonts w:cs="Verdana" w:ascii="Verdana" w:hAnsi="Verdana"/>
          <w:b/>
          <w:sz w:val="20"/>
          <w:szCs w:val="20"/>
        </w:rPr>
        <w:t>6 июнь.</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н экипажĕ орбитăра тăваттăмĕш талăк вĕçет. Июнĕн 5-мĕшĕнче Мускав вăхăчĕпе 15 сехет те 07 минутра карап Çĕр тавра 60-мĕш хут вĕçсе çаврăннă.</w:t>
      </w:r>
    </w:p>
    <w:p>
      <w:pPr>
        <w:pStyle w:val="Normal"/>
        <w:spacing w:lineRule="auto" w:line="360"/>
        <w:ind w:firstLine="709"/>
        <w:rPr>
          <w:rFonts w:ascii="Verdana" w:hAnsi="Verdana" w:cs="Verdana"/>
          <w:sz w:val="20"/>
          <w:szCs w:val="20"/>
        </w:rPr>
      </w:pPr>
      <w:r>
        <w:rPr>
          <w:rFonts w:cs="Verdana" w:ascii="Verdana" w:hAnsi="Verdana"/>
          <w:sz w:val="20"/>
          <w:szCs w:val="20"/>
        </w:rPr>
        <w:t>Андриян Николаевпа Виталий Севастьяновăн космосри черетлĕ ĕç кунĕ 16 сехете пынă, вăл малтанах палăртса хунă пек иртнĕ. Космонавтсем техникăпа медицина эксперименчĕсем тунă вăхăтрах апат çинĕ, каннă, физзарядна тунă.</w:t>
      </w:r>
    </w:p>
    <w:p>
      <w:pPr>
        <w:pStyle w:val="Normal"/>
        <w:spacing w:lineRule="auto" w:line="360"/>
        <w:ind w:firstLine="709"/>
        <w:rPr>
          <w:rFonts w:ascii="Verdana" w:hAnsi="Verdana" w:cs="Verdana"/>
          <w:sz w:val="20"/>
          <w:szCs w:val="20"/>
        </w:rPr>
      </w:pPr>
      <w:r>
        <w:rPr>
          <w:rFonts w:cs="Verdana" w:ascii="Verdana" w:hAnsi="Verdana"/>
          <w:sz w:val="20"/>
          <w:szCs w:val="20"/>
        </w:rPr>
        <w:t>Çĕр тавра 48-мĕш тата 49-мĕш хут вĕçсе çаврăннă чухне тунă техника эксперименчĕсенчен пĕри гравитациллĕ тата аэродинамикăллă пахалăхсене шута илсе, карапăн пĕр тĕнĕллĕ ориентацине тĕрĕслени пулнă. Николаев космонавт сак тĕллевпе карапа алăпа тытса ориентаци тунă хыççăн унăн хĕвел батарейисен панелĕсен плоскоçĕнчи тĕнĕлĕ хĕвел еннелле пулнă. Çакна пурнăçланă хыççăн Николаев карапа çав еннелле çавăрнă.</w:t>
      </w:r>
    </w:p>
    <w:p>
      <w:pPr>
        <w:pStyle w:val="Normal"/>
        <w:spacing w:lineRule="auto" w:line="360"/>
        <w:ind w:firstLine="709"/>
        <w:rPr>
          <w:rFonts w:ascii="Verdana" w:hAnsi="Verdana" w:cs="Verdana"/>
          <w:sz w:val="20"/>
          <w:szCs w:val="20"/>
        </w:rPr>
      </w:pPr>
      <w:r>
        <w:rPr>
          <w:rFonts w:cs="Verdana" w:ascii="Verdana" w:hAnsi="Verdana"/>
          <w:sz w:val="20"/>
          <w:szCs w:val="20"/>
        </w:rPr>
        <w:t>Малалла карап ориентацийĕ, кĕтес хăвăртлăхĕн датчикĕсемпе тата ориентаци двигателĕсемпе усă курса, автоматлă майпа пулса пынă. Эксперимент вăхăтĕнче хĕвел ÿкерчĕкне экран çинче куçса пынине киноаппаратпа ÿкерсе илнĕ.</w:t>
      </w:r>
    </w:p>
    <w:p>
      <w:pPr>
        <w:pStyle w:val="Normal"/>
        <w:spacing w:lineRule="auto" w:line="360"/>
        <w:ind w:firstLine="709"/>
        <w:rPr>
          <w:rFonts w:ascii="Verdana" w:hAnsi="Verdana" w:cs="Verdana"/>
          <w:sz w:val="20"/>
          <w:szCs w:val="20"/>
        </w:rPr>
      </w:pPr>
      <w:r>
        <w:rPr>
          <w:rFonts w:cs="Verdana" w:ascii="Verdana" w:hAnsi="Verdana"/>
          <w:sz w:val="20"/>
          <w:szCs w:val="20"/>
        </w:rPr>
        <w:t>Çĕр тавра малалла веçсе çавраннă чухне Николаевпа Севастьянов юлташсем, карап çинчи хатĕрсемпе усă курса, орбита параметрĕсене пĕлмелли экспериментсене пурнăçланă.</w:t>
      </w:r>
    </w:p>
    <w:p>
      <w:pPr>
        <w:pStyle w:val="Normal"/>
        <w:spacing w:lineRule="auto" w:line="360"/>
        <w:ind w:firstLine="709"/>
        <w:rPr>
          <w:rFonts w:ascii="Verdana" w:hAnsi="Verdana" w:cs="Verdana"/>
          <w:sz w:val="20"/>
          <w:szCs w:val="20"/>
        </w:rPr>
      </w:pPr>
      <w:r>
        <w:rPr>
          <w:rFonts w:cs="Verdana" w:ascii="Verdana" w:hAnsi="Verdana"/>
          <w:sz w:val="20"/>
          <w:szCs w:val="20"/>
        </w:rPr>
        <w:t>Йывăрăша çухатнă условисенче малалла ăнăçлă ĕçлемелле пултăр тесе, космонавтсем ĕç кунĕ тăршшĕнче икĕ хутчен 50 минут таран упражненисем тунă. Çакăнпа пĕрлех вĕсем чĕре миçе хутчен тапнине тата хăйсем миçе хутчен сывласа илнине регистрациленĕ. Карап командирĕ пĕлтернĕ тăрăх, космонавтсен чĕрисем çакăн пек тапнă: ĕç тăвиччен Николаевăн пĕр минутра – 68 хутчен, Севастьяновăн – 64 хутчен, ĕç хыççăн Николаевăн пĕр минутра – 88 хутчен, Севастьяновăн – 90 хутчен.</w:t>
      </w:r>
    </w:p>
    <w:p>
      <w:pPr>
        <w:pStyle w:val="Normal"/>
        <w:spacing w:lineRule="auto" w:line="360"/>
        <w:ind w:firstLine="709"/>
        <w:rPr>
          <w:rFonts w:ascii="Verdana" w:hAnsi="Verdana" w:cs="Verdana"/>
          <w:sz w:val="20"/>
          <w:szCs w:val="20"/>
        </w:rPr>
      </w:pPr>
      <w:r>
        <w:rPr>
          <w:rFonts w:cs="Verdana" w:ascii="Verdana" w:hAnsi="Verdana"/>
          <w:sz w:val="20"/>
          <w:szCs w:val="20"/>
        </w:rPr>
        <w:t>Радиоçыхăну сеансĕсенче космонавтсем хăйсене питĕ лайăх туйни, ĕçлес хастарлăх пысăк пулни çинчен пĕлтернĕ.</w:t>
      </w:r>
    </w:p>
    <w:p>
      <w:pPr>
        <w:pStyle w:val="Normal"/>
        <w:spacing w:lineRule="auto" w:line="360"/>
        <w:ind w:firstLine="709"/>
        <w:rPr>
          <w:rFonts w:ascii="Verdana" w:hAnsi="Verdana" w:cs="Verdana"/>
          <w:sz w:val="20"/>
          <w:szCs w:val="20"/>
        </w:rPr>
      </w:pPr>
      <w:r>
        <w:rPr>
          <w:rFonts w:cs="Verdana" w:ascii="Verdana" w:hAnsi="Verdana"/>
          <w:sz w:val="20"/>
          <w:szCs w:val="20"/>
        </w:rPr>
        <w:t>Ĕç кунĕн программине пурнăçланă хыççăн Андриян Николаевпа Виталий Севаатьянов Мускав вăхăчĕпе 6 сехетрен пуçласа орбита пÿлĕмĕнче каннă.</w:t>
      </w:r>
    </w:p>
    <w:p>
      <w:pPr>
        <w:pStyle w:val="Normal"/>
        <w:spacing w:lineRule="auto" w:line="360"/>
        <w:ind w:firstLine="709"/>
        <w:rPr>
          <w:rFonts w:ascii="Verdana" w:hAnsi="Verdana" w:cs="Verdana"/>
          <w:sz w:val="20"/>
          <w:szCs w:val="20"/>
        </w:rPr>
      </w:pPr>
      <w:r>
        <w:rPr>
          <w:rFonts w:cs="Verdana" w:ascii="Verdana" w:hAnsi="Verdana"/>
          <w:sz w:val="20"/>
          <w:szCs w:val="20"/>
        </w:rPr>
        <w:t>Траектори виçевĕсен çĕнĕ радиотехника системи мĕнле ĕçленине хак парас тĕллевпе Çĕр тавра 49–52-мĕш хут вĕçсе çаврăннă чухне Совет Союзĕн темиçе виçев пункчĕ орбита параметрĕсене комплекслă майпа виçсе пĕлнĕ. Виçев результачĕсем тăрăх «Союз-9» космос карапĕн орбита параметрĕсем çĕр тавра 50-мĕш хут вĕçсе çаврăннă чухне çакăн пек пулнă:</w:t>
      </w:r>
    </w:p>
    <w:p>
      <w:pPr>
        <w:pStyle w:val="Normal"/>
        <w:spacing w:lineRule="auto" w:line="360"/>
        <w:ind w:firstLine="709"/>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çийĕнчен чи инçетре (апогейра) чухне карап 261,064 километрта пулнă;</w:t>
      </w:r>
    </w:p>
    <w:p>
      <w:pPr>
        <w:pStyle w:val="Normal"/>
        <w:spacing w:lineRule="auto" w:line="360"/>
        <w:ind w:firstLine="709"/>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çийĕнчен чи çывăхра (перигейра) чухне 241, 638 километрта пулнă;</w:t>
      </w:r>
    </w:p>
    <w:p>
      <w:pPr>
        <w:pStyle w:val="Normal"/>
        <w:spacing w:lineRule="auto" w:line="360"/>
        <w:ind w:firstLine="709"/>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карап Çĕр тавра 89,398 минутра пĕр хутчен вĕçсе çаврăннă; </w:t>
      </w:r>
    </w:p>
    <w:p>
      <w:pPr>
        <w:pStyle w:val="Normal"/>
        <w:spacing w:lineRule="auto" w:line="360"/>
        <w:ind w:firstLine="709"/>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рбита тÿремçийĕн тайлăкĕ – 51,722 градус.</w:t>
      </w:r>
    </w:p>
    <w:p>
      <w:pPr>
        <w:pStyle w:val="Normal"/>
        <w:spacing w:lineRule="auto" w:line="360"/>
        <w:ind w:firstLine="709"/>
        <w:rPr>
          <w:rFonts w:ascii="Verdana" w:hAnsi="Verdana" w:cs="Verdana"/>
          <w:sz w:val="20"/>
          <w:szCs w:val="20"/>
        </w:rPr>
      </w:pPr>
      <w:r>
        <w:rPr>
          <w:rFonts w:cs="Verdana" w:ascii="Verdana" w:hAnsi="Verdana"/>
          <w:sz w:val="20"/>
          <w:szCs w:val="20"/>
        </w:rPr>
        <w:t>Июнĕн 5-мĕшĕнче Мускав вăхăчĕпе 13 сехет те 53 минутра вĕçевĕн çĕнĕ, пиллĕкмĕш кунĕнчи пĕрремĕш радиоçыхăну сеансĕ пуçланнă, Карап командирĕ Андриян Николаев экипаж лайăх канни, хăйне аван туйни, черетлĕ ĕç кунĕн палăртнă программине пурнăçлама тытăнни çинчен пĕлтернĕ.</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 малалла вĕçет.</w:t>
      </w:r>
    </w:p>
    <w:p>
      <w:pPr>
        <w:pStyle w:val="Normal"/>
        <w:spacing w:lineRule="auto" w:line="360"/>
        <w:ind w:firstLine="709"/>
        <w:rPr>
          <w:rFonts w:ascii="Verdana" w:hAnsi="Verdana" w:cs="Verdana"/>
          <w:b/>
          <w:b/>
          <w:sz w:val="20"/>
          <w:szCs w:val="20"/>
        </w:rPr>
      </w:pPr>
      <w:r>
        <w:rPr>
          <w:rFonts w:cs="Verdana" w:ascii="Verdana" w:hAnsi="Verdana"/>
          <w:b/>
          <w:sz w:val="20"/>
          <w:szCs w:val="20"/>
        </w:rPr>
        <w:t>7 июнь.</w:t>
      </w:r>
    </w:p>
    <w:p>
      <w:pPr>
        <w:pStyle w:val="Normal"/>
        <w:spacing w:lineRule="auto" w:line="360"/>
        <w:ind w:firstLine="709"/>
        <w:rPr>
          <w:rFonts w:ascii="Verdana" w:hAnsi="Verdana" w:cs="Verdana"/>
          <w:sz w:val="20"/>
          <w:szCs w:val="20"/>
        </w:rPr>
      </w:pPr>
      <w:r>
        <w:rPr>
          <w:rFonts w:cs="Verdana" w:ascii="Verdana" w:hAnsi="Verdana"/>
          <w:sz w:val="20"/>
          <w:szCs w:val="20"/>
        </w:rPr>
        <w:t>Андриян Нинолаевпа Виталий Севастьянов космонавтсен пиллĕкмĕш ĕç кунĕ вунултă сехете яхăн пынă, июнĕн 6-мĕшĕнче Мускав вăхăчĕпе пилĕк сехетре вĕçленнĕ. Вĕçевĕн çак кунĕнче «Союз-9» космос карапĕн экипажĕ планпа палăртса хунă наукăпа техника тата медицинăпа биологи эксперименчĕсемпе тĕпчевĕсем тунă. Уйрăммăн илсен, контроллекен-виçекен прибор пулăшнипе карапăн пурăнмалли отсекĕсен тĕрлĕ зонисенче нÿрĕ мĕн чухлĕ пулнине тĕпчесе пĕлнĕ. Çĕр тавра 65-мĕшпе 66-мĕш хут вĕçсе çаврăннă вăхăтра пассивлă çаврăннă условисенче карапа пĕр тĕнĕл тĕлĕшпе ориентацилени мĕн тери тĕрĕс пулнине палăртма эксперимент тунă.</w:t>
      </w:r>
    </w:p>
    <w:p>
      <w:pPr>
        <w:pStyle w:val="Normal"/>
        <w:spacing w:lineRule="auto" w:line="360"/>
        <w:ind w:firstLine="709"/>
        <w:rPr>
          <w:rFonts w:ascii="Verdana" w:hAnsi="Verdana" w:cs="Verdana"/>
          <w:sz w:val="20"/>
          <w:szCs w:val="20"/>
        </w:rPr>
      </w:pPr>
      <w:r>
        <w:rPr>
          <w:rFonts w:cs="Verdana" w:ascii="Verdana" w:hAnsi="Verdana"/>
          <w:sz w:val="20"/>
          <w:szCs w:val="20"/>
        </w:rPr>
        <w:t>Радиоçыхăнăвăн пĕр сеансĕнче космонавтсем хăйсем Çĕр сийне сăнани тата фотоаппаратпа ÿкерсе илни çинчен каласа панă. Виталий Севастьянов бортинженер пĕлтернĕ тăрăх, вăл хĕвел çутатакан енĕнче тропик çил-тăвăлĕ иртсе пынине сăнанă. Сăнанă вăхăтра çырана çапакан хумсем лайăх курăннă, Андриян Николаев терминатор районĕнче – кунпа каç чиккинче – вĕçнĕ вăхăтра Çĕр çийне тата горизонта сăнани çинчен киноаппаратпа ÿкерсе илни çинчен каласа панă. Унчченхи кунсенче космонавтсем пирĕн планетăна карса илнĕ пĕлĕтсен сийне ÿкерсе илнĕ, пĕр циклона тата аслатиллĕ явленисене сăнанă.</w:t>
      </w:r>
    </w:p>
    <w:p>
      <w:pPr>
        <w:pStyle w:val="Normal"/>
        <w:spacing w:lineRule="auto" w:line="360"/>
        <w:ind w:firstLine="709"/>
        <w:rPr>
          <w:rFonts w:ascii="Verdana" w:hAnsi="Verdana" w:cs="Verdana"/>
          <w:sz w:val="20"/>
          <w:szCs w:val="20"/>
        </w:rPr>
      </w:pPr>
      <w:r>
        <w:rPr>
          <w:rFonts w:cs="Verdana" w:ascii="Verdana" w:hAnsi="Verdana"/>
          <w:sz w:val="20"/>
          <w:szCs w:val="20"/>
        </w:rPr>
        <w:t>Космонавтсем пĕлтернĕ тарăх, вĕсем орбита отсекĕнче çывăрмалли михĕсенче çывăраççĕ. Космонавтсем каланă тăрăх, михĕсенче çывăрма питĕ меллĕ. Канмалли отсекри условисем питĕ лайăх: температура – цельсипе 24  градус, сывлăш пусăмĕн вăйĕпе сывлăш нÿрлĕхĕ Çĕр çинчипе çывăх.</w:t>
      </w:r>
    </w:p>
    <w:p>
      <w:pPr>
        <w:pStyle w:val="Normal"/>
        <w:spacing w:lineRule="auto" w:line="360"/>
        <w:ind w:firstLine="709"/>
        <w:rPr>
          <w:rFonts w:ascii="Verdana" w:hAnsi="Verdana" w:cs="Verdana"/>
          <w:sz w:val="20"/>
          <w:szCs w:val="20"/>
        </w:rPr>
      </w:pPr>
      <w:r>
        <w:rPr>
          <w:rFonts w:cs="Verdana" w:ascii="Verdana" w:hAnsi="Verdana"/>
          <w:sz w:val="20"/>
          <w:szCs w:val="20"/>
        </w:rPr>
        <w:t>Космонавтсем лăпкă тĕлĕк курмасăр çывăраççĕ. Вĕсен ыйхи сакăр сехете яхăн пырать. Çывăрнă хыççăн космонавтсем хăйсене патвар туяççĕ, вĕсен кăмăлĕ питĕ лайăх, ĕçлес пултарулăхĕ пысăк. Андриян Григорьевичпа Виталий Иванович пĕлтернĕ тăрăх, вĕсен апат лайăх анать, космосри апат-çимĕçшĕн вĕсем кăмăллă.</w:t>
      </w:r>
    </w:p>
    <w:p>
      <w:pPr>
        <w:pStyle w:val="Normal"/>
        <w:spacing w:lineRule="auto" w:line="360"/>
        <w:ind w:firstLine="709"/>
        <w:rPr>
          <w:rFonts w:ascii="Verdana" w:hAnsi="Verdana" w:cs="Verdana"/>
          <w:sz w:val="20"/>
          <w:szCs w:val="20"/>
        </w:rPr>
      </w:pPr>
      <w:r>
        <w:rPr>
          <w:rFonts w:cs="Verdana" w:ascii="Verdana" w:hAnsi="Verdana"/>
          <w:sz w:val="20"/>
          <w:szCs w:val="20"/>
        </w:rPr>
        <w:t>Космонавтсен апат рационĕнче – тĕрлĕ йышши натурăллă тата консервланă продуктсем: пĕрремĕш блюдăсем – ешĕл купăста яшки, борщ, харчо-яшка тата ыттисем. Пĕрремĕш блюдăсемпе кофене тÿрремĕнех çиес-ĕсес умĕн ăшăтаçсĕ. Апат ассортиментĕнче иккĕмĕш блюдăсем те пур – антрекот, чăх ашĕ, çăмартапа хутăштарса туранă сысна ашĕ, ветчина. Космонавтсем тутлă улма-çырла сĕтекĕсене уйрăмах кăмăлласа ĕçеççĕ.</w:t>
      </w:r>
    </w:p>
    <w:p>
      <w:pPr>
        <w:pStyle w:val="Normal"/>
        <w:spacing w:lineRule="auto" w:line="360"/>
        <w:ind w:firstLine="709"/>
        <w:rPr>
          <w:rFonts w:ascii="Verdana" w:hAnsi="Verdana" w:cs="Verdana"/>
          <w:sz w:val="20"/>
          <w:szCs w:val="20"/>
        </w:rPr>
      </w:pPr>
      <w:r>
        <w:rPr>
          <w:rFonts w:cs="Verdana" w:ascii="Verdana" w:hAnsi="Verdana"/>
          <w:sz w:val="20"/>
          <w:szCs w:val="20"/>
        </w:rPr>
        <w:t>Андриян Николаевпа Виталий Севастьянов Çĕр çинчи событисемпе питĕ интересленеçсĕ, спорт хыпарĕсене, уйрăммăн илсен, тĕнчери футбол чемпионачĕ мĕнле пынине сăнаса пыраççĕ, музыкăна питĕ кăмăлласа итлеççĕ.</w:t>
      </w:r>
    </w:p>
    <w:p>
      <w:pPr>
        <w:pStyle w:val="Normal"/>
        <w:spacing w:lineRule="auto" w:line="360"/>
        <w:ind w:firstLine="709"/>
        <w:rPr>
          <w:rFonts w:ascii="Verdana" w:hAnsi="Verdana" w:cs="Verdana"/>
          <w:sz w:val="20"/>
          <w:szCs w:val="20"/>
        </w:rPr>
      </w:pPr>
      <w:r>
        <w:rPr>
          <w:rFonts w:cs="Verdana" w:ascii="Verdana" w:hAnsi="Verdana"/>
          <w:sz w:val="20"/>
          <w:szCs w:val="20"/>
        </w:rPr>
        <w:t>Июнĕн 6-мĕшĕнче Мускав вăхăчĕпе 13 сехетре «Союз-9» карап экипажĕн вĕçеври çĕнĕ – улттăмĕш кунĕ пуçланнă. Космонавтсен сывлăхĕ лайăх, хăйсене вĕсем питĕ лайăх туяççĕ. Николаевпа Севастьянов космонавтсем черетлĕ кунхи экспериментсемпе тĕпчевçĕн программине пурнăçлаççĕ.</w:t>
      </w:r>
    </w:p>
    <w:p>
      <w:pPr>
        <w:pStyle w:val="Normal"/>
        <w:spacing w:lineRule="auto" w:line="360"/>
        <w:ind w:firstLine="70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оюз-9» космос карапĕн веçевĕ малалла пырать.</w:t>
      </w:r>
    </w:p>
    <w:p>
      <w:pPr>
        <w:pStyle w:val="Normal"/>
        <w:spacing w:lineRule="auto" w:line="360"/>
        <w:ind w:firstLine="709"/>
        <w:rPr>
          <w:rFonts w:ascii="Verdana" w:hAnsi="Verdana" w:cs="Verdana"/>
          <w:sz w:val="20"/>
          <w:szCs w:val="20"/>
        </w:rPr>
      </w:pPr>
      <w:r>
        <w:rPr>
          <w:rFonts w:cs="Verdana" w:ascii="Verdana" w:hAnsi="Verdana"/>
          <w:sz w:val="20"/>
          <w:szCs w:val="20"/>
        </w:rPr>
      </w:r>
    </w:p>
    <w:p>
      <w:pPr>
        <w:pStyle w:val="Normal"/>
        <w:spacing w:lineRule="auto" w:line="360"/>
        <w:ind w:firstLine="709"/>
        <w:jc w:val="left"/>
        <w:rPr>
          <w:rFonts w:ascii="Verdana" w:hAnsi="Verdana" w:cs="Verdana"/>
          <w:b/>
          <w:b/>
          <w:sz w:val="20"/>
          <w:szCs w:val="20"/>
        </w:rPr>
      </w:pPr>
      <w:r>
        <w:rPr>
          <w:rFonts w:cs="Verdana" w:ascii="Verdana" w:hAnsi="Verdana"/>
          <w:b/>
          <w:sz w:val="20"/>
          <w:szCs w:val="20"/>
        </w:rPr>
        <w:t>8 июнь.</w:t>
      </w:r>
    </w:p>
    <w:p>
      <w:pPr>
        <w:pStyle w:val="Normal"/>
        <w:spacing w:lineRule="auto" w:line="360"/>
        <w:ind w:firstLine="709"/>
        <w:rPr>
          <w:rFonts w:ascii="Verdana" w:hAnsi="Verdana" w:cs="Verdana"/>
          <w:sz w:val="20"/>
          <w:szCs w:val="20"/>
        </w:rPr>
      </w:pPr>
      <w:r>
        <w:rPr>
          <w:rFonts w:cs="Verdana" w:ascii="Verdana" w:hAnsi="Verdana"/>
          <w:sz w:val="20"/>
          <w:szCs w:val="20"/>
        </w:rPr>
        <w:t>Июнĕн 7-мĕшĕнче Мускав вăхăчĕпе 12 сехет тĕлне «Союз-9» космос карапĕ Çĕр тавра 90 хут вĕçсе çаврăннă.</w:t>
      </w:r>
    </w:p>
    <w:p>
      <w:pPr>
        <w:pStyle w:val="Normal"/>
        <w:spacing w:lineRule="auto" w:line="360"/>
        <w:ind w:firstLine="709"/>
        <w:rPr>
          <w:rFonts w:ascii="Verdana" w:hAnsi="Verdana" w:cs="Verdana"/>
          <w:sz w:val="20"/>
          <w:szCs w:val="20"/>
        </w:rPr>
      </w:pPr>
      <w:r>
        <w:rPr>
          <w:rFonts w:cs="Verdana" w:ascii="Verdana" w:hAnsi="Verdana"/>
          <w:sz w:val="20"/>
          <w:szCs w:val="20"/>
        </w:rPr>
        <w:t>Андриян Николаевпа Виталий Севастьянов космонавтсен улттăмĕш ĕç кунĕ июнĕн 6-мĕшĕнче 13 сехетре пуçласа июнĕн 7-мĕшĕнче ирхине 5 сехетчен пынă. Палăртса хунă ĕç йĕрки тăрăх карап экипажĕ Çĕр сийне, тÿпери планетăсемпе çăлтăрсене сăнанă, наукăпа медицина эксперименчĕсем тунă.</w:t>
      </w:r>
    </w:p>
    <w:p>
      <w:pPr>
        <w:pStyle w:val="Normal"/>
        <w:spacing w:lineRule="auto" w:line="360"/>
        <w:ind w:firstLine="709"/>
        <w:rPr>
          <w:rFonts w:ascii="Verdana" w:hAnsi="Verdana" w:cs="Verdana"/>
          <w:sz w:val="20"/>
          <w:szCs w:val="20"/>
        </w:rPr>
      </w:pPr>
      <w:r>
        <w:rPr>
          <w:rFonts w:cs="Verdana" w:ascii="Verdana" w:hAnsi="Verdana"/>
          <w:sz w:val="20"/>
          <w:szCs w:val="20"/>
        </w:rPr>
        <w:t>Радиоçыхăну сеансĕсем вăхăтĕнче космонавтсем куçпа пăхса сăнанисен результачĕсем çинчен пĕлтернĕ. Карап вĕçевĕн трасси тĕлĕнче планета çийĕн 80 процентне яхăн хура пĕлĕтсем хупласа тăнă, çавăнпа та Çĕр чăмăрĕн хăшпĕр районĕсене сăнама йывăр пулнă. Июнĕн 6-мĕшĕнче 18 сехет тĕлнелле Африка çийĕн вĕçсе иртнĕ чухне Севастьянов бортинженер вăрман пушарĕсене асăрханă. Çав районтах юрпа витĕннĕ Килиманджаро тăвĕ, унăн варринчи хура кратерсем, çавăн пекех пысăк Ньяса, Виктори кÿллисем тата шывсикки лайăх курăннă.</w:t>
      </w:r>
    </w:p>
    <w:p>
      <w:pPr>
        <w:pStyle w:val="Normal"/>
        <w:spacing w:lineRule="auto" w:line="360"/>
        <w:ind w:firstLine="709"/>
        <w:rPr>
          <w:rFonts w:ascii="Verdana" w:hAnsi="Verdana" w:cs="Verdana"/>
          <w:sz w:val="20"/>
          <w:szCs w:val="20"/>
        </w:rPr>
      </w:pPr>
      <w:r>
        <w:rPr>
          <w:rFonts w:cs="Verdana" w:ascii="Verdana" w:hAnsi="Verdana"/>
          <w:sz w:val="20"/>
          <w:szCs w:val="20"/>
        </w:rPr>
        <w:t>Виталий Севастьянов тÿпери планетăсемпе çăлтăрсене сăнани çинчен пĕлтернĕ. Çăлтăрлă тÿпене Хĕвеле хирĕç еннелле пăхса пынă чухне космонавтсем пĕр вăхăтрах Хĕвел çутатакан Çĕре, Кăнтăр хĕресĕ ятлă çăлтăр ушкăнне, Альфăпа Центавр бети, Ионопус, Сириус çăлтăрĕсемпе ытти çăлтăрсене сăнанă. Космонавтсем каланă тăрăх, Хĕвел аннă тата хăпарнă тапхăрсене сăнама питĕ интереслĕ.</w:t>
      </w:r>
    </w:p>
    <w:p>
      <w:pPr>
        <w:pStyle w:val="Normal"/>
        <w:spacing w:lineRule="auto" w:line="360"/>
        <w:ind w:firstLine="709"/>
        <w:rPr>
          <w:rFonts w:ascii="Verdana" w:hAnsi="Verdana" w:cs="Verdana"/>
          <w:color w:val="FF6600"/>
          <w:sz w:val="20"/>
          <w:szCs w:val="20"/>
        </w:rPr>
      </w:pPr>
      <w:r>
        <w:rPr>
          <w:rFonts w:cs="Verdana" w:ascii="Verdana" w:hAnsi="Verdana"/>
          <w:sz w:val="20"/>
          <w:szCs w:val="20"/>
        </w:rPr>
        <w:t>Вĕçев вăхăтĕнче Севастьянов бортинженер карап иллюминаторĕсен çийĕ мĕнлине тĕрĕсленĕ, вĕсене фотоаппаратпа ÿкерсе илнĕ, сăнавсен результачĕсем çинчен вĕçев управленийĕн центрне пĕлтернĕ. Улттăмĕш кунхи медицина-биологи программи тăрăх космонтвтсем йывăрăш çухалнă условисенчи биологи процесĕсене тĕпчесе пĕлес тĕллевпе экспериментсем тунă, çавăн пекех алă мышцисен вăйне сăнанă. Иккĕмĕш эксперимента космосри вĕçев условийĕсенче этемĕн кĕлетке мускулатурин тонусне палăртмашкăн кирлĕ даннăйсем илес тĕллевпе тунă. Телеметрика илнĕ медицина даннăйĕсем, çавăн пекех экипаж членĕсем пĕр-пĕрне медицина енĕпе сăнаса тĕрĕслени результачĕсем çакна кăтартаççĕ: космонавтсем космосри вĕçев факторĕсен комплекслă влиянине лайăх чăтса ирттереççĕ, вĕсен ĕçлес пултарулăхĕ пысăк. Карап командирĕн чĕри минутра 69–72 хут  тапать, бортинженер чĕри  – 64–66 хут. Космонавтсем иккĕш те минутра 12 хут сывласа илеççĕ. Николаевпа Севастьяновăн артерири юн пусăмĕн вăйĕ йĕркеллĕ виçевре. Телеметри даннăйĕсем кăтартнă тăрăх, карап отсекĕсенчи микроклимат параметрĕсем çакăн пек: температура –Цельси тĕрăх 22 градус, сывлăш пусăмĕн вăйĕ – ртуть юпин 830 миллиметрă чухлĕ, кислородăн парциальнăй пусăмĕн вăйĕ – ртуть юпин 195 миллиметрĕ чухĕ, углекислый газ пусăмĕн вăйĕ – ртуть  юпин 8,5 миллиметрĕ чухлĕ.</w:t>
      </w:r>
    </w:p>
    <w:p>
      <w:pPr>
        <w:pStyle w:val="Normal"/>
        <w:spacing w:lineRule="auto" w:line="360"/>
        <w:ind w:firstLine="709"/>
        <w:rPr>
          <w:rFonts w:ascii="Verdana" w:hAnsi="Verdana" w:cs="Verdana"/>
          <w:sz w:val="20"/>
          <w:szCs w:val="20"/>
        </w:rPr>
      </w:pPr>
      <w:r>
        <w:rPr>
          <w:rFonts w:cs="Verdana" w:ascii="Verdana" w:hAnsi="Verdana"/>
          <w:sz w:val="20"/>
          <w:szCs w:val="20"/>
        </w:rPr>
        <w:t>Июнĕн 7-мĕшĕнче Мускав вăхăчĕпе 13 сехет те 40 минутра вĕçевĕн çиччĕмĕш кунĕнчи радиоçыхăнăвăн пĕрремĕш сеансĕ пуçланнă. Карап командирĕ Андриан Николаев çапла пĕлтернĕ: карап экипажĕ хăйне лайăх туять, черетлĕ ĕç кунĕн программине  пурнăçлама  тытăннă.</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н энипажĕ çиччĕмĕш талăк ĕнтĕ – орбитăри вĕçевре. Июнĕн 8-мĕшĕнче Мускав вăхăчĕпе 14 сехет те 37 минут тĕлне карап Çĕр тавра 108 хут вĕçсе çаврăннă.</w:t>
      </w:r>
    </w:p>
    <w:p>
      <w:pPr>
        <w:pStyle w:val="Normal"/>
        <w:spacing w:lineRule="auto" w:line="360"/>
        <w:ind w:firstLine="709"/>
        <w:rPr>
          <w:rFonts w:ascii="Verdana" w:hAnsi="Verdana" w:cs="Verdana"/>
          <w:sz w:val="20"/>
          <w:szCs w:val="20"/>
        </w:rPr>
      </w:pPr>
      <w:r>
        <w:rPr>
          <w:rFonts w:cs="Verdana" w:ascii="Verdana" w:hAnsi="Verdana"/>
          <w:sz w:val="20"/>
          <w:szCs w:val="20"/>
        </w:rPr>
        <w:t>Вĕçевĕн çиччĕмĕш кунĕнчи программа тăрăх Çĕр таврашĕнчи тĕнче уçлăхне тĕпчес тĕлĕшпе экспериментсем, космонавтсен организмне сăнама медицина тĕпчевĕсем тунă.</w:t>
      </w:r>
    </w:p>
    <w:p>
      <w:pPr>
        <w:pStyle w:val="Normal"/>
        <w:spacing w:lineRule="auto" w:line="360"/>
        <w:ind w:firstLine="709"/>
        <w:rPr>
          <w:rFonts w:ascii="Verdana" w:hAnsi="Verdana" w:cs="Verdana"/>
          <w:sz w:val="20"/>
          <w:szCs w:val="20"/>
        </w:rPr>
      </w:pPr>
      <w:r>
        <w:rPr>
          <w:rFonts w:cs="Verdana" w:ascii="Verdana" w:hAnsi="Verdana"/>
          <w:sz w:val="20"/>
          <w:szCs w:val="20"/>
        </w:rPr>
        <w:t>Космонавтсем çав кун хушшинче тунă наука эксперименчĕсенчен пĕри вăл çĕрĕн тĕттĕмленсе килнĕ вăхăтри тата кăнтăрлахи горизонта фотоаппаратпа ÿкерсе илни, унăн спекторне виçсе пĕлни пулнă. Çак эксперимент тĕллевĕ вăл – атмосфера сийĕн структурине тĕпчесси. Ку вăл горизонт линине тĕрĕс палăртма кирлĕ. Çак лини космос карапĕсене тытса пынă чухне усă куракан тĕп ориентир пулса тăрать.</w:t>
      </w:r>
    </w:p>
    <w:p>
      <w:pPr>
        <w:pStyle w:val="Normal"/>
        <w:spacing w:lineRule="auto" w:line="360"/>
        <w:ind w:firstLine="709"/>
        <w:rPr>
          <w:rFonts w:ascii="Verdana" w:hAnsi="Verdana" w:cs="Verdana"/>
          <w:sz w:val="20"/>
          <w:szCs w:val="20"/>
        </w:rPr>
      </w:pPr>
      <w:r>
        <w:rPr>
          <w:rFonts w:cs="Verdana" w:ascii="Verdana" w:hAnsi="Verdana"/>
          <w:sz w:val="20"/>
          <w:szCs w:val="20"/>
        </w:rPr>
        <w:t>Çĕрĕн тĕттĕм енĕ тĕлĕнче вĕçсе иртнĕ вăхăтра А. Г. Николаев карапа оптикăллă иллюминатор тĕнĕлне Çĕрĕн тĕттĕмленсе çитнĕ горизончĕ еннелле çавăрса ориентациленĕ. Унтан В. И. Севастьянов бортинженер, Çĕр атмосферинчи çуталса тăракан кăшăл курăнса кайнă самантран пуçласа Хĕвел горизонт хĕрринчен хăпаричченех, горизонтăн спектрофотометри ÿкерчĕкĕсене туса илнĕ.</w:t>
      </w:r>
    </w:p>
    <w:p>
      <w:pPr>
        <w:pStyle w:val="Normal"/>
        <w:spacing w:lineRule="auto" w:line="360"/>
        <w:ind w:firstLine="709"/>
        <w:rPr>
          <w:rFonts w:ascii="Verdana" w:hAnsi="Verdana" w:cs="Verdana"/>
          <w:sz w:val="20"/>
          <w:szCs w:val="20"/>
        </w:rPr>
      </w:pPr>
      <w:r>
        <w:rPr>
          <w:rFonts w:cs="Verdana" w:ascii="Verdana" w:hAnsi="Verdana"/>
          <w:sz w:val="20"/>
          <w:szCs w:val="20"/>
        </w:rPr>
        <w:t>Кăнтăрлахи горизонтăн спектрофотометри ÿкерчĕкне карап Çĕрĕн çуталса тăракан енĕ тĕлĕнче вĕçсе иртнĕ вăхăтра тунă. Çак эксперимент спектрометри виçевĕсен темиçе серийĕнчен тăнă. Вĕсене карап вырăнти вертикаль тавра çаврăннă чухне тунă. Çакăнпа пĕр вăхăтрах экипаж горизонта фотоаппаратпа ÿкерсе илнĕ.</w:t>
      </w:r>
    </w:p>
    <w:p>
      <w:pPr>
        <w:pStyle w:val="Normal"/>
        <w:spacing w:lineRule="auto" w:line="360"/>
        <w:ind w:firstLine="709"/>
        <w:rPr>
          <w:rFonts w:ascii="Verdana" w:hAnsi="Verdana" w:cs="Verdana"/>
          <w:sz w:val="20"/>
          <w:szCs w:val="20"/>
        </w:rPr>
      </w:pPr>
      <w:r>
        <w:rPr>
          <w:rFonts w:cs="Verdana" w:ascii="Verdana" w:hAnsi="Verdana"/>
          <w:sz w:val="20"/>
          <w:szCs w:val="20"/>
        </w:rPr>
        <w:t>Çав кун космонавтсем физкультура упражненийĕсен комплексне икĕ хутчен пурнăçланă. Вĕсенчен кашниех пĕр сехете яхăн пынă.</w:t>
      </w:r>
    </w:p>
    <w:p>
      <w:pPr>
        <w:pStyle w:val="Normal"/>
        <w:spacing w:lineRule="auto" w:line="360"/>
        <w:ind w:firstLine="709"/>
        <w:rPr>
          <w:rFonts w:ascii="Verdana" w:hAnsi="Verdana" w:cs="Verdana"/>
          <w:sz w:val="20"/>
          <w:szCs w:val="20"/>
        </w:rPr>
      </w:pPr>
      <w:r>
        <w:rPr>
          <w:rFonts w:cs="Verdana" w:ascii="Verdana" w:hAnsi="Verdana"/>
          <w:sz w:val="20"/>
          <w:szCs w:val="20"/>
        </w:rPr>
        <w:t>Медицина тĕпчевĕсен программине малалла пурнăçласа, космонавтсен космосри вĕçев факторĕсем çын организмне мĕнле влияни панине тĕпченĕ. Тĕрлĕ функцисен пробисем тата психофизиологи тесчĕсем пулăшнипе экипаж членĕсен организмĕ мĕнлине, вĕсен ĕçлес пултарулăхĕн шайне палăртнă.</w:t>
      </w:r>
    </w:p>
    <w:p>
      <w:pPr>
        <w:pStyle w:val="Normal"/>
        <w:spacing w:lineRule="auto" w:line="360"/>
        <w:ind w:firstLine="709"/>
        <w:rPr>
          <w:rFonts w:ascii="Verdana" w:hAnsi="Verdana" w:cs="Verdana"/>
          <w:sz w:val="20"/>
          <w:szCs w:val="20"/>
        </w:rPr>
      </w:pPr>
      <w:r>
        <w:rPr>
          <w:rFonts w:cs="Verdana" w:ascii="Verdana" w:hAnsi="Verdana"/>
          <w:sz w:val="20"/>
          <w:szCs w:val="20"/>
        </w:rPr>
        <w:t>Телеметри каналĕсемпе илнĕ медицина даннăйĕсем, экипаж членĕсем хăйсене хăйсем тата пĕр-пĕрне сăнаса тĕрĕсленин результачĕсем, космонавтсене телевидени пулăшнипе сăнанин даннăйĕсем çакна кăтартса параççĕ; космонавтсем çичĕ талăк хушши ĕнтĕ космосри вĕçев факторĕсен комплекслă влиянине лайăх чăтса ирттереççĕ, вĕсен ĕçлес пултарулăхĕ пысăк. Вĕçевĕн çиччĕмĕш талăкĕ пынă вăхăтра Николаев чĕри минутра 68 хут, Севастьянов чĕри – 64 хут тапнă. Космонавтсем иккĕш те минутра 12 хутчен сывла-сывла илнĕ.</w:t>
      </w:r>
    </w:p>
    <w:p>
      <w:pPr>
        <w:pStyle w:val="Normal"/>
        <w:spacing w:lineRule="auto" w:line="360"/>
        <w:ind w:firstLine="709"/>
        <w:rPr>
          <w:rFonts w:ascii="Verdana" w:hAnsi="Verdana" w:cs="Verdana"/>
          <w:sz w:val="20"/>
          <w:szCs w:val="20"/>
        </w:rPr>
      </w:pPr>
      <w:r>
        <w:rPr>
          <w:rFonts w:cs="Verdana" w:ascii="Verdana" w:hAnsi="Verdana"/>
          <w:sz w:val="20"/>
          <w:szCs w:val="20"/>
        </w:rPr>
        <w:t>А. Г. Нинолаевпа В. И. Севастьяновăн тепĕр ĕç кунĕ июнĕн 8-мĕшĕнче Мускав вăхăчĕпе 12 сехет те 30 минутра пуçланнă. Карап командирĕ А. Г. Николаев пĕлтернĕ тăрăх, экипаж хăйне лайăх туять, унăн ĕçлес кăмăлĕ пысăк. «Союз-9» космос карапĕ малалла вĕçет.</w:t>
      </w:r>
    </w:p>
    <w:p>
      <w:pPr>
        <w:pStyle w:val="Normal"/>
        <w:spacing w:lineRule="auto" w:line="360"/>
        <w:ind w:firstLine="709"/>
        <w:jc w:val="left"/>
        <w:rPr>
          <w:rFonts w:ascii="Verdana" w:hAnsi="Verdana" w:cs="Verdana"/>
          <w:b/>
          <w:b/>
          <w:sz w:val="20"/>
          <w:szCs w:val="20"/>
        </w:rPr>
      </w:pPr>
      <w:r>
        <w:rPr>
          <w:rFonts w:cs="Verdana" w:ascii="Verdana" w:hAnsi="Verdana"/>
          <w:b/>
          <w:sz w:val="20"/>
          <w:szCs w:val="20"/>
        </w:rPr>
      </w:r>
    </w:p>
    <w:p>
      <w:pPr>
        <w:pStyle w:val="Normal"/>
        <w:spacing w:lineRule="auto" w:line="360"/>
        <w:ind w:firstLine="709"/>
        <w:jc w:val="left"/>
        <w:rPr>
          <w:rFonts w:ascii="Verdana" w:hAnsi="Verdana" w:cs="Verdana"/>
          <w:b/>
          <w:b/>
          <w:sz w:val="20"/>
          <w:szCs w:val="20"/>
        </w:rPr>
      </w:pPr>
      <w:r>
        <w:rPr>
          <w:rFonts w:cs="Verdana" w:ascii="Verdana" w:hAnsi="Verdana"/>
          <w:b/>
          <w:sz w:val="20"/>
          <w:szCs w:val="20"/>
        </w:rPr>
        <w:t>9 июнь.</w:t>
      </w:r>
    </w:p>
    <w:p>
      <w:pPr>
        <w:pStyle w:val="Normal"/>
        <w:spacing w:lineRule="auto" w:line="360"/>
        <w:ind w:firstLine="709"/>
        <w:rPr>
          <w:rFonts w:ascii="Verdana" w:hAnsi="Verdana" w:cs="Verdana"/>
          <w:sz w:val="20"/>
          <w:szCs w:val="20"/>
        </w:rPr>
      </w:pPr>
      <w:r>
        <w:rPr>
          <w:rFonts w:cs="Verdana" w:ascii="Verdana" w:hAnsi="Verdana"/>
          <w:sz w:val="20"/>
          <w:szCs w:val="20"/>
        </w:rPr>
        <w:t>Июнĕн 9-мĕшĕнче Мускав вăхăчĕпе 14 сехет те 25 минут тĕлне «Союз-9» космос карапĕ Çĕр тавра 124 хут вĕçсе çаврăннă. Çак вăхăт тĕлне Андриян Николаевпа Виталий Севастьянов космонавтсем орбитăра 186 сехет вĕçнĕ.</w:t>
      </w:r>
    </w:p>
    <w:p>
      <w:pPr>
        <w:pStyle w:val="Normal"/>
        <w:spacing w:lineRule="auto" w:line="360"/>
        <w:ind w:firstLine="709"/>
        <w:rPr>
          <w:rFonts w:ascii="Verdana" w:hAnsi="Verdana" w:cs="Verdana"/>
          <w:sz w:val="20"/>
          <w:szCs w:val="20"/>
        </w:rPr>
      </w:pPr>
      <w:r>
        <w:rPr>
          <w:rFonts w:cs="Verdana" w:ascii="Verdana" w:hAnsi="Verdana"/>
          <w:sz w:val="20"/>
          <w:szCs w:val="20"/>
        </w:rPr>
        <w:t>«Союз-9» карап экипажĕн саккăрмĕш ĕç кунĕ палăртса хунă йĕркепе иртнĕ, июнĕн 9-мĕшĕнче Мускав вăхăчĕпе ирхине 4 сехет те 30 минутра вĕçленнĕ. Çав кун хушшинче Николаевпа Севастьянов космонавтсем наукăпа техника эксперименчĕсем тунă, Çĕр çийне тата тÿпери планетăсемпе çăлтăрсене сăнанă, медицина тĕпчевĕсен комплексне пурнăçланă.</w:t>
      </w:r>
    </w:p>
    <w:p>
      <w:pPr>
        <w:pStyle w:val="Normal"/>
        <w:spacing w:lineRule="auto" w:line="360"/>
        <w:ind w:firstLine="709"/>
        <w:rPr>
          <w:rFonts w:ascii="Verdana" w:hAnsi="Verdana" w:cs="Verdana"/>
          <w:sz w:val="20"/>
          <w:szCs w:val="20"/>
        </w:rPr>
      </w:pPr>
      <w:r>
        <w:rPr>
          <w:rFonts w:cs="Verdana" w:ascii="Verdana" w:hAnsi="Verdana"/>
          <w:sz w:val="20"/>
          <w:szCs w:val="20"/>
        </w:rPr>
        <w:t>Радиоçыхăну сеансĕсенче Андриян Николаевпа Виталий Севастьянов экспериментсем туни çинчен, куçпа пăхса сăнанин результачĕсем çинчен пĕлтернĕ. Çав кун Кăнтăр Америкăна тата Африка континентне сăнама пуринчен те лайăхрах пулнă. Америка континенчĕн хĕвеланăç енчи çыран тăрăхĕ, Амазонка шывĕн айлăмĕ, Африкăри Чад кÿлли лайăх курăннă.</w:t>
      </w:r>
    </w:p>
    <w:p>
      <w:pPr>
        <w:pStyle w:val="Normal"/>
        <w:spacing w:lineRule="auto" w:line="360"/>
        <w:ind w:firstLine="709"/>
        <w:rPr>
          <w:rFonts w:ascii="Verdana" w:hAnsi="Verdana" w:cs="Verdana"/>
          <w:sz w:val="20"/>
          <w:szCs w:val="20"/>
        </w:rPr>
      </w:pPr>
      <w:r>
        <w:rPr>
          <w:rFonts w:cs="Verdana" w:ascii="Verdana" w:hAnsi="Verdana"/>
          <w:sz w:val="20"/>
          <w:szCs w:val="20"/>
        </w:rPr>
        <w:t>96-мĕш хут вĕçсе çаврăннă вăхăтра карап çинчи хатĕрсем пулăшнипе орбита параметрĕсене палăртас тĕлĕшпе эксперимент тунă чухне космонавтсем тĕп ориентир вырăнне Кăнтăр Америкăри Вьедма кÿллине суйласа илнĕ. Карап командирĕ Андриян Николаев карапа унăн оптикăллă иллюминаторĕпе Çĕр еннелле туса ориентациленĕ. Çавăн хыççăн Севастьянов бортинженер навигаци виçевĕсем тунă, вĕсене тата ытти даннăйсене расчет формулине кĕртнĕ, орбита параметрĕсенчен пĕрне шутласа пĕлнĕ. Вĕçевĕн саккăрмĕш кунĕнчи программа тăрăх «Союз-9» карап экипажĕ йывăрăш çухалнă условисенче космонавтсен туйăм органĕсемпе ĕçлес пултарулăхĕ улшăнма пултарнине сăнаса пĕлме медицина тĕпчевĕсем те тунă.</w:t>
      </w:r>
    </w:p>
    <w:p>
      <w:pPr>
        <w:pStyle w:val="Normal"/>
        <w:spacing w:lineRule="auto" w:line="360"/>
        <w:ind w:firstLine="709"/>
        <w:rPr/>
      </w:pPr>
      <w:r>
        <w:rPr>
          <w:rFonts w:cs="Verdana" w:ascii="Verdana" w:hAnsi="Verdana"/>
          <w:sz w:val="20"/>
          <w:szCs w:val="20"/>
        </w:rPr>
        <w:t>111–мĕш хут вĕçсе çаврăннă чухне Николаев космонавт пĕр сехет хушши физкультура упражненийĕсем тунă, унтан вара упражненисем тăвичченхи тата ун хыççăнхи физиологи показателĕсене виçсе пĕлнин результачĕсем çинчен пĕлтернĕ. Упражненисем тăвиччен унăн артерири пусăм вăйĕ ртуть юпин 125–75 миллиметрĕ чухлĕ пулнă, чĕре минутра 68 хут тапнă, ÿпки минутра 11 хут сывланă. Физкультура упражненийĕсем тунă хысçăн 20 çеккунтран артерири пусăм вăйĕ ртуть юпин 135–70 миллиметрне çити хăпарнă, юн тымарĕ минутра 80 хута çити тапнă, ÿпки 15 хута çити сывла-сывла илнĕ. Икĕ минут иртнĕ хыççăн космонавтăн физиологи параметрĕсем майĕпен малтанхи карта ларни палăрнă.</w:t>
      </w:r>
    </w:p>
    <w:p>
      <w:pPr>
        <w:pStyle w:val="Normal"/>
        <w:spacing w:lineRule="auto" w:line="360"/>
        <w:ind w:firstLine="709"/>
        <w:rPr>
          <w:rFonts w:ascii="Verdana" w:hAnsi="Verdana" w:cs="Verdana"/>
          <w:sz w:val="20"/>
          <w:szCs w:val="20"/>
        </w:rPr>
      </w:pPr>
      <w:r>
        <w:rPr>
          <w:rFonts w:cs="Verdana" w:ascii="Verdana" w:hAnsi="Verdana"/>
          <w:sz w:val="20"/>
          <w:szCs w:val="20"/>
        </w:rPr>
        <w:t>Космонавтсем каланă тăрăх, физкультура упражненийĕсем тунă хыççăн Çĕр çинче физзарядка тунă хыççăнхи пекех, кăмăл çĕкленет, вăй хушăнать.</w:t>
      </w:r>
    </w:p>
    <w:p>
      <w:pPr>
        <w:pStyle w:val="Normal"/>
        <w:spacing w:lineRule="auto" w:line="360"/>
        <w:ind w:firstLine="709"/>
        <w:rPr>
          <w:rFonts w:ascii="Verdana" w:hAnsi="Verdana" w:cs="Verdana"/>
          <w:sz w:val="20"/>
          <w:szCs w:val="20"/>
        </w:rPr>
      </w:pPr>
      <w:r>
        <w:rPr>
          <w:rFonts w:cs="Verdana" w:ascii="Verdana" w:hAnsi="Verdana"/>
          <w:sz w:val="20"/>
          <w:szCs w:val="20"/>
        </w:rPr>
        <w:t>Июнĕн 8-мĕшĕнче 22 сехет те 20 минутра карап çинчен телерепортаж панă вăхăтра Андриян Григорьевич Николаев хăйĕн çемйипе калаçнă. Валентина Владимировна, космонавтăн çав кун ултă çул тултарнă хĕрачи Аленка Андриян Григорьевича вĕçевре çитĕнÿсем тума, Çĕр çине ăнăçлă таврăнма ырă суннă.</w:t>
      </w:r>
    </w:p>
    <w:p>
      <w:pPr>
        <w:pStyle w:val="Normal"/>
        <w:spacing w:lineRule="auto" w:line="360"/>
        <w:ind w:firstLine="709"/>
        <w:rPr>
          <w:rFonts w:ascii="Verdana" w:hAnsi="Verdana" w:cs="Verdana"/>
          <w:sz w:val="20"/>
          <w:szCs w:val="20"/>
        </w:rPr>
      </w:pPr>
      <w:r>
        <w:rPr>
          <w:rFonts w:cs="Verdana" w:ascii="Verdana" w:hAnsi="Verdana"/>
          <w:sz w:val="20"/>
          <w:szCs w:val="20"/>
        </w:rPr>
        <w:t>«Союз-9» карап çинчи черетлĕ ĕç кунĕ июнĕн 9-мĕшĕнче Мускав вăхăчĕпе 12 сехет те 30 минутра пуçланнă. Радиоçыхăнăвăн пĕрремĕш сеансĕнче карап командирĕ çапла пĕлтернĕ: каннă хыççăн космонавтсем хăйсене лайăх туяççĕ, ĕç кунĕн программине пурнăçа кĕртме тытăннă.</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 малалла вĕçет.</w:t>
      </w:r>
    </w:p>
    <w:p>
      <w:pPr>
        <w:pStyle w:val="Normal"/>
        <w:spacing w:lineRule="auto" w:line="360"/>
        <w:ind w:firstLine="709"/>
        <w:jc w:val="left"/>
        <w:rPr>
          <w:rFonts w:ascii="Verdana" w:hAnsi="Verdana" w:cs="Verdana"/>
          <w:b/>
          <w:b/>
          <w:sz w:val="20"/>
          <w:szCs w:val="20"/>
        </w:rPr>
      </w:pPr>
      <w:r>
        <w:rPr>
          <w:rFonts w:cs="Verdana" w:ascii="Verdana" w:hAnsi="Verdana"/>
          <w:b/>
          <w:sz w:val="20"/>
          <w:szCs w:val="20"/>
        </w:rPr>
      </w:r>
    </w:p>
    <w:p>
      <w:pPr>
        <w:pStyle w:val="Normal"/>
        <w:spacing w:lineRule="auto" w:line="360"/>
        <w:ind w:firstLine="709"/>
        <w:jc w:val="left"/>
        <w:rPr>
          <w:rFonts w:ascii="Verdana" w:hAnsi="Verdana" w:cs="Verdana"/>
          <w:b/>
          <w:b/>
          <w:sz w:val="20"/>
          <w:szCs w:val="20"/>
        </w:rPr>
      </w:pPr>
      <w:r>
        <w:rPr>
          <w:rFonts w:cs="Verdana" w:ascii="Verdana" w:hAnsi="Verdana"/>
          <w:b/>
          <w:sz w:val="20"/>
          <w:szCs w:val="20"/>
        </w:rPr>
        <w:t>10 июнь.</w:t>
      </w:r>
    </w:p>
    <w:p>
      <w:pPr>
        <w:pStyle w:val="Normal"/>
        <w:spacing w:lineRule="auto" w:line="360"/>
        <w:ind w:firstLine="709"/>
        <w:rPr/>
      </w:pPr>
      <w:r>
        <w:rPr>
          <w:rFonts w:cs="Verdana" w:ascii="Verdana" w:hAnsi="Verdana"/>
          <w:sz w:val="20"/>
          <w:szCs w:val="20"/>
        </w:rPr>
        <w:t>«Союз-9» космос карапĕн экипажĕ орбитăра тăххăрмĕш талăк вĕçет. Июнĕн 10-мĕшĕнче Мускав вăхăчĕпе 14 сехет те 13 минутра «Союз-9» карап Çĕр тавра 140-мĕш хут вĕçсе çаврăннă.</w:t>
      </w:r>
    </w:p>
    <w:p>
      <w:pPr>
        <w:pStyle w:val="Normal"/>
        <w:spacing w:lineRule="auto" w:line="360"/>
        <w:ind w:firstLine="709"/>
        <w:rPr>
          <w:rFonts w:ascii="Verdana" w:hAnsi="Verdana" w:cs="Verdana"/>
          <w:sz w:val="20"/>
          <w:szCs w:val="20"/>
        </w:rPr>
      </w:pPr>
      <w:r>
        <w:rPr>
          <w:rFonts w:cs="Verdana" w:ascii="Verdana" w:hAnsi="Verdana"/>
          <w:sz w:val="20"/>
          <w:szCs w:val="20"/>
        </w:rPr>
        <w:t>Андриян Николаевпа Виталий Севастьянов космонавтсен черетлĕ ĕç кунĕ 16 сехете яхăн пынă, вăл ирхине 4 сехет те 30 минутра вĕçленнĕ. Кун тăршшĕнче экипаж техника эксперименчĕсемпе медицина тĕпчевĕсем тунă.</w:t>
      </w:r>
    </w:p>
    <w:p>
      <w:pPr>
        <w:pStyle w:val="Normal"/>
        <w:spacing w:lineRule="auto" w:line="360"/>
        <w:ind w:firstLine="709"/>
        <w:rPr>
          <w:rFonts w:ascii="Verdana" w:hAnsi="Verdana" w:cs="Verdana"/>
          <w:sz w:val="20"/>
          <w:szCs w:val="20"/>
        </w:rPr>
      </w:pPr>
      <w:r>
        <w:rPr>
          <w:rFonts w:cs="Verdana" w:ascii="Verdana" w:hAnsi="Verdana"/>
          <w:sz w:val="20"/>
          <w:szCs w:val="20"/>
        </w:rPr>
        <w:t>Çĕр тавра 127–128-мĕш хут вĕçсе çаврăннă чухне космонавтсем çĕнĕ принциппа ĕçлекен çăлтăр датчикне сăнаса пăхнă, Çĕр ĕмĕлки тĕлĕнче пулнă чухне космонавтсем Вега çăлтăра шыранă, çăлтăр датчикĕ пулăшнипе карапа Вега еннелле ориентаци тунă. Малалла карапа çак положенире ориентаци двигателĕсен тата гироскоп устройствисем пулăшнипе тытса пынă. Çĕр тавра çавăн пек пĕр хутчен вĕçсе çаврăннă хыççăн çăлтăр датчикĕ Вега çăлтăра тепĕр хут асăрханă.</w:t>
      </w:r>
    </w:p>
    <w:p>
      <w:pPr>
        <w:pStyle w:val="Normal"/>
        <w:spacing w:lineRule="auto" w:line="360"/>
        <w:ind w:firstLine="709"/>
        <w:rPr>
          <w:rFonts w:ascii="Verdana" w:hAnsi="Verdana" w:cs="Verdana"/>
          <w:sz w:val="20"/>
          <w:szCs w:val="20"/>
        </w:rPr>
      </w:pPr>
      <w:r>
        <w:rPr>
          <w:rFonts w:cs="Verdana" w:ascii="Verdana" w:hAnsi="Verdana"/>
          <w:sz w:val="20"/>
          <w:szCs w:val="20"/>
        </w:rPr>
        <w:t>Радиоçыхăну сеансĕсенче Николаевпа Севастьянов космонавтсем хăйсене аван туйни тата лайăх çывăрни çинчен пĕлтернĕ. Андриян Николаев ытларах орбита пÿлĕмĕнче çывăрма юратать, унта температура Цельсипе 24 градус, Севастьянов вара кабинăра çывăрма кăмăллать, унта кăшт сулхăнрах.</w:t>
      </w:r>
    </w:p>
    <w:p>
      <w:pPr>
        <w:pStyle w:val="Normal"/>
        <w:spacing w:lineRule="auto" w:line="360"/>
        <w:ind w:firstLine="709"/>
        <w:rPr>
          <w:rFonts w:ascii="Verdana" w:hAnsi="Verdana" w:cs="Verdana"/>
          <w:sz w:val="20"/>
          <w:szCs w:val="20"/>
        </w:rPr>
      </w:pPr>
      <w:r>
        <w:rPr>
          <w:rFonts w:cs="Verdana" w:ascii="Verdana" w:hAnsi="Verdana"/>
          <w:sz w:val="20"/>
          <w:szCs w:val="20"/>
        </w:rPr>
        <w:t>Космонавтсем пĕлтернĕ тăрăх, вĕсен аппетит лайăх. Вĕсем шĕвĕ апатсем кирлĕ чухлĕ çиеççĕ, çав шута шыв, улма-çырла шывĕ, кофе, яшка кĕрет. Телеметри даннăйĕсем тăрăх тата телевиденипе сăнанă тăрăх, космонавтсен сывлăхĕ аван, вĕсен ĕçлес хастарлăхĕ пысăк.</w:t>
      </w:r>
    </w:p>
    <w:p>
      <w:pPr>
        <w:pStyle w:val="Normal"/>
        <w:spacing w:lineRule="auto" w:line="360"/>
        <w:ind w:firstLine="709"/>
        <w:rPr>
          <w:rFonts w:ascii="Verdana" w:hAnsi="Verdana" w:cs="Verdana"/>
          <w:sz w:val="20"/>
          <w:szCs w:val="20"/>
        </w:rPr>
      </w:pPr>
      <w:r>
        <w:rPr>
          <w:rFonts w:cs="Verdana" w:ascii="Verdana" w:hAnsi="Verdana"/>
          <w:sz w:val="20"/>
          <w:szCs w:val="20"/>
        </w:rPr>
        <w:t>«Союз-9» карап зкипажĕ черетлĕ ĕç кунне июнĕн 10-мĕшĕнче Мускав вăхăчĕпе 12 сехетре пуçланă. Радиоçыхăну сеансĕнче Андриян Николаев космонавтсем каннă хыççăн палăртнă программăна пурнăçлама тытăнни çин-чен пĕлтернĕ.</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 малалла вĕçет.</w:t>
      </w:r>
    </w:p>
    <w:p>
      <w:pPr>
        <w:pStyle w:val="Normal"/>
        <w:spacing w:lineRule="auto" w:line="360"/>
        <w:ind w:firstLine="709"/>
        <w:jc w:val="left"/>
        <w:rPr>
          <w:rFonts w:ascii="Verdana" w:hAnsi="Verdana" w:cs="Verdana"/>
          <w:b/>
          <w:b/>
          <w:sz w:val="20"/>
          <w:szCs w:val="20"/>
        </w:rPr>
      </w:pPr>
      <w:r>
        <w:rPr>
          <w:rFonts w:cs="Verdana" w:ascii="Verdana" w:hAnsi="Verdana"/>
          <w:b/>
          <w:sz w:val="20"/>
          <w:szCs w:val="20"/>
        </w:rPr>
      </w:r>
    </w:p>
    <w:p>
      <w:pPr>
        <w:pStyle w:val="Normal"/>
        <w:spacing w:lineRule="auto" w:line="360"/>
        <w:ind w:firstLine="709"/>
        <w:jc w:val="left"/>
        <w:rPr>
          <w:rFonts w:ascii="Verdana" w:hAnsi="Verdana" w:cs="Verdana"/>
          <w:b/>
          <w:b/>
          <w:sz w:val="20"/>
          <w:szCs w:val="20"/>
        </w:rPr>
      </w:pPr>
      <w:r>
        <w:rPr>
          <w:rFonts w:cs="Verdana" w:ascii="Verdana" w:hAnsi="Verdana"/>
          <w:b/>
          <w:sz w:val="20"/>
          <w:szCs w:val="20"/>
        </w:rPr>
        <w:t>11 июнь.</w:t>
      </w:r>
    </w:p>
    <w:p>
      <w:pPr>
        <w:pStyle w:val="Normal"/>
        <w:spacing w:lineRule="auto" w:line="360"/>
        <w:ind w:firstLine="709"/>
        <w:rPr>
          <w:rFonts w:ascii="Verdana" w:hAnsi="Verdana" w:cs="Verdana"/>
          <w:sz w:val="20"/>
          <w:szCs w:val="20"/>
        </w:rPr>
      </w:pPr>
      <w:r>
        <w:rPr>
          <w:rFonts w:cs="Verdana" w:ascii="Verdana" w:hAnsi="Verdana"/>
          <w:sz w:val="20"/>
          <w:szCs w:val="20"/>
        </w:rPr>
        <w:t>Июнĕн 11-мĕшĕнче Мускав вăхăчĕпе 12 сехет те 31 минут тĕлне «Союз-9» космос карапĕ Çĕр тавра 155 хут вĕçсе çаврăннă. Çак вăхăт тĕлне Андриян Николаевпа Виталий Севастьянов космонавтсем орбитăри вĕçевре 230 сехет пулнă.</w:t>
      </w:r>
    </w:p>
    <w:p>
      <w:pPr>
        <w:pStyle w:val="Normal"/>
        <w:spacing w:lineRule="auto" w:line="360"/>
        <w:ind w:firstLine="709"/>
        <w:rPr>
          <w:rFonts w:ascii="Verdana" w:hAnsi="Verdana" w:cs="Verdana"/>
          <w:sz w:val="20"/>
          <w:szCs w:val="20"/>
        </w:rPr>
      </w:pPr>
      <w:r>
        <w:rPr>
          <w:rFonts w:cs="Verdana" w:ascii="Verdana" w:hAnsi="Verdana"/>
          <w:sz w:val="20"/>
          <w:szCs w:val="20"/>
        </w:rPr>
        <w:t>Андриян Николаевпа Виталий Севастьяновăн ĕç кунĕ Мускав вăхăчĕпе 12 сехетре пуçланнă. Вĕсем малтанах палăртса хунă йĕркепе ĕçленĕ. Ирхине çăвăнса тирпейленнĕ, карап системисене тĕрĕсленĕ, ирхи апат çинĕ хыççăн космонавтсем Çĕр çийĕпе тÿпери планетăсемпе çăлтăрсене сăнанă. Николаевпа Севастьянов юлташсем радиоçыхăну сеансĕсенче пĕлтернĕ тăрăх, вĕсем Крымпа Кавказа сăнанă, унти Сочи, Батуми хулисем, Севан кÿлли вĕсене лайăх курăннă. 143-мĕш хут вĕçсе çаврăннă вăхăтра Иран территорийĕнчи Дешт-и-Кевир пушхирĕ районĕнче космонавтсем тусанлă тăвăл иртсе пынине асăрханă.</w:t>
      </w:r>
    </w:p>
    <w:p>
      <w:pPr>
        <w:pStyle w:val="Normal"/>
        <w:spacing w:lineRule="auto" w:line="360"/>
        <w:ind w:firstLine="709"/>
        <w:rPr>
          <w:rFonts w:ascii="Verdana" w:hAnsi="Verdana" w:cs="Verdana"/>
          <w:sz w:val="20"/>
          <w:szCs w:val="20"/>
        </w:rPr>
      </w:pPr>
      <w:r>
        <w:rPr>
          <w:rFonts w:cs="Verdana" w:ascii="Verdana" w:hAnsi="Verdana"/>
          <w:sz w:val="20"/>
          <w:szCs w:val="20"/>
        </w:rPr>
        <w:t>Вĕçевĕн вуннăмĕш кунĕнче А. Николаевпа В. Севастьянов, палăртса хунă программа тăрăх, иртнĕ кунхисенчен ытларах каннă. Ирхине иккĕмĕш апат çинĕ хыççăн вĕсем шахматла вылянă, кĕнекесем вуланă. Космонавтсем пĕлтернĕ тăрăх, вĕсем карапăн пурăнмалли отсекĕсене тĕплĕн тасатнă – тусанпа пĕчĕк пĕрчĕсене пылесос пулăшнипе пухнă.</w:t>
      </w:r>
    </w:p>
    <w:p>
      <w:pPr>
        <w:pStyle w:val="Normal"/>
        <w:spacing w:lineRule="auto" w:line="360"/>
        <w:ind w:firstLine="709"/>
        <w:rPr>
          <w:rFonts w:ascii="Verdana" w:hAnsi="Verdana" w:cs="Verdana"/>
          <w:sz w:val="20"/>
          <w:szCs w:val="20"/>
        </w:rPr>
      </w:pPr>
      <w:r>
        <w:rPr>
          <w:rFonts w:cs="Verdana" w:ascii="Verdana" w:hAnsi="Verdana"/>
          <w:sz w:val="20"/>
          <w:szCs w:val="20"/>
        </w:rPr>
        <w:t>«Союз-9» карап çинчи микроклимат параметрĕсем йĕркеллĕ виçере, Çĕр çинчине çывăх: атмосфера пусăмĕн вăйĕ – ртуть юпин 850 миллиметрĕ чухлĕ, температура – Цельсипе 20 градус.</w:t>
      </w:r>
    </w:p>
    <w:p>
      <w:pPr>
        <w:pStyle w:val="Normal"/>
        <w:spacing w:lineRule="auto" w:line="360"/>
        <w:ind w:firstLine="709"/>
        <w:rPr>
          <w:rFonts w:ascii="Verdana" w:hAnsi="Verdana" w:cs="Verdana"/>
          <w:sz w:val="20"/>
          <w:szCs w:val="20"/>
        </w:rPr>
      </w:pPr>
      <w:r>
        <w:rPr>
          <w:rFonts w:cs="Verdana" w:ascii="Verdana" w:hAnsi="Verdana"/>
          <w:sz w:val="20"/>
          <w:szCs w:val="20"/>
        </w:rPr>
        <w:t>Каçхи апат умĕн Николаевпа Севастьянов орбита отсекĕнче космос гимнастики тунă. Ĕç кунĕ вĕçĕнче космонавтсем пĕр-пĕрин сывлăхне тĕрĕсленĕ. Радиоçыхăнăвĕн юлашки сеансĕнче карап командирĕ Ннколаев çапла пĕлтернĕ: иртнĕ кун космонавтсем лайăх каннă. Вĕсем хăйсене аван туяççĕ, шухăш-кăмăлĕ питĕ лайăх. Çывăрма выртас умĕн Ннколаевăн юн тымарĕ минутра 68 хут, Севастьяновăн – 67 хут тапнă, Николаев минутра 12-шер хут, Севастьянов— 15-шер хут сывла-сывла илнĕ.</w:t>
      </w:r>
    </w:p>
    <w:p>
      <w:pPr>
        <w:pStyle w:val="Normal"/>
        <w:spacing w:lineRule="auto" w:line="360"/>
        <w:ind w:firstLine="709"/>
        <w:rPr>
          <w:rFonts w:ascii="Verdana" w:hAnsi="Verdana" w:cs="Verdana"/>
          <w:sz w:val="20"/>
          <w:szCs w:val="20"/>
        </w:rPr>
      </w:pPr>
      <w:r>
        <w:rPr>
          <w:rFonts w:cs="Verdana" w:ascii="Verdana" w:hAnsi="Verdana"/>
          <w:sz w:val="20"/>
          <w:szCs w:val="20"/>
        </w:rPr>
        <w:t>«Союз-9» карап экипажĕн тепĕр ĕç кунĕ июнĕн 11-мĕшĕнче Мускав вăхăчĕпе 11 сехетре пуçланнă. Андриян Николаев вĕçев управленийĕн центрне экипаж çак кун валли палăртнă программăна пурнăçлама тытăннн çинчен пĕлтернĕ.</w:t>
      </w:r>
    </w:p>
    <w:p>
      <w:pPr>
        <w:pStyle w:val="Normal"/>
        <w:spacing w:lineRule="auto" w:line="360"/>
        <w:ind w:firstLine="709"/>
        <w:jc w:val="left"/>
        <w:rPr>
          <w:rFonts w:ascii="Verdana" w:hAnsi="Verdana" w:cs="Verdana"/>
          <w:sz w:val="20"/>
          <w:szCs w:val="20"/>
        </w:rPr>
      </w:pPr>
      <w:r>
        <w:rPr>
          <w:rFonts w:cs="Verdana" w:ascii="Verdana" w:hAnsi="Verdana"/>
          <w:sz w:val="20"/>
          <w:szCs w:val="20"/>
        </w:rPr>
        <w:t>«Союз-9» карап орбитăра малалла вĕçет.</w:t>
      </w:r>
    </w:p>
    <w:p>
      <w:pPr>
        <w:pStyle w:val="Normal"/>
        <w:spacing w:lineRule="auto" w:line="360"/>
        <w:ind w:firstLine="709"/>
        <w:jc w:val="left"/>
        <w:rPr>
          <w:rFonts w:ascii="Verdana" w:hAnsi="Verdana" w:cs="Verdana"/>
          <w:sz w:val="20"/>
          <w:szCs w:val="20"/>
        </w:rPr>
      </w:pPr>
      <w:r>
        <w:rPr>
          <w:rFonts w:cs="Verdana" w:ascii="Verdana" w:hAnsi="Verdana"/>
          <w:sz w:val="20"/>
          <w:szCs w:val="20"/>
        </w:rPr>
      </w:r>
    </w:p>
    <w:p>
      <w:pPr>
        <w:pStyle w:val="Normal"/>
        <w:spacing w:lineRule="auto" w:line="360"/>
        <w:ind w:firstLine="709"/>
        <w:jc w:val="left"/>
        <w:rPr>
          <w:rFonts w:ascii="Verdana" w:hAnsi="Verdana" w:cs="Verdana"/>
          <w:b/>
          <w:b/>
          <w:sz w:val="20"/>
          <w:szCs w:val="20"/>
        </w:rPr>
      </w:pPr>
      <w:r>
        <w:rPr>
          <w:rFonts w:cs="Verdana" w:ascii="Verdana" w:hAnsi="Verdana"/>
          <w:b/>
          <w:sz w:val="20"/>
          <w:szCs w:val="20"/>
        </w:rPr>
        <w:t>12 июнь.</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н экипажĕ орбитăра вунпĕрмĕш талăк вĕçет. Июнĕн 12-мĕшĕнче Мускав вăхăчĕпе 13 сехет те 46 минут тĕлне карап Çĕр тавра 172 хут çаврăннă.</w:t>
      </w:r>
    </w:p>
    <w:p>
      <w:pPr>
        <w:pStyle w:val="Normal"/>
        <w:spacing w:lineRule="auto" w:line="360"/>
        <w:ind w:firstLine="709"/>
        <w:rPr>
          <w:rFonts w:ascii="Verdana" w:hAnsi="Verdana" w:cs="Verdana"/>
          <w:sz w:val="20"/>
          <w:szCs w:val="20"/>
        </w:rPr>
      </w:pPr>
      <w:r>
        <w:rPr>
          <w:rFonts w:cs="Verdana" w:ascii="Verdana" w:hAnsi="Verdana"/>
          <w:sz w:val="20"/>
          <w:szCs w:val="20"/>
        </w:rPr>
        <w:t>Вĕçевĕн вунпĕрмĕш кунĕн программинче наукăпа техника эксперименчĕсем питĕ нумай пулнă. Уйрăммăн илсен, экипаж Çĕр çийне тата унăн атмосферине тĕнче уçлăхĕнче вĕçнĕ условисенче тĕпчес тĕллевпе фотоÿкерчĕксемпе спектрометри ÿкерчĕкĕсем нумай тунă. Энспериментсене темиçе тĕрлĕ меслетпе, регистрацилекен тата ÿкерсе илекен тĕрлĕ йышши аппаратурăпа усă курса пурнăçланă.</w:t>
      </w:r>
    </w:p>
    <w:p>
      <w:pPr>
        <w:pStyle w:val="Normal"/>
        <w:spacing w:lineRule="auto" w:line="360"/>
        <w:ind w:firstLine="709"/>
        <w:rPr>
          <w:rFonts w:ascii="Verdana" w:hAnsi="Verdana" w:cs="Verdana"/>
          <w:sz w:val="20"/>
          <w:szCs w:val="20"/>
        </w:rPr>
      </w:pPr>
      <w:r>
        <w:rPr>
          <w:rFonts w:cs="Verdana" w:ascii="Verdana" w:hAnsi="Verdana"/>
          <w:sz w:val="20"/>
          <w:szCs w:val="20"/>
        </w:rPr>
        <w:t>Николаевпа Севастьянов космонавтсем Çĕрĕн пĕлĕтсемпе юр сийĕсене сăнанă тата ÿкерсе илнĕ. Çак эксперимент тĕллевĕ – пĕлĕтсен структурине тĕпчесси тата юрпа пăр сийĕсен чиккисене палăртасси. Малтан карапа оптика визирĕпе усă курса Çĕр çине лайăхрах сăнамалла майлă çавăрнă, унтан Çĕр çийĕн суйласа илнĕ районĕсем тĕлĕнчен вĕçсе иртнĕ вăхăтра Севастьянов бортинженер пĕлĕтсемпе юр сийĕсене ÿкерсе илнĕ тата спектрофотометри ÿкерчĕкĕсем тунă.</w:t>
      </w:r>
    </w:p>
    <w:p>
      <w:pPr>
        <w:pStyle w:val="Normal"/>
        <w:spacing w:lineRule="auto" w:line="360"/>
        <w:ind w:firstLine="709"/>
        <w:rPr>
          <w:rFonts w:ascii="Verdana" w:hAnsi="Verdana" w:cs="Verdana"/>
          <w:sz w:val="20"/>
          <w:szCs w:val="20"/>
        </w:rPr>
      </w:pPr>
      <w:r>
        <w:rPr>
          <w:rFonts w:cs="Verdana" w:ascii="Verdana" w:hAnsi="Verdana"/>
          <w:sz w:val="20"/>
          <w:szCs w:val="20"/>
        </w:rPr>
        <w:t>Вĕçев вăхăтĕнче «Союз-9» карап экипажĕ Çĕрĕн кăнтăрлахи тата каç пулса килнĕ вăхăтри горизонтне, çавăн пекех Çĕр горизончĕ тĕлĕнче курăнакан Уйăха ÿкерсе илнĕ. Çĕр тавра 159–161-мĕш хут çаврăннă вăхăтра Николаевпа Севастьянов космонавтсем Çĕр çийĕн геологи тĕлĕшĕнчен интереслĕ уйрăм районĕсене ÿкерсе илнĕ.</w:t>
      </w:r>
    </w:p>
    <w:p>
      <w:pPr>
        <w:pStyle w:val="Normal"/>
        <w:spacing w:lineRule="auto" w:line="360"/>
        <w:ind w:firstLine="709"/>
        <w:rPr>
          <w:rFonts w:ascii="Verdana" w:hAnsi="Verdana" w:cs="Verdana"/>
          <w:sz w:val="20"/>
          <w:szCs w:val="20"/>
        </w:rPr>
      </w:pPr>
      <w:r>
        <w:rPr>
          <w:rFonts w:cs="Verdana" w:ascii="Verdana" w:hAnsi="Verdana"/>
          <w:sz w:val="20"/>
          <w:szCs w:val="20"/>
        </w:rPr>
        <w:t>Космонавтсем палăртнă кун йĕрки тăрăх апатланнă. Кун каçиччен вĕсем çавăн пекех медицина энсперименчĕсем те чылай пурнăçланă. Çав шутра космонавтсем пружинăллă динамографпа усă курса мышцăсемпе сыпăксен сисĕмлĕхне тĕпченĕ. Вĕсем мышцăсем палăртса панă йывăрлăха мĕнле тÿсме пултарнине тĕрĕсленĕ.</w:t>
      </w:r>
    </w:p>
    <w:p>
      <w:pPr>
        <w:pStyle w:val="Normal"/>
        <w:spacing w:lineRule="auto" w:line="360"/>
        <w:ind w:firstLine="709"/>
        <w:rPr>
          <w:rFonts w:ascii="Verdana" w:hAnsi="Verdana" w:cs="Verdana"/>
          <w:sz w:val="20"/>
          <w:szCs w:val="20"/>
        </w:rPr>
      </w:pPr>
      <w:r>
        <w:rPr>
          <w:rFonts w:cs="Verdana" w:ascii="Verdana" w:hAnsi="Verdana"/>
          <w:sz w:val="20"/>
          <w:szCs w:val="20"/>
        </w:rPr>
        <w:t>Экипаж ĕçĕсене психофизиологи енчен тишкерни çинчен телеметри парса тăракан даннăйсем радиокалаçусем, çавăн пекех телевидени передачисем вăхăтĕнче космонавтсене сăнани тата вĕсем хăйсем пĕлтерсе тăни космонавтсен сывлăхĕ лайăх пулнине, вĕсем хăйсене аван туйнине, ĕçлес пултарулăх пысăк пулнине кăтартса параççĕ.</w:t>
      </w:r>
    </w:p>
    <w:p>
      <w:pPr>
        <w:pStyle w:val="Normal"/>
        <w:spacing w:lineRule="auto" w:line="360"/>
        <w:ind w:firstLine="709"/>
        <w:rPr>
          <w:rFonts w:ascii="Verdana" w:hAnsi="Verdana" w:cs="Verdana"/>
          <w:sz w:val="20"/>
          <w:szCs w:val="20"/>
        </w:rPr>
      </w:pPr>
      <w:r>
        <w:rPr>
          <w:rFonts w:cs="Verdana" w:ascii="Verdana" w:hAnsi="Verdana"/>
          <w:sz w:val="20"/>
          <w:szCs w:val="20"/>
        </w:rPr>
        <w:t xml:space="preserve">Июнĕн 12-мĕшĕнче Мускав вăхăчĕпе 12 сехет те 30 минутра вĕçеври çĕнĕ кунăн пĕрремĕш радиоçыхăну сеансĕ пуçланнă. Карап командирĕ Андриян Николаев каннă хыççăн экипаж хăйне лайăх туйни, çак кун валли палăртса панă программăна пурнăçлама тытăнни çинчен пĕлтернĕ. </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 малалла вĕçет.</w:t>
      </w:r>
    </w:p>
    <w:p>
      <w:pPr>
        <w:pStyle w:val="Normal"/>
        <w:spacing w:lineRule="auto" w:line="360"/>
        <w:ind w:firstLine="709"/>
        <w:jc w:val="left"/>
        <w:rPr>
          <w:rFonts w:ascii="Verdana" w:hAnsi="Verdana" w:cs="Verdana"/>
          <w:b/>
          <w:b/>
          <w:sz w:val="20"/>
          <w:szCs w:val="20"/>
        </w:rPr>
      </w:pPr>
      <w:r>
        <w:rPr>
          <w:rFonts w:cs="Verdana" w:ascii="Verdana" w:hAnsi="Verdana"/>
          <w:b/>
          <w:sz w:val="20"/>
          <w:szCs w:val="20"/>
        </w:rPr>
      </w:r>
    </w:p>
    <w:p>
      <w:pPr>
        <w:pStyle w:val="Normal"/>
        <w:spacing w:lineRule="auto" w:line="360"/>
        <w:ind w:firstLine="709"/>
        <w:jc w:val="left"/>
        <w:rPr>
          <w:rFonts w:ascii="Verdana" w:hAnsi="Verdana" w:cs="Verdana"/>
          <w:b/>
          <w:b/>
          <w:sz w:val="20"/>
          <w:szCs w:val="20"/>
        </w:rPr>
      </w:pPr>
      <w:r>
        <w:rPr>
          <w:rFonts w:cs="Verdana" w:ascii="Verdana" w:hAnsi="Verdana"/>
          <w:b/>
          <w:sz w:val="20"/>
          <w:szCs w:val="20"/>
        </w:rPr>
        <w:t>13 июнь.</w:t>
      </w:r>
    </w:p>
    <w:p>
      <w:pPr>
        <w:pStyle w:val="Normal"/>
        <w:spacing w:lineRule="auto" w:line="360"/>
        <w:ind w:firstLine="709"/>
        <w:rPr>
          <w:rFonts w:ascii="Verdana" w:hAnsi="Verdana" w:cs="Verdana"/>
          <w:sz w:val="20"/>
          <w:szCs w:val="20"/>
        </w:rPr>
      </w:pPr>
      <w:r>
        <w:rPr>
          <w:rFonts w:cs="Verdana" w:ascii="Verdana" w:hAnsi="Verdana"/>
          <w:sz w:val="20"/>
          <w:szCs w:val="20"/>
        </w:rPr>
        <w:t>Июнĕн 13-мĕшĕнче Мускав вăхăчĕпе 13 сехет те 32 минут тĕлне «Союз-9» космос карапĕ Çĕр тавра 188 хут çаврăннă. Андриян Николаевпа Виталий Севастьянов орбитăра вуниккĕмĕш талăк вĕçеççĕ.</w:t>
      </w:r>
    </w:p>
    <w:p>
      <w:pPr>
        <w:pStyle w:val="Normal"/>
        <w:spacing w:lineRule="auto" w:line="360"/>
        <w:ind w:firstLine="709"/>
        <w:rPr>
          <w:rFonts w:ascii="Verdana" w:hAnsi="Verdana" w:cs="Verdana"/>
          <w:sz w:val="20"/>
          <w:szCs w:val="20"/>
        </w:rPr>
      </w:pPr>
      <w:r>
        <w:rPr>
          <w:rFonts w:cs="Verdana" w:ascii="Verdana" w:hAnsi="Verdana"/>
          <w:sz w:val="20"/>
          <w:szCs w:val="20"/>
        </w:rPr>
        <w:t>Космонавтсен черетлĕ ĕç кунĕ вунултă сехете яхăн тăсăлнă, июнĕн 13-мĕшĕнче 4 сехет те 30 минутра вĕçленнĕ. Программăра наукăпа техника тата медицина эксперименчĕсем ирттересси паллă вырăн йышăннă. Техника эксперименчĕсенчен пĕри вăл çĕнĕ принциппа ĕçлекен çăлтăр датчикне тепĕр хут сăнаса пăхасси пулнă. Ку хутĕнче астроориентаци датчикне Канопус çăлтăр еннелле çавăрас тĕллевпе сăнаса пăхнă. Эксперимент ăнăçлă иртнĕ: датчик Канопус çăлтăра палăртса панă вăхăтра тупнă.</w:t>
      </w:r>
    </w:p>
    <w:p>
      <w:pPr>
        <w:pStyle w:val="Normal"/>
        <w:spacing w:lineRule="auto" w:line="360"/>
        <w:ind w:firstLine="709"/>
        <w:rPr>
          <w:rFonts w:ascii="Verdana" w:hAnsi="Verdana" w:cs="Verdana"/>
          <w:sz w:val="20"/>
          <w:szCs w:val="20"/>
        </w:rPr>
      </w:pPr>
      <w:r>
        <w:rPr>
          <w:rFonts w:cs="Verdana" w:ascii="Verdana" w:hAnsi="Verdana"/>
          <w:sz w:val="20"/>
          <w:szCs w:val="20"/>
        </w:rPr>
        <w:t>«Союз-9» карап экватор районĕ тĕлĕнче пулнă вăхăтра космонавтсем Çĕр çинчи вĕçев пункчĕсемпе кĕске хумсен диапазонĕнче çыхăну тытмалли экспериментсем ирттернĕ.</w:t>
      </w:r>
    </w:p>
    <w:p>
      <w:pPr>
        <w:pStyle w:val="Normal"/>
        <w:spacing w:lineRule="auto" w:line="360"/>
        <w:ind w:firstLine="709"/>
        <w:rPr>
          <w:rFonts w:ascii="Verdana" w:hAnsi="Verdana" w:cs="Verdana"/>
          <w:sz w:val="20"/>
          <w:szCs w:val="20"/>
        </w:rPr>
      </w:pPr>
      <w:r>
        <w:rPr>
          <w:rFonts w:cs="Verdana" w:ascii="Verdana" w:hAnsi="Verdana"/>
          <w:sz w:val="20"/>
          <w:szCs w:val="20"/>
        </w:rPr>
        <w:t>Космос карапĕ вĕçнĕ вăхăтра Çĕр çинчи командăпа виçев комплексĕн хатĕрĕсемпе усă курса унăн орбитин параметрĕсене тăтăшах виçсе тăраççĕ. Карап Çĕр тавра 181-мĕш хут çаврăннă вăхăтра орбита параметрĕсем çакăн пек пулнă:</w:t>
      </w:r>
    </w:p>
    <w:p>
      <w:pPr>
        <w:pStyle w:val="Normal"/>
        <w:spacing w:lineRule="auto" w:line="360"/>
        <w:ind w:firstLine="709"/>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ăр çийĕнчен чи инçетре (апогейра) чухне вăл 246,7 километрта пулнă;</w:t>
      </w:r>
    </w:p>
    <w:p>
      <w:pPr>
        <w:pStyle w:val="Normal"/>
        <w:spacing w:lineRule="auto" w:line="360"/>
        <w:ind w:firstLine="709"/>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çийĕнчеи чи çывăхра (пернгейра) чухне 231,2 километрта пулна;</w:t>
      </w:r>
    </w:p>
    <w:p>
      <w:pPr>
        <w:pStyle w:val="Normal"/>
        <w:spacing w:lineRule="auto" w:line="360"/>
        <w:ind w:firstLine="709"/>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арап Çĕр тавра 89,1 минутра пĕр хут çаврăнать.</w:t>
      </w:r>
    </w:p>
    <w:p>
      <w:pPr>
        <w:pStyle w:val="Normal"/>
        <w:spacing w:lineRule="auto" w:line="360"/>
        <w:ind w:firstLine="709"/>
        <w:rPr>
          <w:rFonts w:ascii="Verdana" w:hAnsi="Verdana" w:cs="Verdana"/>
          <w:sz w:val="20"/>
          <w:szCs w:val="20"/>
        </w:rPr>
      </w:pPr>
      <w:r>
        <w:rPr>
          <w:rFonts w:cs="Verdana" w:ascii="Verdana" w:hAnsi="Verdana"/>
          <w:sz w:val="20"/>
          <w:szCs w:val="20"/>
        </w:rPr>
        <w:t>Медицинăпа бнологи тĕпчевĕсен программи тăрăх космос карапĕн экипажĕ кăпшанкăсем ĕрчесе аталаннине тĕпчес, чечеклĕ ÿсентăрансен тата бактериллĕ культурăсен хлореллăпа спорогенез клеткисем шĕвекре мĕнле пайланнин уйрăмлăхĕсене тĕпчес тĕллевпе биологилле экспериментсем ирттернĕ.</w:t>
      </w:r>
    </w:p>
    <w:p>
      <w:pPr>
        <w:pStyle w:val="Normal"/>
        <w:spacing w:lineRule="auto" w:line="360"/>
        <w:ind w:firstLine="709"/>
        <w:rPr>
          <w:rFonts w:ascii="Verdana" w:hAnsi="Verdana" w:cs="Verdana"/>
          <w:sz w:val="20"/>
          <w:szCs w:val="20"/>
        </w:rPr>
      </w:pPr>
      <w:r>
        <w:rPr>
          <w:rFonts w:cs="Verdana" w:ascii="Verdana" w:hAnsi="Verdana"/>
          <w:sz w:val="20"/>
          <w:szCs w:val="20"/>
        </w:rPr>
        <w:t>Радиоçыхăну сеансĕсем вăхăтĕнче Андриян Николаевпа Виталий Севастьянов программа пурнăçланса пыни, вĕсем хăйсене лайăх туйни, ĕçлес пултарулăх пысăк пулни, апат лайăх анни тата йĕркеллĕ çывăрни çинчен пĕлтернĕ. Телеметри даннăйĕсем тата космонавтсем хăйсем пĕлтернĕ тăрăх, Николаевăн юн тымарĕ минутра 68 хут, Севастьяновăн 62 хут тапать. Космонавтсем иккĕшĕ те минутра 15 хут сывласа илеççĕ, артерири юн пусăмĕн вăйĕ ртуть юпин 120–75 миллиметрĕ чухлĕ.</w:t>
      </w:r>
    </w:p>
    <w:p>
      <w:pPr>
        <w:pStyle w:val="Normal"/>
        <w:spacing w:lineRule="auto" w:line="360"/>
        <w:ind w:firstLine="709"/>
        <w:rPr>
          <w:rFonts w:ascii="Verdana" w:hAnsi="Verdana" w:cs="Verdana"/>
          <w:sz w:val="20"/>
          <w:szCs w:val="20"/>
        </w:rPr>
      </w:pPr>
      <w:r>
        <w:rPr>
          <w:rFonts w:cs="Verdana" w:ascii="Verdana" w:hAnsi="Verdana"/>
          <w:sz w:val="20"/>
          <w:szCs w:val="20"/>
        </w:rPr>
        <w:t>Çĕнĕ, вунвиççĕмĕш ĕç кунне Андриян Николаевпа Виталий Севастьянов космонавтсем июнĕн 13-мĕшĕнче Мускав вăхăчĕпе 12 сехетре пуçланă. Радиоçыхăну сеансĕ вăхăтĕнче космонавтсем хăйсене лайăх туйни тата программăна пурнăçа кĕртме тытăнни çинчен пĕлтернĕ.</w:t>
      </w:r>
    </w:p>
    <w:p>
      <w:pPr>
        <w:pStyle w:val="Normal"/>
        <w:spacing w:lineRule="auto" w:line="360"/>
        <w:ind w:firstLine="709"/>
        <w:jc w:val="left"/>
        <w:rPr>
          <w:rFonts w:ascii="Verdana" w:hAnsi="Verdana" w:cs="Verdana"/>
          <w:sz w:val="20"/>
          <w:szCs w:val="20"/>
        </w:rPr>
      </w:pPr>
      <w:r>
        <w:rPr>
          <w:rFonts w:cs="Verdana" w:ascii="Verdana" w:hAnsi="Verdana"/>
          <w:sz w:val="20"/>
          <w:szCs w:val="20"/>
        </w:rPr>
        <w:t>«Союз-9» космос карапĕ орбитăра малалла вĕçет.</w:t>
      </w:r>
    </w:p>
    <w:p>
      <w:pPr>
        <w:pStyle w:val="Normal"/>
        <w:spacing w:lineRule="auto" w:line="360"/>
        <w:ind w:firstLine="709"/>
        <w:jc w:val="left"/>
        <w:rPr>
          <w:rFonts w:ascii="Verdana" w:hAnsi="Verdana" w:cs="Verdana"/>
          <w:sz w:val="20"/>
          <w:szCs w:val="20"/>
        </w:rPr>
      </w:pPr>
      <w:r>
        <w:rPr>
          <w:rFonts w:cs="Verdana" w:ascii="Verdana" w:hAnsi="Verdana"/>
          <w:sz w:val="20"/>
          <w:szCs w:val="20"/>
        </w:rPr>
      </w:r>
    </w:p>
    <w:p>
      <w:pPr>
        <w:pStyle w:val="Normal"/>
        <w:spacing w:lineRule="auto" w:line="360"/>
        <w:ind w:firstLine="709"/>
        <w:jc w:val="left"/>
        <w:rPr>
          <w:rFonts w:ascii="Verdana" w:hAnsi="Verdana" w:cs="Verdana"/>
          <w:b/>
          <w:b/>
          <w:sz w:val="20"/>
          <w:szCs w:val="20"/>
        </w:rPr>
      </w:pPr>
      <w:r>
        <w:rPr>
          <w:rFonts w:cs="Verdana" w:ascii="Verdana" w:hAnsi="Verdana"/>
          <w:b/>
          <w:sz w:val="20"/>
          <w:szCs w:val="20"/>
        </w:rPr>
        <w:t>14 июнь.</w:t>
      </w:r>
    </w:p>
    <w:p>
      <w:pPr>
        <w:pStyle w:val="Normal"/>
        <w:spacing w:lineRule="auto" w:line="360"/>
        <w:ind w:firstLine="709"/>
        <w:rPr>
          <w:rFonts w:ascii="Verdana" w:hAnsi="Verdana" w:cs="Verdana"/>
          <w:sz w:val="20"/>
          <w:szCs w:val="20"/>
        </w:rPr>
      </w:pPr>
      <w:r>
        <w:rPr>
          <w:rFonts w:cs="Verdana" w:ascii="Verdana" w:hAnsi="Verdana"/>
          <w:sz w:val="20"/>
          <w:szCs w:val="20"/>
        </w:rPr>
        <w:t>«Союз-3» космос карапĕн экипажĕ вунвиççĕмĕш талăк ĕнтĕ орбитăри вĕçевре. Июнĕн 14-мĕшĕнче Мускав вăхăчĕпе 13 сехет те 16 минут тĕлне карап Çĕр тавра 204 хут вĕçсе çавраннă. Çак вăхăт тĕлне Андриян Николаевпа Виталий Севастьянав космонавтсем космосри вĕçевре 303 сехет пулнă.</w:t>
      </w:r>
    </w:p>
    <w:p>
      <w:pPr>
        <w:pStyle w:val="Normal"/>
        <w:spacing w:lineRule="auto" w:line="360"/>
        <w:ind w:firstLine="709"/>
        <w:rPr>
          <w:rFonts w:ascii="Verdana" w:hAnsi="Verdana" w:cs="Verdana"/>
          <w:sz w:val="20"/>
          <w:szCs w:val="20"/>
        </w:rPr>
      </w:pPr>
      <w:r>
        <w:rPr>
          <w:rFonts w:cs="Verdana" w:ascii="Verdana" w:hAnsi="Verdana"/>
          <w:sz w:val="20"/>
          <w:szCs w:val="20"/>
        </w:rPr>
        <w:t>Космосри вунвиççĕмĕш ĕç кунĕ малтанах палăртса хунă йĕркепе иртнĕ, июнĕн 14-мĕшĕнче Мускав вăхăчĕпе ирхине виçĕ сехетре вĕçленнĕ. Çав кун Николаевпа Севастьянов космонавтсем наукăпа техника тата медицина зксперименчĕсем тунă.</w:t>
      </w:r>
    </w:p>
    <w:p>
      <w:pPr>
        <w:pStyle w:val="Normal"/>
        <w:spacing w:lineRule="auto" w:line="360"/>
        <w:ind w:firstLine="709"/>
        <w:rPr>
          <w:rFonts w:ascii="Verdana" w:hAnsi="Verdana" w:cs="Verdana"/>
          <w:sz w:val="20"/>
          <w:szCs w:val="20"/>
        </w:rPr>
      </w:pPr>
      <w:r>
        <w:rPr>
          <w:rFonts w:cs="Verdana" w:ascii="Verdana" w:hAnsi="Verdana"/>
          <w:sz w:val="20"/>
          <w:szCs w:val="20"/>
        </w:rPr>
        <w:t>Наука эксперименчĕсенчен пĕри вăл управлени системин моделĕн элеменчĕ вырăнне шутланакан çыннăн динамика функцийĕсене тĕпчени пулнă. Çак экспериментра ятарласа тунă кибернетика устройствипе усă курнă. Вăл пулăшнипе вĕçеври кăткăслатнă динамика режимĕсене сăнаса тĕрĕсленĕ. Севастьянов бортинженер тунă опыт вăхăтĕнче кибрнетика устройстви палăртса хунă управлени программин командисене мĕн тери тĕрĕс пурнăçланине терĕсленĕ. Çакнашнал экспериментсем вĕçеве Çĕр çинче хатерленĕ вăхăтра тата вĕçев пуçламăшĕнче те пулнă. Результатсене танлаштарса пăхни космосри вĕçев факторĕсем çыннăн тĕпчекен характеристикисене мĕнпе витĕм кÿнине пĕлме май парать.</w:t>
      </w:r>
    </w:p>
    <w:p>
      <w:pPr>
        <w:pStyle w:val="Normal"/>
        <w:spacing w:lineRule="auto" w:line="360"/>
        <w:ind w:firstLine="709"/>
        <w:rPr>
          <w:rFonts w:ascii="Verdana" w:hAnsi="Verdana" w:cs="Verdana"/>
          <w:sz w:val="20"/>
          <w:szCs w:val="20"/>
        </w:rPr>
      </w:pPr>
      <w:r>
        <w:rPr>
          <w:rFonts w:cs="Verdana" w:ascii="Verdana" w:hAnsi="Verdana"/>
          <w:sz w:val="20"/>
          <w:szCs w:val="20"/>
        </w:rPr>
        <w:t>Иртнĕ кун космонавтсем Çĕр çийне сăнанă, ăна фотоаппаратпа ÿкерсе илнĕ, 488-мĕш хут вĕçсе çаврăннă вăхăтра Николаевпа Севастьянов космонавтсем Инди океанĕн хĕвеланăç акваторийĕнчи пĕлĕтсене ÿкерсе илнĕ.</w:t>
      </w:r>
    </w:p>
    <w:p>
      <w:pPr>
        <w:pStyle w:val="Normal"/>
        <w:spacing w:lineRule="auto" w:line="360"/>
        <w:ind w:firstLine="709"/>
        <w:rPr>
          <w:rFonts w:ascii="Verdana" w:hAnsi="Verdana" w:cs="Verdana"/>
          <w:sz w:val="20"/>
          <w:szCs w:val="20"/>
        </w:rPr>
      </w:pPr>
      <w:r>
        <w:rPr>
          <w:rFonts w:cs="Verdana" w:ascii="Verdana" w:hAnsi="Verdana"/>
          <w:sz w:val="20"/>
          <w:szCs w:val="20"/>
        </w:rPr>
        <w:t>Çак эксперимента СССР Наука академийĕн наукăпа тĕпчев судни «Академик Ширшов» та хутшăннă, çавăн пекех метеорологи спутникĕ «Метеор» пулăшнипе сăнавсем тунă.</w:t>
      </w:r>
    </w:p>
    <w:p>
      <w:pPr>
        <w:pStyle w:val="Normal"/>
        <w:spacing w:lineRule="auto" w:line="360"/>
        <w:ind w:firstLine="709"/>
        <w:rPr>
          <w:rFonts w:ascii="Verdana" w:hAnsi="Verdana" w:cs="Verdana"/>
          <w:sz w:val="20"/>
          <w:szCs w:val="20"/>
        </w:rPr>
      </w:pPr>
      <w:r>
        <w:rPr>
          <w:rFonts w:cs="Verdana" w:ascii="Verdana" w:hAnsi="Verdana"/>
          <w:sz w:val="20"/>
          <w:szCs w:val="20"/>
        </w:rPr>
        <w:t>Радиоçыхăну сеансĕсенче Андриян Николаев пысăках мар темиçе метеорита сăнани çинчен каласа панă. Метеоритсем Çĕр атмосферине кĕнĕ те çунса кайнă. Карап номандирĕ орбита отсекĕнчи иллюминаторсем мĕнли çинчен те каласа панă.</w:t>
      </w:r>
    </w:p>
    <w:p>
      <w:pPr>
        <w:pStyle w:val="Normal"/>
        <w:spacing w:lineRule="auto" w:line="360"/>
        <w:ind w:firstLine="709"/>
        <w:rPr>
          <w:rFonts w:ascii="Verdana" w:hAnsi="Verdana" w:cs="Verdana"/>
          <w:sz w:val="20"/>
          <w:szCs w:val="20"/>
        </w:rPr>
      </w:pPr>
      <w:r>
        <w:rPr>
          <w:rFonts w:cs="Verdana" w:ascii="Verdana" w:hAnsi="Verdana"/>
          <w:sz w:val="20"/>
          <w:szCs w:val="20"/>
        </w:rPr>
        <w:t>Космонавтсем медицина эксперименчĕсем чылай тунă. Вĕсем, уйрăммăн илсен, йывăрăш нумай вăхăта çухалнă условисенче приборсемпе ĕçленĕ чухне куçсен сисĕмĕ мĕнлине сăнаса тĕпченĕ. Çак эксперимента орбита отсекĕнче çутă яланхи пек пулнă чухне, талăкра икĕ хут – çывăрма выртас умĕн тата çывăрса тăнă хыççăн ирттернĕ.</w:t>
      </w:r>
    </w:p>
    <w:p>
      <w:pPr>
        <w:pStyle w:val="Normal"/>
        <w:spacing w:lineRule="auto" w:line="360"/>
        <w:ind w:firstLine="709"/>
        <w:rPr>
          <w:rFonts w:ascii="Verdana" w:hAnsi="Verdana" w:cs="Verdana"/>
          <w:sz w:val="20"/>
          <w:szCs w:val="20"/>
        </w:rPr>
      </w:pPr>
      <w:r>
        <w:rPr>
          <w:rFonts w:cs="Verdana" w:ascii="Verdana" w:hAnsi="Verdana"/>
          <w:sz w:val="20"/>
          <w:szCs w:val="20"/>
        </w:rPr>
        <w:t>«Союз-9» карап энипажĕн черетлĕ ĕç кунĕ июнĕн 14-мĕшĕнче яланхинчен иртерех пуçланнă. Ку ĕнтĕ пĕтĕм халăх уявĕ – СССР Верховнăй Совечĕн суйлав кунĕ пирки çавăн пек пулнă. Космонавтсем Мускав вăхăчĕпе 8 сехет те 15 минутра, совет çыннисене саламласа, радиограмма панă. Радиограмма вĕçĕнче çапла каланă: «Çак савăнăçлă кун эпир, пĕтĕм совет халăхĕ пекех, хамăрăн социализмлă Тăван çĕршывăмăра малалла аталантарассишĕн, тăван Коммунистсен партийĕшĕн, коммунизмшăн сасăлатпăр».</w:t>
      </w:r>
    </w:p>
    <w:p>
      <w:pPr>
        <w:pStyle w:val="Normal"/>
        <w:spacing w:lineRule="auto" w:line="360"/>
        <w:ind w:firstLine="709"/>
        <w:rPr>
          <w:rFonts w:ascii="Verdana" w:hAnsi="Verdana" w:cs="Verdana"/>
          <w:sz w:val="20"/>
          <w:szCs w:val="20"/>
        </w:rPr>
      </w:pPr>
      <w:r>
        <w:rPr>
          <w:rFonts w:cs="Verdana" w:ascii="Verdana" w:hAnsi="Verdana"/>
          <w:sz w:val="20"/>
          <w:szCs w:val="20"/>
        </w:rPr>
        <w:t>Радиоçыхăну сеансĕнче карап командирĕ Андриян Николаев карап экипажĕ черетлĕ кун программине пурнăçласа пыни çинчен пĕлтерĕ. Космонавтсем хăйсене лайăх туяççĕ.</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 малалла вĕçет.</w:t>
      </w:r>
    </w:p>
    <w:p>
      <w:pPr>
        <w:pStyle w:val="Normal"/>
        <w:spacing w:lineRule="auto" w:line="360"/>
        <w:ind w:firstLine="709"/>
        <w:jc w:val="left"/>
        <w:rPr>
          <w:rFonts w:ascii="Verdana" w:hAnsi="Verdana" w:cs="Verdana"/>
          <w:b/>
          <w:b/>
          <w:sz w:val="20"/>
          <w:szCs w:val="20"/>
        </w:rPr>
      </w:pPr>
      <w:r>
        <w:rPr>
          <w:rFonts w:cs="Verdana" w:ascii="Verdana" w:hAnsi="Verdana"/>
          <w:b/>
          <w:sz w:val="20"/>
          <w:szCs w:val="20"/>
        </w:rPr>
      </w:r>
    </w:p>
    <w:p>
      <w:pPr>
        <w:pStyle w:val="Normal"/>
        <w:spacing w:lineRule="auto" w:line="360"/>
        <w:ind w:firstLine="709"/>
        <w:jc w:val="left"/>
        <w:rPr>
          <w:rFonts w:ascii="Verdana" w:hAnsi="Verdana" w:cs="Verdana"/>
          <w:b/>
          <w:b/>
          <w:sz w:val="20"/>
          <w:szCs w:val="20"/>
        </w:rPr>
      </w:pPr>
      <w:r>
        <w:rPr>
          <w:rFonts w:cs="Verdana" w:ascii="Verdana" w:hAnsi="Verdana"/>
          <w:b/>
          <w:sz w:val="20"/>
          <w:szCs w:val="20"/>
        </w:rPr>
        <w:t>15 июнь.</w:t>
      </w:r>
    </w:p>
    <w:p>
      <w:pPr>
        <w:pStyle w:val="Normal"/>
        <w:spacing w:lineRule="auto" w:line="360"/>
        <w:ind w:firstLine="709"/>
        <w:rPr>
          <w:rFonts w:ascii="Verdana" w:hAnsi="Verdana" w:cs="Verdana"/>
          <w:sz w:val="20"/>
          <w:szCs w:val="20"/>
        </w:rPr>
      </w:pPr>
      <w:r>
        <w:rPr>
          <w:rFonts w:cs="Verdana" w:ascii="Verdana" w:hAnsi="Verdana"/>
          <w:sz w:val="20"/>
          <w:szCs w:val="20"/>
        </w:rPr>
        <w:t>Июнĕн 15-мĕшĕнче Мускав вăхăчĕпе 13 сехет тĕлне «Союз-9» космос карапĕ Çĕр тавра 220 хут вĕçсе çаврăннă. Çак вахăт тĕлне Андриян Николаевпа Виталий Севастьянов космонавтсем орбитăри вĕçевре 327 сехет пулнă.</w:t>
      </w:r>
    </w:p>
    <w:p>
      <w:pPr>
        <w:pStyle w:val="Normal"/>
        <w:spacing w:lineRule="auto" w:line="360"/>
        <w:ind w:firstLine="709"/>
        <w:rPr>
          <w:rFonts w:ascii="Verdana" w:hAnsi="Verdana" w:cs="Verdana"/>
          <w:sz w:val="20"/>
          <w:szCs w:val="20"/>
        </w:rPr>
      </w:pPr>
      <w:r>
        <w:rPr>
          <w:rFonts w:cs="Verdana" w:ascii="Verdana" w:hAnsi="Verdana"/>
          <w:sz w:val="20"/>
          <w:szCs w:val="20"/>
        </w:rPr>
        <w:t>Космонавтсен 14-мĕш ĕç кунĕ июнĕн 15-мĕшĕнче ирхине 3 сехетре вĕçленнĕ. Палăртса хунă программа тарăх космонавтсем çав кун наукăпа техника эксперименчĕсем тунă, хăйсен сывлăхĕ мĕнлине тĕрĕсленĕ, карап орбитине коррекциленĕ.</w:t>
      </w:r>
    </w:p>
    <w:p>
      <w:pPr>
        <w:pStyle w:val="Normal"/>
        <w:spacing w:lineRule="auto" w:line="360"/>
        <w:ind w:firstLine="709"/>
        <w:rPr>
          <w:rFonts w:ascii="Verdana" w:hAnsi="Verdana" w:cs="Verdana"/>
          <w:sz w:val="20"/>
          <w:szCs w:val="20"/>
        </w:rPr>
      </w:pPr>
      <w:r>
        <w:rPr>
          <w:rFonts w:cs="Verdana" w:ascii="Verdana" w:hAnsi="Verdana"/>
          <w:sz w:val="20"/>
          <w:szCs w:val="20"/>
        </w:rPr>
        <w:t>Ĕç кунĕн пуçламăшĕнче ирхи апат çинĕ, физкультура упражненийĕсем тунă хыççăн Андриян Нинолаевпа Виталий Севастьянов пирĕн планета сийне сăнаса пынă, фотоаппаратпа ÿкере-ÿкере илнĕ. Африка континентне сăнама пуринчен те меллĕрех пулнă. Космонавтсем Нил шывĕн айлăмĕпе Асуан пĕвине лайăх курнă, вĕсене ÿкерсе илнĕ.</w:t>
      </w:r>
    </w:p>
    <w:p>
      <w:pPr>
        <w:pStyle w:val="Normal"/>
        <w:spacing w:lineRule="auto" w:line="360"/>
        <w:ind w:firstLine="709"/>
        <w:rPr>
          <w:rFonts w:ascii="Verdana" w:hAnsi="Verdana" w:cs="Verdana"/>
          <w:sz w:val="20"/>
          <w:szCs w:val="20"/>
        </w:rPr>
      </w:pPr>
      <w:r>
        <w:rPr>
          <w:rFonts w:cs="Verdana" w:ascii="Verdana" w:hAnsi="Verdana"/>
          <w:sz w:val="20"/>
          <w:szCs w:val="20"/>
        </w:rPr>
        <w:t>208-мĕш хут вĕçсе çаврăннă чухне карап экипажĕ карап орбитине коррекциленĕ. Управлени системине тĕрĕслес тĕллевпе двигатель установкине ĕçлеттерме пуçлас умĕн карапа алăпа тытса пырса, çавăн пекех автоматсем пулăшнипе ориентациленĕ.</w:t>
      </w:r>
    </w:p>
    <w:p>
      <w:pPr>
        <w:pStyle w:val="Normal"/>
        <w:spacing w:lineRule="auto" w:line="360"/>
        <w:ind w:firstLine="709"/>
        <w:rPr>
          <w:rFonts w:ascii="Verdana" w:hAnsi="Verdana" w:cs="Verdana"/>
          <w:sz w:val="20"/>
          <w:szCs w:val="20"/>
        </w:rPr>
      </w:pPr>
      <w:r>
        <w:rPr>
          <w:rFonts w:cs="Verdana" w:ascii="Verdana" w:hAnsi="Verdana"/>
          <w:sz w:val="20"/>
          <w:szCs w:val="20"/>
        </w:rPr>
        <w:t>Корекциленĕ хыççăн «Союз-9» карап орбитăн параметрĕсем çакăн пек пулнă:</w:t>
      </w:r>
    </w:p>
    <w:p>
      <w:pPr>
        <w:pStyle w:val="Normal"/>
        <w:spacing w:lineRule="auto" w:line="360"/>
        <w:ind w:firstLine="709"/>
        <w:rPr>
          <w:rFonts w:ascii="Verdana" w:hAnsi="Verdana" w:cs="Verdana"/>
          <w:sz w:val="20"/>
          <w:szCs w:val="20"/>
        </w:rPr>
      </w:pPr>
      <w:r>
        <w:rPr>
          <w:rFonts w:cs="Verdana" w:ascii="Verdana" w:hAnsi="Verdana"/>
          <w:sz w:val="20"/>
          <w:szCs w:val="20"/>
        </w:rPr>
        <w:t>Çĕр çийĕнчен чи инçетре (апогейра) чухне карап 231,4 километрта пулнă; Çĕр çийĕнчен чи çывăхра (перигейра) чухне – 215,1 километрта пулнă: карап Çĕр тавра пĕр хут çаврăнса илекен вăхăт – 88,8 минут.</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н экипажĕ 14 талăк вĕçет ĕнтĕ. Йывăрăш çухалнă условисенче нумай вăхăт вĕçсе, космонавтсем наука, техника тата медицина эксперименчĕсем нумай тунă. Космонавтсен кашни ĕç кунĕ 16 сехете яхăн пынă. Çак вăхăтра вĕсем пĕрмаях пĕтĕм вăя хурса ĕçленĕ.</w:t>
      </w:r>
    </w:p>
    <w:p>
      <w:pPr>
        <w:pStyle w:val="Normal"/>
        <w:spacing w:lineRule="auto" w:line="360"/>
        <w:ind w:firstLine="709"/>
        <w:rPr>
          <w:rFonts w:ascii="Verdana" w:hAnsi="Verdana" w:cs="Verdana"/>
          <w:sz w:val="20"/>
          <w:szCs w:val="20"/>
        </w:rPr>
      </w:pPr>
      <w:r>
        <w:rPr>
          <w:rFonts w:cs="Verdana" w:ascii="Verdana" w:hAnsi="Verdana"/>
          <w:sz w:val="20"/>
          <w:szCs w:val="20"/>
        </w:rPr>
        <w:t>Çак тапхăрта карап экипажĕн сывлăхĕ мĕнлине тăтăшах сăнаса тăнă. Çав шутра космонавтсене телевидени сеансĕсенче, радиопа ирттернĕ калаçусем вăхăтĕнче, телеметри информацийĕ илнĕ тата космонавтсен доклачĕсене йышăннă чухне сăнанă.</w:t>
      </w:r>
    </w:p>
    <w:p>
      <w:pPr>
        <w:pStyle w:val="Normal"/>
        <w:spacing w:lineRule="auto" w:line="360"/>
        <w:ind w:firstLine="709"/>
        <w:rPr>
          <w:rFonts w:ascii="Verdana" w:hAnsi="Verdana" w:cs="Verdana"/>
          <w:sz w:val="20"/>
          <w:szCs w:val="20"/>
        </w:rPr>
      </w:pPr>
      <w:r>
        <w:rPr>
          <w:rFonts w:cs="Verdana" w:ascii="Verdana" w:hAnsi="Verdana"/>
          <w:sz w:val="20"/>
          <w:szCs w:val="20"/>
        </w:rPr>
        <w:t>Медицина контролĕн результачĕсене тишкерни космосри вăрăм вăхăта пыракан вĕçев условийĕсене космонавтсем иккĕш те лайăх чăтнине кăтартса парать. Андриян Нинолаевпа Виталий Севастьяновăн ĕçлес пултарулăхĕ çителĕклĕ виçере. Вĕсем хăйсене лайăх туяççĕ.</w:t>
      </w:r>
    </w:p>
    <w:p>
      <w:pPr>
        <w:pStyle w:val="Normal"/>
        <w:spacing w:lineRule="auto" w:line="360"/>
        <w:ind w:firstLine="709"/>
        <w:rPr>
          <w:rFonts w:ascii="Verdana" w:hAnsi="Verdana" w:cs="Verdana"/>
          <w:sz w:val="20"/>
          <w:szCs w:val="20"/>
        </w:rPr>
      </w:pPr>
      <w:r>
        <w:rPr>
          <w:rFonts w:cs="Verdana" w:ascii="Verdana" w:hAnsi="Verdana"/>
          <w:sz w:val="20"/>
          <w:szCs w:val="20"/>
        </w:rPr>
        <w:t>«Союз-9» карап экипажĕн 15-мĕш ĕç кунĕ июнĕн 15-мĕшĕнче Мускав вăхăчĕпе 10 сехет те 30 минутра пуçланнă. Радиоçыхăну сеансĕнче карап командирĕ Андриян Николаев çапла пĕлтернĕ: каннă хыççăн космонавтсем хăйсене лайăх туяççĕ. Вĕсем тепĕр ĕç кунĕн программине пурнăçлама тытăннă.</w:t>
      </w:r>
    </w:p>
    <w:p>
      <w:pPr>
        <w:pStyle w:val="Normal"/>
        <w:spacing w:lineRule="auto" w:line="360"/>
        <w:ind w:firstLine="709"/>
        <w:jc w:val="left"/>
        <w:rPr>
          <w:rFonts w:ascii="Verdana" w:hAnsi="Verdana" w:cs="Verdana"/>
          <w:sz w:val="20"/>
          <w:szCs w:val="20"/>
        </w:rPr>
      </w:pPr>
      <w:r>
        <w:rPr>
          <w:rFonts w:cs="Verdana" w:ascii="Verdana" w:hAnsi="Verdana"/>
          <w:sz w:val="20"/>
          <w:szCs w:val="20"/>
        </w:rPr>
        <w:t>«Союз-9» космос карапĕ малалла вĕçет.</w:t>
      </w:r>
    </w:p>
    <w:p>
      <w:pPr>
        <w:pStyle w:val="Normal"/>
        <w:spacing w:lineRule="auto" w:line="360"/>
        <w:ind w:firstLine="709"/>
        <w:jc w:val="left"/>
        <w:rPr>
          <w:rFonts w:ascii="Verdana" w:hAnsi="Verdana" w:cs="Verdana"/>
          <w:b/>
          <w:b/>
          <w:sz w:val="20"/>
          <w:szCs w:val="20"/>
        </w:rPr>
      </w:pPr>
      <w:r>
        <w:rPr>
          <w:rFonts w:cs="Verdana" w:ascii="Verdana" w:hAnsi="Verdana"/>
          <w:b/>
          <w:sz w:val="20"/>
          <w:szCs w:val="20"/>
        </w:rPr>
      </w:r>
    </w:p>
    <w:p>
      <w:pPr>
        <w:pStyle w:val="Normal"/>
        <w:spacing w:lineRule="auto" w:line="360"/>
        <w:ind w:firstLine="709"/>
        <w:jc w:val="left"/>
        <w:rPr>
          <w:rFonts w:ascii="Verdana" w:hAnsi="Verdana" w:cs="Verdana"/>
          <w:b/>
          <w:b/>
          <w:sz w:val="20"/>
          <w:szCs w:val="20"/>
        </w:rPr>
      </w:pPr>
      <w:r>
        <w:rPr>
          <w:rFonts w:cs="Verdana" w:ascii="Verdana" w:hAnsi="Verdana"/>
          <w:b/>
          <w:sz w:val="20"/>
          <w:szCs w:val="20"/>
        </w:rPr>
        <w:t>16 июнь.</w:t>
      </w:r>
    </w:p>
    <w:p>
      <w:pPr>
        <w:pStyle w:val="Normal"/>
        <w:spacing w:lineRule="auto" w:line="360"/>
        <w:ind w:firstLine="709"/>
        <w:rPr>
          <w:rFonts w:ascii="Verdana" w:hAnsi="Verdana" w:cs="Verdana"/>
          <w:sz w:val="20"/>
          <w:szCs w:val="20"/>
        </w:rPr>
      </w:pPr>
      <w:r>
        <w:rPr>
          <w:rFonts w:cs="Verdana" w:ascii="Verdana" w:hAnsi="Verdana"/>
          <w:sz w:val="20"/>
          <w:szCs w:val="20"/>
        </w:rPr>
        <w:t>Июнĕн 16-мĕшĕнче Мускав вăхăчĕпе 14 сехет те 07 минут тĕлне «Союз-9» космос карапĕ Çĕр тавра 237 хут вĕçсе çаврăннă. Çак вăхăт тĕлне Андриян Николаевпа Виталий Севастьянов космонавтсем орбитăри вĕçевре 352 сехет хушши пулнă. Тĕнче уçлăхĕнче çапла нумай вăхăт вĕçни урăх нихçан та пулман-ха.</w:t>
      </w:r>
    </w:p>
    <w:p>
      <w:pPr>
        <w:pStyle w:val="Normal"/>
        <w:spacing w:lineRule="auto" w:line="360"/>
        <w:ind w:firstLine="709"/>
        <w:rPr>
          <w:rFonts w:ascii="Verdana" w:hAnsi="Verdana" w:cs="Verdana"/>
          <w:sz w:val="20"/>
          <w:szCs w:val="20"/>
        </w:rPr>
      </w:pPr>
      <w:r>
        <w:rPr>
          <w:rFonts w:cs="Verdana" w:ascii="Verdana" w:hAnsi="Verdana"/>
          <w:sz w:val="20"/>
          <w:szCs w:val="20"/>
        </w:rPr>
        <w:t>Иртнĕ ĕç кунĕнче космонавтсем палăртса хунă йĕркепе ĕçленĕ, ĕç кунĕ июнĕн 16-мĕшĕнче ирхине 3 сехетре вĕçленнĕ.</w:t>
      </w:r>
    </w:p>
    <w:p>
      <w:pPr>
        <w:pStyle w:val="Normal"/>
        <w:spacing w:lineRule="auto" w:line="360"/>
        <w:ind w:firstLine="709"/>
        <w:rPr>
          <w:rFonts w:ascii="Verdana" w:hAnsi="Verdana" w:cs="Verdana"/>
          <w:sz w:val="20"/>
          <w:szCs w:val="20"/>
        </w:rPr>
      </w:pPr>
      <w:r>
        <w:rPr>
          <w:rFonts w:cs="Verdana" w:ascii="Verdana" w:hAnsi="Verdana"/>
          <w:sz w:val="20"/>
          <w:szCs w:val="20"/>
        </w:rPr>
        <w:t>Ирхине пĕрремĕш апат çинĕ, хăйсен сывлăхĕсене тĕрĕсленĕ хыççăн Андриян Николаев физкультура упражненийĕсем тунине Виталий Севастьянов киноаппаратпа ÿкерсе илнĕ, çавăн хыççăн вара хăй те пĕр сехет хушши физкультура упражненийĕсем тунă.</w:t>
      </w:r>
    </w:p>
    <w:p>
      <w:pPr>
        <w:pStyle w:val="Normal"/>
        <w:spacing w:lineRule="auto" w:line="360"/>
        <w:ind w:firstLine="709"/>
        <w:rPr>
          <w:rFonts w:ascii="Verdana" w:hAnsi="Verdana" w:cs="Verdana"/>
          <w:sz w:val="20"/>
          <w:szCs w:val="20"/>
        </w:rPr>
      </w:pPr>
      <w:r>
        <w:rPr>
          <w:rFonts w:cs="Verdana" w:ascii="Verdana" w:hAnsi="Verdana"/>
          <w:sz w:val="20"/>
          <w:szCs w:val="20"/>
        </w:rPr>
        <w:t>Çĕр тавра 222-мĕш хут вĕçсе çаврăннă вăхăтра космонавтсем карапа алăпа тытса пымалли система пулăшнипе унăн орбита отсекĕн иллюминаторĕсенчен пĕри Çĕр еннелле пулмалла ориентаци тунă. 222-224-мĕш хут вĕçсе çаврăннă вăхăтра карап командирĕ Андриян Николаев ăна алăпа тытса пымалли система пулăшнипе ориентациленĕ. Çак вăхăтра Виталий Севастьянов ССР Союзĕн Европа пайĕн кăнтăр районĕсенчи, Казахстанри тата Хĕвеланăç Çĕпĕрти геологи-географи объекчĕсене фотоаппаратпа ÿкерсе илнĕ.</w:t>
      </w:r>
    </w:p>
    <w:p>
      <w:pPr>
        <w:pStyle w:val="Normal"/>
        <w:spacing w:lineRule="auto" w:line="360"/>
        <w:ind w:firstLine="709"/>
        <w:rPr>
          <w:rFonts w:ascii="Verdana" w:hAnsi="Verdana" w:cs="Verdana"/>
          <w:sz w:val="20"/>
          <w:szCs w:val="20"/>
        </w:rPr>
      </w:pPr>
      <w:r>
        <w:rPr>
          <w:rFonts w:cs="Verdana" w:ascii="Verdana" w:hAnsi="Verdana"/>
          <w:sz w:val="20"/>
          <w:szCs w:val="20"/>
        </w:rPr>
        <w:t>Космосри экспериментпа пĕр вăхăтрах çав районсенче геологи разведкин самолечĕсем çинчен фотоÿкерчĕксем туса илнĕ.</w:t>
      </w:r>
    </w:p>
    <w:p>
      <w:pPr>
        <w:pStyle w:val="Normal"/>
        <w:spacing w:lineRule="auto" w:line="360"/>
        <w:ind w:firstLine="709"/>
        <w:rPr>
          <w:rFonts w:ascii="Verdana" w:hAnsi="Verdana" w:cs="Verdana"/>
          <w:sz w:val="20"/>
          <w:szCs w:val="20"/>
        </w:rPr>
      </w:pPr>
      <w:r>
        <w:rPr>
          <w:rFonts w:cs="Verdana" w:ascii="Verdana" w:hAnsi="Verdana"/>
          <w:sz w:val="20"/>
          <w:szCs w:val="20"/>
        </w:rPr>
        <w:t xml:space="preserve">Иртнĕ кун хушшинче космонавтсем тÿпери планетăсемпе çăлтăрсене сăнанă. Виталий Севастьянов Волопаспа Акăш çăлтăр ушкăнĕсенчи Аркатурпа Денеб çăлтăрĕсене сăнаса пынă. Вăл çав çăлтăрсемпе горизонт линийĕ хушшинчи кĕтессем мĕнлине виçсе пĕлнĕ. Навигаци виçевĕсен результачĕсемпе карап орбитин параметрĕсене палăртнă чухне усă курнă. </w:t>
      </w:r>
    </w:p>
    <w:p>
      <w:pPr>
        <w:pStyle w:val="Normal"/>
        <w:spacing w:lineRule="auto" w:line="360"/>
        <w:ind w:firstLine="709"/>
        <w:rPr>
          <w:rFonts w:ascii="Verdana" w:hAnsi="Verdana" w:cs="Verdana"/>
          <w:sz w:val="20"/>
          <w:szCs w:val="20"/>
        </w:rPr>
      </w:pPr>
      <w:r>
        <w:rPr>
          <w:rFonts w:cs="Verdana" w:ascii="Verdana" w:hAnsi="Verdana"/>
          <w:sz w:val="20"/>
          <w:szCs w:val="20"/>
        </w:rPr>
        <w:t>Экипаж членĕсем пĕлтернĕ тăрăх, вĕсене телевиденипе сăнанисем, телеметри информацийĕн даннăйĕсем, программăна пурнăçласа пынин результачĕсем кăтартнă тăрăх, космонавтсен ĕçлес пултарулăхĕ иртнĕ вăхăтри пекех пысăк. Йывăрăш çухалнă условисенче нумай талăк хушши вĕçнине вĕсем лайăх тÿссе ирттереççĕ. Николаевпа Севастьянов юлташсем çакна палăртаççĕ: вĕсем йывăрăш çухалнă условисене хăнăхса çитнĕ, хăйсене хăйсем Çĕр çинчи условисенчи тренажерти пекех лайăх туяççĕ.</w:t>
      </w:r>
    </w:p>
    <w:p>
      <w:pPr>
        <w:pStyle w:val="Normal"/>
        <w:spacing w:lineRule="auto" w:line="360"/>
        <w:ind w:firstLine="709"/>
        <w:rPr>
          <w:rFonts w:ascii="Verdana" w:hAnsi="Verdana" w:cs="Verdana"/>
          <w:sz w:val="20"/>
          <w:szCs w:val="20"/>
        </w:rPr>
      </w:pPr>
      <w:r>
        <w:rPr>
          <w:rFonts w:cs="Verdana" w:ascii="Verdana" w:hAnsi="Verdana"/>
          <w:sz w:val="20"/>
          <w:szCs w:val="20"/>
        </w:rPr>
        <w:t>Космосри черетлĕ, вунулттăмĕш ĕç кунĕ июнĕн 16-мĕшĕнче Мускав вăхăчĕпе 11 сехетре пуçланнă. Радиоçыхăну сеансĕнче карап командирĕ Николаев çапла пĕлтернĕ: каннă хыççăн космонавтсем хăйсене лайăх туяççĕ, Экипаж наукăпа техника эксперименчĕсен программине пурнăçлама тытăннă. Карап çинчи системăсем йĕркеллĕ ĕçлеççĕ, карапăн пурăнмалли отсекĕсенче Çĕр çинчине çывăх условисем туса параççĕ.</w:t>
      </w:r>
    </w:p>
    <w:p>
      <w:pPr>
        <w:pStyle w:val="Normal"/>
        <w:spacing w:lineRule="auto" w:line="360"/>
        <w:ind w:firstLine="709"/>
        <w:jc w:val="left"/>
        <w:rPr>
          <w:rFonts w:ascii="Verdana" w:hAnsi="Verdana" w:cs="Verdana"/>
          <w:sz w:val="20"/>
          <w:szCs w:val="20"/>
        </w:rPr>
      </w:pPr>
      <w:r>
        <w:rPr>
          <w:rFonts w:cs="Verdana" w:ascii="Verdana" w:hAnsi="Verdana"/>
          <w:sz w:val="20"/>
          <w:szCs w:val="20"/>
        </w:rPr>
        <w:t>«Союз-9» космос карапĕ малалла вĕçет.</w:t>
      </w:r>
    </w:p>
    <w:p>
      <w:pPr>
        <w:pStyle w:val="Normal"/>
        <w:spacing w:lineRule="auto" w:line="360"/>
        <w:ind w:firstLine="709"/>
        <w:jc w:val="left"/>
        <w:rPr>
          <w:rFonts w:ascii="Verdana" w:hAnsi="Verdana" w:cs="Verdana"/>
          <w:b/>
          <w:b/>
          <w:sz w:val="20"/>
          <w:szCs w:val="20"/>
        </w:rPr>
      </w:pPr>
      <w:r>
        <w:rPr>
          <w:rFonts w:cs="Verdana" w:ascii="Verdana" w:hAnsi="Verdana"/>
          <w:b/>
          <w:sz w:val="20"/>
          <w:szCs w:val="20"/>
        </w:rPr>
      </w:r>
    </w:p>
    <w:p>
      <w:pPr>
        <w:pStyle w:val="Normal"/>
        <w:spacing w:lineRule="auto" w:line="360"/>
        <w:ind w:firstLine="709"/>
        <w:jc w:val="left"/>
        <w:rPr>
          <w:rFonts w:ascii="Verdana" w:hAnsi="Verdana" w:cs="Verdana"/>
          <w:b/>
          <w:b/>
          <w:sz w:val="20"/>
          <w:szCs w:val="20"/>
        </w:rPr>
      </w:pPr>
      <w:r>
        <w:rPr>
          <w:rFonts w:cs="Verdana" w:ascii="Verdana" w:hAnsi="Verdana"/>
          <w:b/>
          <w:sz w:val="20"/>
          <w:szCs w:val="20"/>
        </w:rPr>
        <w:t>17 июнь.</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н экипажĕ вунултă талăк ĕнтĕ орбитăра вĕçет. Июнĕн 17-мĕшĕнче Мускав вăхăчĕпе 13 сехет те 45 минут тĕлне карап Çĕр тавра 253 хут вĕçсе çаврăннă. Çак вăхăт тĕлне Андриян Николаевпа Виталий Севастьянов тĕнче уçлăхĕнчи вĕçевре 375 сехет хушши пулнă.</w:t>
      </w:r>
    </w:p>
    <w:p>
      <w:pPr>
        <w:pStyle w:val="Normal"/>
        <w:spacing w:lineRule="auto" w:line="360"/>
        <w:ind w:firstLine="709"/>
        <w:rPr>
          <w:rFonts w:ascii="Verdana" w:hAnsi="Verdana" w:cs="Verdana"/>
          <w:sz w:val="20"/>
          <w:szCs w:val="20"/>
        </w:rPr>
      </w:pPr>
      <w:r>
        <w:rPr>
          <w:rFonts w:cs="Verdana" w:ascii="Verdana" w:hAnsi="Verdana"/>
          <w:sz w:val="20"/>
          <w:szCs w:val="20"/>
        </w:rPr>
        <w:t>Космосри вунулттăмĕш ĕç кунĕ июнĕн 17-мĕшĕнче ирхине виçĕ сехетре вĕçленнĕ. Программа тăрăх çав кун космонавтсем наукăпа медицина эксперименчĕсем тунă.</w:t>
      </w:r>
    </w:p>
    <w:p>
      <w:pPr>
        <w:pStyle w:val="Normal"/>
        <w:spacing w:lineRule="auto" w:line="360"/>
        <w:ind w:firstLine="709"/>
        <w:rPr>
          <w:rFonts w:ascii="Verdana" w:hAnsi="Verdana" w:cs="Verdana"/>
          <w:sz w:val="20"/>
          <w:szCs w:val="20"/>
        </w:rPr>
      </w:pPr>
      <w:r>
        <w:rPr>
          <w:rFonts w:cs="Verdana" w:ascii="Verdana" w:hAnsi="Verdana"/>
          <w:sz w:val="20"/>
          <w:szCs w:val="20"/>
        </w:rPr>
        <w:t>Иртнĕ кун хушшинче Андриян Николаевпа Виталий Севастьянов Çĕр çийне сăнанă, хăшпĕр вырăнсенчи пĕлĕтсене тата геологи енĕпе интереслĕ рельефлă вырăнсене фотоаппаратпа ÿкерсе илнĕ.</w:t>
      </w:r>
    </w:p>
    <w:p>
      <w:pPr>
        <w:pStyle w:val="Normal"/>
        <w:spacing w:lineRule="auto" w:line="360"/>
        <w:ind w:firstLine="709"/>
        <w:rPr/>
      </w:pPr>
      <w:r>
        <w:rPr>
          <w:rFonts w:cs="Verdana" w:ascii="Verdana" w:hAnsi="Verdana"/>
          <w:sz w:val="20"/>
          <w:szCs w:val="20"/>
        </w:rPr>
        <w:t xml:space="preserve">Радиоçыхăну сеансĕсенче Николаевпа Севастьянов космонавтсем сăнавсен результачĕсем çинчен </w:t>
      </w:r>
      <w:r>
        <w:rPr>
          <w:rFonts w:cs="Verdana" w:ascii="Verdana" w:hAnsi="Verdana"/>
          <w:color w:val="000000"/>
          <w:sz w:val="20"/>
          <w:szCs w:val="20"/>
        </w:rPr>
        <w:t>пĕлтернĕ. Вĕсене Вăта</w:t>
      </w:r>
      <w:r>
        <w:rPr>
          <w:rFonts w:cs="Verdana" w:ascii="Verdana" w:hAnsi="Verdana"/>
          <w:sz w:val="20"/>
          <w:szCs w:val="20"/>
        </w:rPr>
        <w:t>çĕр тинĕсĕнчи утравсем, унăн çыран линийĕ, Крым, Кавказăн Хура тинĕс хĕрринчи çыран тăрăхĕ, Атăл тинĕсе юхса кĕрекен вырăн, Хĕвеланăç Çĕпĕр районĕсем лайăх курăннă. Космонавтсем çав районсенчи хуласене – Афикăна, Стамбула, Ялтăна, Сочие, Астрахане тата ыттисене питĕ уççăн курнă.</w:t>
      </w:r>
    </w:p>
    <w:p>
      <w:pPr>
        <w:pStyle w:val="Normal"/>
        <w:spacing w:lineRule="auto" w:line="360"/>
        <w:ind w:firstLine="709"/>
        <w:rPr>
          <w:rFonts w:ascii="Verdana" w:hAnsi="Verdana" w:cs="Verdana"/>
          <w:sz w:val="20"/>
          <w:szCs w:val="20"/>
        </w:rPr>
      </w:pPr>
      <w:r>
        <w:rPr>
          <w:rFonts w:cs="Verdana" w:ascii="Verdana" w:hAnsi="Verdana"/>
          <w:sz w:val="20"/>
          <w:szCs w:val="20"/>
        </w:rPr>
        <w:t>Казахстанпа Хĕвеланăç Çĕпĕр тĕлĕнчен вĕçсе иртнĕ вăхăтра Николаевпа Севастьянов Новосибирск районĕнче пĕлĕт сийĕ майĕпен çăралса пыни, циклон пуçланни çинчен пĕлтернĕ.</w:t>
      </w:r>
    </w:p>
    <w:p>
      <w:pPr>
        <w:pStyle w:val="Normal"/>
        <w:spacing w:lineRule="auto" w:line="360"/>
        <w:ind w:firstLine="709"/>
        <w:rPr>
          <w:rFonts w:ascii="Verdana" w:hAnsi="Verdana" w:cs="Verdana"/>
          <w:sz w:val="20"/>
          <w:szCs w:val="20"/>
        </w:rPr>
      </w:pPr>
      <w:r>
        <w:rPr>
          <w:rFonts w:cs="Verdana" w:ascii="Verdana" w:hAnsi="Verdana"/>
          <w:sz w:val="20"/>
          <w:szCs w:val="20"/>
        </w:rPr>
        <w:t>Терминатор урлă каçнă чухне космонавтсем Çерĕн ĕмĕлке ÿкнĕ енĕнче Уйăх çутатакан пĕлĕтсене лайăх курнă.</w:t>
      </w:r>
    </w:p>
    <w:p>
      <w:pPr>
        <w:pStyle w:val="Normal"/>
        <w:spacing w:lineRule="auto" w:line="360"/>
        <w:ind w:firstLine="709"/>
        <w:rPr>
          <w:rFonts w:ascii="Verdana" w:hAnsi="Verdana" w:cs="Verdana"/>
          <w:sz w:val="20"/>
          <w:szCs w:val="20"/>
        </w:rPr>
      </w:pPr>
      <w:r>
        <w:rPr>
          <w:rFonts w:cs="Verdana" w:ascii="Verdana" w:hAnsi="Verdana"/>
          <w:sz w:val="20"/>
          <w:szCs w:val="20"/>
        </w:rPr>
        <w:t>Ĕç кунĕн пуçламăшĕпе вĕçĕнче Андриян Николаевпа Виталий Севастьянов медицина эксперименчĕсем тунă. Уйрăммăн илсен, динамометр пулăшнипе космонавтсем алă мышцисен вăйне виçнĕ, пружинăллă динамографпа усă курса вара мышцăсемпе шăмă сыпписен сисĕмлĕхне тĕпченĕ.</w:t>
      </w:r>
    </w:p>
    <w:p>
      <w:pPr>
        <w:pStyle w:val="Normal"/>
        <w:spacing w:lineRule="auto" w:line="360"/>
        <w:ind w:firstLine="709"/>
        <w:rPr>
          <w:rFonts w:ascii="Verdana" w:hAnsi="Verdana" w:cs="Verdana"/>
          <w:sz w:val="20"/>
          <w:szCs w:val="20"/>
        </w:rPr>
      </w:pPr>
      <w:r>
        <w:rPr>
          <w:rFonts w:cs="Verdana" w:ascii="Verdana" w:hAnsi="Verdana"/>
          <w:sz w:val="20"/>
          <w:szCs w:val="20"/>
        </w:rPr>
        <w:t>Çав кун хушшинче космонавтсем пĕр-пĕрин сывлăхне тĕрĕсленĕ, артерисенчи юн пусăмĕн вăйне виçсе пăхнă, юн тымарĕсем мĕнле тапнине, ÿпкисем мĕнле сывланине регистрациленĕ. Телеметри даннăйĕсемпе космонавтсен доклачĕсем кăтартнă тăрăх, физиологи показателĕсем çакăн пек пулнă: Николаевăн артерири юн пусăмĕн вăйĕ ртуть юпин 125–80 миллиметрĕ чухлĕ, Севастьяновăн – 120–80 миллиметрĕ чухлĕ пулнă, Николаевăн юн тымарĕ минутра 73 хут, Севастьяновăн – 66 хут тапнă, Николаевăн ÿпки минутра 14 хут, Севастьяновăн – 16 хут сывла-сывла илнĕ. Вĕçевĕн вунулттăмĕш талăкĕнче космонавтсен ĕçлес пултарулăхĕ иртнĕ вăхăтри пекех пысăк пулнă, хăйсене вĕсем лайăх туйнă.</w:t>
      </w:r>
    </w:p>
    <w:p>
      <w:pPr>
        <w:pStyle w:val="Normal"/>
        <w:spacing w:lineRule="auto" w:line="360"/>
        <w:ind w:firstLine="709"/>
        <w:rPr>
          <w:rFonts w:ascii="Verdana" w:hAnsi="Verdana" w:cs="Verdana"/>
          <w:sz w:val="20"/>
          <w:szCs w:val="20"/>
        </w:rPr>
      </w:pPr>
      <w:r>
        <w:rPr>
          <w:rFonts w:cs="Verdana" w:ascii="Verdana" w:hAnsi="Verdana"/>
          <w:sz w:val="20"/>
          <w:szCs w:val="20"/>
        </w:rPr>
        <w:t>Июнĕн 17-мĕшенче Мускав вăхăчĕпе 11 сехетре Андриян Николаевпа Виталий Севастьяновăн тепĕр ĕç кунĕ пуçланнă. Радиоçыхăнăвăн пĕрремĕш сеансĕнче карап командирĕ çапла пĕлтернĕ: каннă хыççăн космонавтсем хăйсене лайăх туяççĕ. Экипаж çĕнĕ ĕç кунĕн программмне пурнăçлама тытăннă.</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 малалла вĕçет.</w:t>
      </w:r>
    </w:p>
    <w:p>
      <w:pPr>
        <w:pStyle w:val="Normal"/>
        <w:spacing w:lineRule="auto" w:line="360"/>
        <w:ind w:firstLine="709"/>
        <w:jc w:val="center"/>
        <w:rPr>
          <w:rFonts w:ascii="Verdana" w:hAnsi="Verdana" w:cs="Verdana"/>
          <w:sz w:val="20"/>
          <w:szCs w:val="20"/>
        </w:rPr>
      </w:pPr>
      <w:r>
        <w:rPr>
          <w:rFonts w:cs="Verdana" w:ascii="Verdana" w:hAnsi="Verdana"/>
          <w:sz w:val="20"/>
          <w:szCs w:val="20"/>
        </w:rPr>
        <w:t>* * *</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н экипажĕ вунçиччĕмĕш талăк ĕнтĕ орбитăра вĕçет. Мускав вăхăчĕпе 14 сехет те 49 минут тĕлне карап Çĕр тавра 270 хут вĕçсе çаврăннă. Çак вăхăт тĕлне Андриян Николаевпа Виталий Севастьянов тĕнче уçлăхĕнче 400 сехет хушши пулнă.</w:t>
      </w:r>
    </w:p>
    <w:p>
      <w:pPr>
        <w:pStyle w:val="Normal"/>
        <w:spacing w:lineRule="auto" w:line="360"/>
        <w:ind w:firstLine="709"/>
        <w:rPr>
          <w:rFonts w:ascii="Verdana" w:hAnsi="Verdana" w:cs="Verdana"/>
          <w:sz w:val="20"/>
          <w:szCs w:val="20"/>
        </w:rPr>
      </w:pPr>
      <w:r>
        <w:rPr>
          <w:rFonts w:cs="Verdana" w:ascii="Verdana" w:hAnsi="Verdana"/>
          <w:sz w:val="20"/>
          <w:szCs w:val="20"/>
        </w:rPr>
        <w:t>Космонавтсен черетлĕ ĕç кунĕ 16 сехете яхăн пынă, июнĕн 18-мĕшĕнче ирхи вĕçев виçĕ сехетре вĕçленнĕ. Вĕçевĕн вунçиччĕмĕш кунĕнчи программа тăрăх космонавтсем наукăпа техника тата медицина эксперименчĕсем тунă.</w:t>
      </w:r>
    </w:p>
    <w:p>
      <w:pPr>
        <w:pStyle w:val="Normal"/>
        <w:spacing w:lineRule="auto" w:line="360"/>
        <w:ind w:firstLine="709"/>
        <w:rPr>
          <w:rFonts w:ascii="Verdana" w:hAnsi="Verdana" w:cs="Verdana"/>
          <w:sz w:val="20"/>
          <w:szCs w:val="20"/>
        </w:rPr>
      </w:pPr>
      <w:r>
        <w:rPr>
          <w:rFonts w:cs="Verdana" w:ascii="Verdana" w:hAnsi="Verdana"/>
          <w:sz w:val="20"/>
          <w:szCs w:val="20"/>
        </w:rPr>
        <w:t>Палăртса хунă кун йĕркипе А. Николаевпа В. Севастьянов ĕç пуçламăшĕнче карап çинчи системăсене тĕрĕсленĕ, ирхи апат çинĕ. Çĕр тавра темиçе хут вĕçсе çаврăннă вăхăтра вĕсем пирĕн планетăна карса илнĕ пĕлĕте, çавăн пекех пирĕн планетăн характерлă рельефлă вырăнĕсене, океанăн çыран хĕрринчи линине, сăртсемпе тусене сăнанă, фотоаппаратпа ÿкере-ÿкере илнĕ.</w:t>
      </w:r>
    </w:p>
    <w:p>
      <w:pPr>
        <w:pStyle w:val="Normal"/>
        <w:spacing w:lineRule="auto" w:line="360"/>
        <w:ind w:firstLine="709"/>
        <w:rPr>
          <w:rFonts w:ascii="Verdana" w:hAnsi="Verdana" w:cs="Verdana"/>
          <w:sz w:val="20"/>
          <w:szCs w:val="20"/>
        </w:rPr>
      </w:pPr>
      <w:r>
        <w:rPr>
          <w:rFonts w:cs="Verdana" w:ascii="Verdana" w:hAnsi="Verdana"/>
          <w:sz w:val="20"/>
          <w:szCs w:val="20"/>
        </w:rPr>
        <w:t>Радиоçыхăну сеансĕсенче космонавтсем хăйсем Памир, Байкал кÿлли районĕсене, Хĕвелтухăç Çĕпĕрти тата Лăпкă океан çыранĕ тăрăхĕнчи вăрмансене сăнани çинчен пĕлтернĕ.</w:t>
      </w:r>
    </w:p>
    <w:p>
      <w:pPr>
        <w:pStyle w:val="Normal"/>
        <w:spacing w:lineRule="auto" w:line="360"/>
        <w:ind w:firstLine="709"/>
        <w:rPr>
          <w:rFonts w:ascii="Verdana" w:hAnsi="Verdana" w:cs="Verdana"/>
          <w:sz w:val="20"/>
          <w:szCs w:val="20"/>
        </w:rPr>
      </w:pPr>
      <w:r>
        <w:rPr>
          <w:rFonts w:cs="Verdana" w:ascii="Verdana" w:hAnsi="Verdana"/>
          <w:sz w:val="20"/>
          <w:szCs w:val="20"/>
        </w:rPr>
        <w:t>Ĕç кунĕ вăхăтĕнче А. Николаевпа В. Севастьянов Çĕр горизончĕн фонĕ çинчи Уйăха та сăнанă, фотоаппаратпа ÿкерсе илнĕ. Космонавтсем кабинăри тата орбита отсекĕнчи иллюминаторсен тулашри çийне сăнаса тĕпченĕ, вĕсем çинчен Çĕр çине тĕплĕн пĕлтернĕ.</w:t>
      </w:r>
    </w:p>
    <w:p>
      <w:pPr>
        <w:pStyle w:val="Normal"/>
        <w:spacing w:lineRule="auto" w:line="360"/>
        <w:ind w:firstLine="709"/>
        <w:rPr>
          <w:rFonts w:ascii="Verdana" w:hAnsi="Verdana" w:cs="Verdana"/>
          <w:sz w:val="20"/>
          <w:szCs w:val="20"/>
        </w:rPr>
      </w:pPr>
      <w:r>
        <w:rPr>
          <w:rFonts w:cs="Verdana" w:ascii="Verdana" w:hAnsi="Verdana"/>
          <w:sz w:val="20"/>
          <w:szCs w:val="20"/>
        </w:rPr>
        <w:t>Ĕç кунĕн пуçламăшĕпе вĕçĕнче Андриян Николаевпа Виталий Севастьянов медицина эксперименчĕсем тунă, çавăн пекех пĕр-пĕрин сывлăхне тĕрĕсленĕ, артерири юн пусăмĕн вăйне, юн тымарĕ миçе хут тапнине тата ÿпкисем миçе хут сывласа илнине виçсе пĕлнĕ. Телеметри даннăйĕсемпе космонавтсен доклачĕсем кăтартнă тăрăх, Николаевăн юн тымарĕ минутра 76 хут, Севастьяновăн – 64 хут тапнă, космонавтсем иккĕш те минутра 16-шар хут сывла-сывла илнĕ.</w:t>
      </w:r>
    </w:p>
    <w:p>
      <w:pPr>
        <w:pStyle w:val="Normal"/>
        <w:spacing w:lineRule="auto" w:line="360"/>
        <w:ind w:firstLine="709"/>
        <w:rPr>
          <w:rFonts w:ascii="Verdana" w:hAnsi="Verdana" w:cs="Verdana"/>
          <w:sz w:val="20"/>
          <w:szCs w:val="20"/>
        </w:rPr>
      </w:pPr>
      <w:r>
        <w:rPr>
          <w:rFonts w:cs="Verdana" w:ascii="Verdana" w:hAnsi="Verdana"/>
          <w:sz w:val="20"/>
          <w:szCs w:val="20"/>
        </w:rPr>
        <w:t>Медицина контролĕн результачĕсене тишкерни çакна кăтартса парать: космонавтсен ĕçлес пултарулăхĕ пысăк, сывлăхĕ лайăх.</w:t>
      </w:r>
    </w:p>
    <w:p>
      <w:pPr>
        <w:pStyle w:val="Normal"/>
        <w:spacing w:lineRule="auto" w:line="360"/>
        <w:ind w:firstLine="709"/>
        <w:rPr>
          <w:rFonts w:ascii="Verdana" w:hAnsi="Verdana" w:cs="Verdana"/>
          <w:sz w:val="20"/>
          <w:szCs w:val="20"/>
        </w:rPr>
      </w:pPr>
      <w:r>
        <w:rPr>
          <w:rFonts w:cs="Verdana" w:ascii="Verdana" w:hAnsi="Verdana"/>
          <w:sz w:val="20"/>
          <w:szCs w:val="20"/>
        </w:rPr>
        <w:t>«Союз-9» карап экипажĕн тепĕр ĕç кунĕ июнĕн 18-мĕшĕнче Мускав вăхăчĕпе 1 сехетре пуçланнă. Радиоçыхăну сеансĕнче Андриян Николаев çапла пĕлтернĕ: каннă хыççăн космонавтсем хăйсене лайăх туяççĕ.Экипаж вунсаккăрмĕш кун программине пурнăçлама тытăннă.</w:t>
      </w:r>
    </w:p>
    <w:p>
      <w:pPr>
        <w:pStyle w:val="Normal"/>
        <w:spacing w:lineRule="auto" w:line="360"/>
        <w:ind w:firstLine="709"/>
        <w:jc w:val="left"/>
        <w:rPr>
          <w:rFonts w:ascii="Verdana" w:hAnsi="Verdana" w:cs="Verdana"/>
          <w:sz w:val="20"/>
          <w:szCs w:val="20"/>
        </w:rPr>
      </w:pPr>
      <w:r>
        <w:rPr>
          <w:rFonts w:cs="Verdana" w:ascii="Verdana" w:hAnsi="Verdana"/>
          <w:sz w:val="20"/>
          <w:szCs w:val="20"/>
        </w:rPr>
        <w:t>«Союз-9» космос карапĕ малалла вĕçет.</w:t>
      </w:r>
    </w:p>
    <w:p>
      <w:pPr>
        <w:pStyle w:val="Normal"/>
        <w:spacing w:lineRule="auto" w:line="360"/>
        <w:ind w:firstLine="709"/>
        <w:jc w:val="center"/>
        <w:rPr>
          <w:rFonts w:ascii="Verdana" w:hAnsi="Verdana" w:cs="Verdana"/>
          <w:b/>
          <w:b/>
          <w:sz w:val="20"/>
          <w:szCs w:val="20"/>
        </w:rPr>
      </w:pPr>
      <w:r>
        <w:rPr>
          <w:rFonts w:cs="Verdana" w:ascii="Verdana" w:hAnsi="Verdana"/>
          <w:b/>
          <w:sz w:val="20"/>
          <w:szCs w:val="20"/>
        </w:rPr>
      </w:r>
    </w:p>
    <w:p>
      <w:pPr>
        <w:pStyle w:val="Normal"/>
        <w:spacing w:lineRule="auto" w:line="360"/>
        <w:ind w:firstLine="709"/>
        <w:jc w:val="left"/>
        <w:rPr>
          <w:rFonts w:ascii="Verdana" w:hAnsi="Verdana" w:cs="Verdana"/>
          <w:b/>
          <w:b/>
          <w:sz w:val="20"/>
          <w:szCs w:val="20"/>
        </w:rPr>
      </w:pPr>
      <w:r>
        <w:rPr>
          <w:rFonts w:cs="Verdana" w:ascii="Verdana" w:hAnsi="Verdana"/>
          <w:b/>
          <w:sz w:val="20"/>
          <w:szCs w:val="20"/>
        </w:rPr>
        <w:t>18 июнь.</w:t>
      </w:r>
    </w:p>
    <w:p>
      <w:pPr>
        <w:pStyle w:val="Normal"/>
        <w:spacing w:lineRule="auto" w:line="360"/>
        <w:ind w:firstLine="709"/>
        <w:rPr>
          <w:rFonts w:ascii="Verdana" w:hAnsi="Verdana" w:cs="Verdana"/>
          <w:sz w:val="20"/>
          <w:szCs w:val="20"/>
        </w:rPr>
      </w:pPr>
      <w:r>
        <w:rPr>
          <w:rFonts w:cs="Verdana" w:ascii="Verdana" w:hAnsi="Verdana"/>
          <w:sz w:val="20"/>
          <w:szCs w:val="20"/>
        </w:rPr>
        <w:t>1970 çулхи июнĕн 19-мĕшĕнче Мускав вăхăчĕпе 14 сехет те 59 минутра Çĕр тавралли орбитăра нумай вăхăт хушши пынă вĕçев программине пурнăçланă хыççăн, «Союз-9» космос карапĕ Совет Союзĕн территорийĕнче малтанах палăртса хунă района, Караганда хулинчен 75 километр хĕвеланăçнерех анса ларнă.</w:t>
      </w:r>
    </w:p>
    <w:p>
      <w:pPr>
        <w:pStyle w:val="Normal"/>
        <w:spacing w:lineRule="auto" w:line="360"/>
        <w:ind w:firstLine="709"/>
        <w:rPr>
          <w:rFonts w:ascii="Verdana" w:hAnsi="Verdana" w:cs="Verdana"/>
          <w:sz w:val="20"/>
          <w:szCs w:val="20"/>
        </w:rPr>
      </w:pPr>
      <w:r>
        <w:rPr>
          <w:rFonts w:cs="Verdana" w:ascii="Verdana" w:hAnsi="Verdana"/>
          <w:sz w:val="20"/>
          <w:szCs w:val="20"/>
        </w:rPr>
        <w:t>Космонавтсем Андриян Григорьевич Николаевпа Виталий Иванович Севастьянов юлташсем çĕр çине анса ларнă хыççăн хăйсене лайăх туяççĕ.</w:t>
      </w:r>
    </w:p>
    <w:p>
      <w:pPr>
        <w:pStyle w:val="Normal"/>
        <w:spacing w:lineRule="auto" w:line="360"/>
        <w:ind w:firstLine="709"/>
        <w:rPr>
          <w:rFonts w:ascii="Verdana" w:hAnsi="Verdana" w:cs="Verdana"/>
          <w:sz w:val="20"/>
          <w:szCs w:val="20"/>
        </w:rPr>
      </w:pPr>
      <w:r>
        <w:rPr>
          <w:rFonts w:cs="Verdana" w:ascii="Verdana" w:hAnsi="Verdana"/>
          <w:sz w:val="20"/>
          <w:szCs w:val="20"/>
        </w:rPr>
        <w:t>Çĕр çине анмашкăн карапа палăртнă вăхăтра ориентаци тунă, тормоз паракан двигатель установкине ĕçлеттерме тытăннă.</w:t>
      </w:r>
    </w:p>
    <w:p>
      <w:pPr>
        <w:pStyle w:val="Normal"/>
        <w:spacing w:lineRule="auto" w:line="360"/>
        <w:ind w:firstLine="709"/>
        <w:rPr>
          <w:rFonts w:ascii="Verdana" w:hAnsi="Verdana" w:cs="Verdana"/>
          <w:sz w:val="20"/>
          <w:szCs w:val="20"/>
        </w:rPr>
      </w:pPr>
      <w:r>
        <w:rPr>
          <w:rFonts w:cs="Verdana" w:ascii="Verdana" w:hAnsi="Verdana"/>
          <w:sz w:val="20"/>
          <w:szCs w:val="20"/>
        </w:rPr>
        <w:t>Двигатель установки ĕçлесе чарăннă хыççăн карап пулĕмĕсем пĕр-пĕринчен уйрăлнă, экипаж ларса пыракан аппарат Çĕр патне вĕçмелли траектори çиие тухнă. Çĕр çине анакан аппарат аэродинамика пахалăхĕпе усă курса управлени тăвакан траекторипе аялалла аннă. Атмосферăра хăвăртлăха чакарнă хыççăн парашют системине ĕçлеттерме тытăннă. Çемçен анса ларма май паракан двигательсем аппарата майĕпен анса ларма пулăшнă.</w:t>
      </w:r>
    </w:p>
    <w:p>
      <w:pPr>
        <w:pStyle w:val="Normal"/>
        <w:spacing w:lineRule="auto" w:line="360"/>
        <w:ind w:firstLine="709"/>
        <w:rPr>
          <w:rFonts w:ascii="Verdana" w:hAnsi="Verdana" w:cs="Verdana"/>
          <w:sz w:val="20"/>
          <w:szCs w:val="20"/>
        </w:rPr>
      </w:pPr>
      <w:r>
        <w:rPr>
          <w:rFonts w:cs="Verdana" w:ascii="Verdana" w:hAnsi="Verdana"/>
          <w:sz w:val="20"/>
          <w:szCs w:val="20"/>
        </w:rPr>
        <w:t>Çĕр çине анса ларнă вырăнта А. Г. Николаевпа В. И. Севастьянов космонавтсене шыракан ушкăнсен представителĕсем, спорт комиссарĕсем, тусĕсем тата журналистсем кĕтсе илнĕ.</w:t>
      </w:r>
    </w:p>
    <w:p>
      <w:pPr>
        <w:pStyle w:val="Normal"/>
        <w:spacing w:lineRule="auto" w:line="360"/>
        <w:ind w:firstLine="709"/>
        <w:rPr>
          <w:rFonts w:ascii="Verdana" w:hAnsi="Verdana" w:cs="Verdana"/>
          <w:sz w:val="20"/>
          <w:szCs w:val="20"/>
        </w:rPr>
      </w:pPr>
      <w:r>
        <w:rPr>
          <w:rFonts w:cs="Verdana" w:ascii="Verdana" w:hAnsi="Verdana"/>
          <w:sz w:val="20"/>
          <w:szCs w:val="20"/>
        </w:rPr>
        <w:t>Кĕтсе илнĕ вырăнта экипаж сывлăхне çийĕнчех медицина тĕлĕшĕнчен тĕпчени тĕнче уçлăхĕнче нумай вăхăт хушши вĕçнĕ хыççăн касмонавтсен сывлăхĕ лайăх пулнине кăтартса панă.</w:t>
      </w:r>
    </w:p>
    <w:p>
      <w:pPr>
        <w:pStyle w:val="Normal"/>
        <w:spacing w:lineRule="auto" w:line="360"/>
        <w:ind w:firstLine="709"/>
        <w:rPr>
          <w:rFonts w:ascii="Verdana" w:hAnsi="Verdana" w:cs="Verdana"/>
          <w:sz w:val="20"/>
          <w:szCs w:val="20"/>
        </w:rPr>
      </w:pPr>
      <w:r>
        <w:rPr>
          <w:rFonts w:cs="Verdana" w:ascii="Verdana" w:hAnsi="Verdana"/>
          <w:sz w:val="20"/>
          <w:szCs w:val="20"/>
        </w:rPr>
        <w:t>«Союз-9» космос карапĕн орбитăри нумай вăхăта пынă вĕçевĕ вĕçленнĕ. Экипаж – Совет Союзĕн Геройĕ СССР космонавт-летчикĕ А. Г. Николаев полковник тата техника наукисен кандидачĕ В. И. Севастьянов наукăпа техника тата медицина биологи тĕпчевĕсем тумалли палăртнă программăна пĕтĕмпех пурнăçланă.</w:t>
      </w:r>
    </w:p>
    <w:p>
      <w:pPr>
        <w:pStyle w:val="Normal"/>
        <w:spacing w:lineRule="auto" w:line="360"/>
        <w:ind w:firstLine="709"/>
        <w:jc w:val="center"/>
        <w:rPr>
          <w:rFonts w:ascii="Verdana" w:hAnsi="Verdana" w:cs="Verdana"/>
          <w:b/>
          <w:b/>
          <w:sz w:val="20"/>
          <w:szCs w:val="20"/>
        </w:rPr>
      </w:pPr>
      <w:r>
        <w:rPr>
          <w:rFonts w:cs="Verdana" w:ascii="Verdana" w:hAnsi="Verdana"/>
          <w:b/>
          <w:sz w:val="20"/>
          <w:szCs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53:00Z</dcterms:created>
  <dc:creator>NMO</dc:creator>
  <dc:description/>
  <dc:language>en-US</dc:language>
  <cp:lastModifiedBy>plinth</cp:lastModifiedBy>
  <dcterms:modified xsi:type="dcterms:W3CDTF">2005-04-11T13:19:00Z</dcterms:modified>
  <cp:revision>9</cp:revision>
  <dc:subject/>
  <dc:title>Коммунмзм ялавĕ</dc:title>
</cp:coreProperties>
</file>