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sz w:val="20"/>
          <w:szCs w:val="20"/>
        </w:rPr>
        <w:t>ОРБИТĂРА-«СОКОЛСЕМ»</w:t>
      </w:r>
    </w:p>
    <w:p>
      <w:pPr>
        <w:pStyle w:val="Normal"/>
        <w:spacing w:lineRule="auto" w:line="360"/>
        <w:jc w:val="right"/>
        <w:rPr>
          <w:rFonts w:ascii="Verdana" w:hAnsi="Verdana" w:cs="Verdana"/>
          <w:sz w:val="20"/>
          <w:szCs w:val="20"/>
        </w:rPr>
      </w:pPr>
      <w:r>
        <w:rPr>
          <w:rFonts w:cs="Verdana" w:ascii="Verdana" w:hAnsi="Verdana"/>
          <w:sz w:val="20"/>
          <w:szCs w:val="20"/>
        </w:rPr>
        <w:t xml:space="preserve">Димитриев Д.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Вĕçев управленийĕн центрĕнчен панă репортаж.</w:t>
      </w:r>
    </w:p>
    <w:p>
      <w:pPr>
        <w:pStyle w:val="Normal"/>
        <w:spacing w:lineRule="auto" w:line="360"/>
        <w:rPr/>
      </w:pPr>
      <w:r>
        <w:rPr>
          <w:rFonts w:cs="Verdana" w:ascii="Verdana" w:hAnsi="Verdana"/>
          <w:sz w:val="20"/>
          <w:szCs w:val="20"/>
        </w:rPr>
        <w:t>«Союз-9» карап вĕçевне йĕркелесе тăракан центрта виççĕмĕш талăк ĕнтĕ — татти-сыпписĕр вахта. Çак вăхăт хушшинче спутник-карап, тăван планета тавра çаврăна-çаврăна, тăхăр миллион километра яхăн вĕçрĕ. Палăртса хунă вĕçев программине А. Г. Николаевпа В. И. Севастьянов ăнăçлă пурнăçласа пыраççĕ. «Союз-9» карапăн мĕнпур системисем, ун çинчи аппаратура шанчăклă ĕçлеççĕ. Космонавтсем хăйсем тĕллĕнех ăнăçлă пурнăçланă чи интереслĕ эксперимент вăл космосра карапа алăпа тытса пырса тунă маневр пулчĕ пулĕ. Космосра вĕçекен аппаратсен атмосфера тулашĕнчи трассисене шутласа пĕлекен баллистик-специалистсен чĕлхипе каласан «Союз-9» экипажĕ тăвакан ĕçсен çак тапхăрне ăна «орбита туса йĕркелени» теççĕ. Ракетаноситель карапа база орбитине илсе тухрĕ. Çап-çавра тенĕ пекех çак трасса планета çийĕнчен икçĕр километр ытла çÿлерехре иртсе пырать. Иывăрăш çухалнă условисем пуçланнă-пуçланманах космонавтсем вĕçевĕн наука программине пурнăçа кĕртме пуçланă. Управлени центрĕнчи баллистиксем вара «Союз-9» карапăн чăн-чăн трасси мĕнлине шутласа пĕлме тытăннă.</w:t>
      </w:r>
    </w:p>
    <w:p>
      <w:pPr>
        <w:pStyle w:val="Normal"/>
        <w:spacing w:lineRule="auto" w:line="360"/>
        <w:rPr/>
      </w:pPr>
      <w:r>
        <w:rPr>
          <w:rFonts w:cs="Verdana" w:ascii="Verdana" w:hAnsi="Verdana"/>
          <w:sz w:val="20"/>
          <w:szCs w:val="20"/>
        </w:rPr>
        <w:t>Юлашкинчен, расчетсем вĕçленнĕ. Чи çывăхра вĕçнĕ чухне карап 207 километр çÿллĕшĕнче, чи инçетре чухне — 220 километр çÿллĕшĕнче пулать. Вăл Çĕр тавра пĕр хут çаврăнса илекен вăхăт — 88,59 минут... Карапа орбитăна мĕнле кăларма палăртса хунă, шăпах çавăн пек кăларна. Государство комиссийĕ çакăн пек решени йышăннă: «программăна маневрсем тăвас тĕлĕшпе пурнăçлама тытăнмалла».</w:t>
      </w:r>
    </w:p>
    <w:p>
      <w:pPr>
        <w:pStyle w:val="Normal"/>
        <w:spacing w:lineRule="auto" w:line="360"/>
        <w:rPr/>
      </w:pPr>
      <w:r>
        <w:rPr>
          <w:rFonts w:cs="Verdana" w:ascii="Verdana" w:hAnsi="Verdana"/>
          <w:sz w:val="20"/>
          <w:szCs w:val="20"/>
        </w:rPr>
        <w:t>Çĕр тавра пиллĕкмĕш хут вĕçсе çаврăннă чухне космонавтсем, вĕçев заданине асра тытса, «Союз-9» карап çинчи двигатель установкине ĕçлеттерме пуçланă. Вара спутник-карап, вĕçев хăвăртлăхне ÿстерсе, хăйĕн малтанхи трассине улăштарнă.</w:t>
      </w:r>
    </w:p>
    <w:p>
      <w:pPr>
        <w:pStyle w:val="Normal"/>
        <w:spacing w:lineRule="auto" w:line="360"/>
        <w:rPr/>
      </w:pPr>
      <w:r>
        <w:rPr>
          <w:rFonts w:cs="Verdana" w:ascii="Verdana" w:hAnsi="Verdana"/>
          <w:sz w:val="20"/>
          <w:szCs w:val="20"/>
        </w:rPr>
        <w:t>Акă ĕнтĕ унăн çĕнĕ орбити те паллă. Халĕ вăл — эллипс. Карап Çĕр çийĕнчен чи çывăхра (перигейра) чухне 214 километр çÿллĕшĕнче вĕçет, чи ннçетре (апогейра) чухне — 270 километр çÿллĕшĕнче. Пурте программа тăрăх пулса пырать.</w:t>
      </w:r>
    </w:p>
    <w:p>
      <w:pPr>
        <w:pStyle w:val="Normal"/>
        <w:spacing w:lineRule="auto" w:line="360"/>
        <w:rPr/>
      </w:pPr>
      <w:r>
        <w:rPr>
          <w:rFonts w:cs="Verdana" w:ascii="Verdana" w:hAnsi="Verdana"/>
          <w:sz w:val="20"/>
          <w:szCs w:val="20"/>
        </w:rPr>
        <w:t>Пĕлме интереслĕ, тĕнче уçлăхĕнче карапа алăпа тытса пырса ориентациленĕ чухне «Союз-9» командирĕ А. Г. Николаев мĕн кирлине пурне те питĕ тĕрĕс тунă. Баллистиксем çак кăткăс навигаци операцийĕ вăхăтĕнче карап экипажне карапăн пулас çĕнĕ трасси тĕлĕшпе 10 градуса яхăн «йăнăш тума» «ирĕк панă». Расчетсем кăтартнă тăрăх, «соколсен» экипажĕ вара пурĕ те 1,5 градуса çити çес «йăнăшнă», карапа çĕнĕ трасса çине питĕ тĕрĕс кăларнă.</w:t>
      </w:r>
    </w:p>
    <w:p>
      <w:pPr>
        <w:pStyle w:val="Normal"/>
        <w:spacing w:lineRule="auto" w:line="360"/>
        <w:rPr/>
      </w:pPr>
      <w:r>
        <w:rPr>
          <w:rFonts w:cs="Verdana" w:ascii="Verdana" w:hAnsi="Verdana"/>
          <w:sz w:val="20"/>
          <w:szCs w:val="20"/>
        </w:rPr>
        <w:t>Анчах «орбита туса йĕркелес» ĕс çакăнпах вĕçленмен-ха. Çĕр тавра 12 хут вĕçсе çаврăннă хыççăн, пĕр талăка яхăн вăхăт иртсен, космонавтсем, каллех ĕнтĕ, шăпах программа тăрăх, тепĕр маневр тунă. 17-мĕш хут вĕçсе çаврăннă вăхăтра А. Г. Николаевпа В. И. Севастьянов карап хăвăртлăхне çĕнĕрен ÿстернĕ. Вара карап çĕнĕ орбитăна тухнă. Расчетсем кăтартнă тăрăх, космонавтсем трассăна мĕн май килнĕ таранах тĕрĕс суйласа илнĕ иккен. Çак трассăн перигейĕ — Çĕр çийĕнчен 247 километр çÿллĕшĕнче, апогейĕ — 266 кнлометр çÿллĕшĕнче. Маневрсем питĕ ăнăçлă, пĕр кăлтăксăр пулнă.</w:t>
      </w:r>
    </w:p>
    <w:p>
      <w:pPr>
        <w:pStyle w:val="Normal"/>
        <w:spacing w:lineRule="auto" w:line="360"/>
        <w:rPr/>
      </w:pPr>
      <w:r>
        <w:rPr>
          <w:rFonts w:cs="Verdana" w:ascii="Verdana" w:hAnsi="Verdana"/>
          <w:sz w:val="20"/>
          <w:szCs w:val="20"/>
        </w:rPr>
        <w:t>Космосри вĕçев мĕнле пынине управлени центрĕнче сăнаса тăнă журналистсемпе калаçнă чухне «Союз» карапсен Главнăй конструкторĕ çакна палăртнă: А Г. Николаевпа В И. Севастьяновăн наука вахти вăл — экспериментсен программине план йеркипе пурнăçласа пыма тăвакан ĕç. Çак экспериментсене Совет Союзĕн пилот тытса пыракан карапĕсем çинче, Ю. А. Гагарин вĕçевĕнчен пуçласа, пĕрин хыççăн теприне туса пычĕç.</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Хальхи вăхăтра космосра наукăпа техникăн этем пултарулăхĕпе автоматсен майĕсене чи ăнăçлă çыхăнтарса пымалла, — терĕ ученăй. — «Союзсен» вĕçев программисене палăртса хунă чухне çакна асра тытаççĕ: тĕнче уçлăхне тĕпченĕ чухне çынна палăртса хунă тĕллеве пурнăçлас тĕлĕшпе чи лайăх условисем туса памалла. Вăрăм вăхăт валли палăртса хунă çак пысăк программăн тĕп тĕллевĕ вăл орбитăра нумай вăхăт ĕçлекен станцисем тăвасси пулать. Çавнашкал станцисем çинчен вара Çĕр атмосферине, материксемпе океансене пĕрмаях сăнаса тăрĕç, астрономи енĕпе тĕпчевсем тăвĕç. Космос наукипе техники этем ĕçĕн тĕрлĕ енĕсене пысăкрах та пысăкрах влияни параççĕ ĕнтĕ. Совет Союзĕн космоспа усă курмалли, ăна тĕпчемĕлли программине палăртса хунă чухне пирĕн çĕршыври халăх хуçалăхĕн интересĕсене шута илеççĕ, уйрăммăн илсен, «Союз» карапсем çинче нумай экспериментсем тунă чухне гидрометеорологие, медицинăна, геологие, çыхăну ĕçне тата çĕр çинчи ытти нумай наукăсене мĕн кирлине асра тытса ĕçлеççĕ. Пĕр сăмахпа каласан, орбитăра çыннăн нумай вăхăт ăнăçлă ĕçлемелле, тĕпчевсем тумалла, хăйĕн вĕçекен аппарачĕсене шанчăклăн тытса пымалла.</w:t>
      </w:r>
    </w:p>
    <w:p>
      <w:pPr>
        <w:pStyle w:val="Normal"/>
        <w:spacing w:lineRule="auto" w:line="360"/>
        <w:rPr/>
      </w:pPr>
      <w:r>
        <w:rPr>
          <w:rFonts w:cs="Verdana" w:ascii="Verdana" w:hAnsi="Verdana"/>
          <w:sz w:val="20"/>
          <w:szCs w:val="20"/>
        </w:rPr>
        <w:t>Илĕпĕр, сăмахран, орбитăра маневрсем тăвассине. Пĕлтĕрхи октябрь уйăхĕнче виçĕ «Союз» карапăн ушкăнлă вĕçевĕ вăхăтĕнче космонавтсем умне вĕсем орбитăра пĕр-пĕринчен инçетре мар вĕçнĕ чухне хăйсен вырăнĕсене темиçе хутчен улăштарас задача лартнăччĕ. Ун чухне маневрсене мĕнле майпа питĕ тĕрĕс тумаллине, карпасене пĕр-пĕрин патне тĕп-тĕрĕс çывхартмалли меслетсене сăнаса терĕсленĕ. Космонавтсем халĕ те хăйсем тĕллĕнех мневрсем тăваççĕ, хăйсен карапне шăпах ĕнтĕ малтанах палăртса хунă орбитăна кăларма вĕренеççĕ. «Союзсен» аппаратури маневрсем тĕлĕшпе кирлĕ мĕнпур операцисене, паллах ĕнтĕ, Çĕр çинчен командăсем панипе, автоматла йĕркепе те тума май парать. Пире этем космосри навигаци енĕпе мĕн-мĕн тума пултарнине тĕпчесе пĕлни питĕ кирлĕ. Çак задачăна «Союз-9» карап вĕçевĕн программине çеç мар, ытти чылай вĕçевсен программине те кĕртнĕ. Ку вăл космонавт хăйне уйрăммăн тытса пыракан аппаратсен вĕçевĕнчи çавнашкал улшăнусене мĕн тери тĕрĕс тума май пуррине сăнаса пĕлме пулăшать. Карапсене тытса пырас тĕлĕшпе тумалли ĕçсен калăпăшĕ пĕрмаях ÿсет. Çак ĕçсене эпир карапсен экипажĕсене шанса паратпăр. Калас пулать, практика тăратнă тăрăх, экипажсем çак задачăна ăнăçлă татса параççĕ. Çакна кăтартакан тĕслĕх вăл — хальхи вĕçев.</w:t>
      </w:r>
    </w:p>
    <w:p>
      <w:pPr>
        <w:pStyle w:val="Normal"/>
        <w:spacing w:lineRule="auto" w:line="360"/>
        <w:rPr/>
      </w:pPr>
      <w:r>
        <w:rPr>
          <w:rFonts w:cs="Verdana" w:ascii="Verdana" w:hAnsi="Verdana"/>
          <w:sz w:val="20"/>
          <w:szCs w:val="20"/>
        </w:rPr>
        <w:t>«Союз-9» экипажĕ — космонавтика ветеранĕпе А. Г. Николаевпа унăн çамрăкрах тусĕ В. И. Севастьянов — йывăрăш çухалнă условисене хăвăрт хăнăхрĕ. Орбитăра вĕсем ăнăçлă ĕçлеççĕ. Унти ĕç графикĕ вара Çĕр çинчи пек мар. Ĕç акă мĕнре: орбитăра космонавтсем шуçăм çутине кашни 24 сехетре 15 хута яхăн тĕл пулаççĕ. Вĕсен «талăкĕ» вăл — Çĕр тавра пĕр хут вĕçсе çаврăнма кирлĕ вăхăт. Вăл 90 минута яхăн пырать. Космосра — унăн хăйĕн законĕсем, вĕсене ĕнтĕ космоса тĕпчекен кашни çыннăн хăнăхас пулать.</w:t>
      </w:r>
    </w:p>
    <w:p>
      <w:pPr>
        <w:pStyle w:val="Normal"/>
        <w:spacing w:lineRule="auto" w:line="360"/>
        <w:rPr/>
      </w:pPr>
      <w:r>
        <w:rPr>
          <w:rFonts w:cs="Verdana" w:ascii="Verdana" w:hAnsi="Verdana"/>
          <w:sz w:val="20"/>
          <w:szCs w:val="20"/>
        </w:rPr>
        <w:t>Вĕçевĕн иккĕмĕш кунĕ «Союз-9» караппа тытакан çыхăнăвăн черетлĕ сеансĕпе вĕçленчĕ. Çак сеанс вăхăтĕнче космонавтсем çапла пĕлтерчĕç: вĕсем аслатиллĕ çумăрсене сăнанă, Арктикăпа Антарктикăра пăр уйĕсем мĕнле пайланса тăнине тĕпченĕ, пирĕн планета атмосферин çÿлти сийĕсем мĕнлине пĕлме Çĕрĕн тĕттĕмленнĕ горизонтне фотоаппаратпа ÿкерсе илнĕ, хăйсем валли ятарласа палăртнă физкультура упражненийĕсем тунă, карапăн çĕнĕ оборудованийĕ мĕнле ĕçленине сăнаса тĕрĕсленĕ.</w:t>
      </w:r>
    </w:p>
    <w:p>
      <w:pPr>
        <w:pStyle w:val="Normal"/>
        <w:spacing w:lineRule="auto" w:line="360"/>
        <w:rPr/>
      </w:pPr>
      <w:r>
        <w:rPr>
          <w:rFonts w:cs="Verdana" w:ascii="Verdana" w:hAnsi="Verdana"/>
          <w:sz w:val="20"/>
          <w:szCs w:val="20"/>
        </w:rPr>
        <w:t>Пурне те «ырă каç сунса, А. Г. Николаевпа В. И. Севастьянов çывăрма выртрĕс, управлени центрĕнче вара вахтăна çĕнĕ смена йышăнчĕ. Эксперимент малалла пыр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13:00Z</dcterms:created>
  <dc:creator>NMO</dc:creator>
  <dc:description/>
  <dc:language>en-US</dc:language>
  <cp:lastModifiedBy>plinth</cp:lastModifiedBy>
  <dcterms:modified xsi:type="dcterms:W3CDTF">2005-03-17T16:13:00Z</dcterms:modified>
  <cp:revision>3</cp:revision>
  <dc:subject/>
  <dc:title>Димитриев Д</dc:title>
</cp:coreProperties>
</file>