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СОЮЗ-9»: ОПЫТ ПЛЮС МОЛОДОСТЬ</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Борзенко С. Денисов Н.</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Андриян Николаев и Виталий Севастьянов энергично поднялись на вершину многоступенчатой ракеты. Теперь от них требовалось одно наивысшее напряжение всех духовных и физических сил. К телам космонавтов прикрепили тонкие провода датчиков, и тотчас механизмы к корабля, пульт управления светящимися циферблатами приборов ожили, словно них вдохнули живую душу. В работу могучего агрегата, развивающего мощность в десятки миллионов лошадиных сил, включились два человеческих сердца — самых надежных двигателя ракеты и корабля.</w:t>
      </w:r>
    </w:p>
    <w:p>
      <w:pPr>
        <w:pStyle w:val="Normal"/>
        <w:rPr/>
      </w:pPr>
      <w:r>
        <w:rPr>
          <w:rFonts w:cs="Verdana" w:ascii="Verdana" w:hAnsi="Verdana"/>
          <w:sz w:val="20"/>
          <w:szCs w:val="20"/>
        </w:rPr>
        <w:t>Оба космонавта, подобно своим предшественникам, сохранили в момент старта спокойное дыхание и ровный пульс. Когда ракета, оторвавшись от стартового устройства, превратилась в рубиновую звездочку, а потом исчезла в зените ночного неба и на Земле услышали голоса космонавтов, все поняли — люди надежно включились электронные и механические системы корабля, взаимодействуют с ними как нерасторжимое целое.</w:t>
      </w:r>
    </w:p>
    <w:p>
      <w:pPr>
        <w:pStyle w:val="Normal"/>
        <w:rPr>
          <w:rFonts w:ascii="Verdana" w:hAnsi="Verdana" w:cs="Verdana"/>
          <w:sz w:val="20"/>
          <w:szCs w:val="20"/>
        </w:rPr>
      </w:pPr>
      <w:r>
        <w:rPr>
          <w:rFonts w:cs="Verdana" w:ascii="Verdana" w:hAnsi="Verdana"/>
          <w:sz w:val="20"/>
          <w:szCs w:val="20"/>
        </w:rPr>
        <w:t>В космосе, как нигде, нужна поддержка друга. На борту «Союза-9» - два советских человека, два коммуниста, крепко связанные o6щностью интересов и устремлении, единой целью. Каждый час, проведенный вместе, укрепляет их дружбу, ибо, что бы там ни случилось только товарищ, сидящий рядом, может и разделить восторг, навеянный красотой мироздания, и развеять тревогу, если вдруг она возникнет. Крепкая дружба всегда рождалась в испытаниях.</w:t>
      </w:r>
    </w:p>
    <w:p>
      <w:pPr>
        <w:pStyle w:val="Normal"/>
        <w:rPr/>
      </w:pPr>
      <w:r>
        <w:rPr>
          <w:rFonts w:cs="Verdana" w:ascii="Verdana" w:hAnsi="Verdana"/>
          <w:sz w:val="20"/>
          <w:szCs w:val="20"/>
        </w:rPr>
        <w:t>Стройный атлет, у которого сила ума гармонирует с физической силой,— таков Виталий Севастьянов. Стремление к полету в космос породило в нем неисчерпаемое терпение, повседневное трудолюбие. Путь этот для него начался с чтения сочинений основоположника ракетоплавания К.Э. Циолковского, затем книг, написанных космонавтами. Как-то раз он сказал нам:</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кольким молодым людям, в том числе и мне, «Дорога в космос» Юрия Гагарина подарила мечту. Советская действительность открывает возможность претворить ее в жизнь. Если в начале космической эры в звездный океан мог отправиться только летчик, то теперь там уже побывали и ученые, и врач, и инженеры. Все новые и новые профессии нужны для освоения космических просторов.</w:t>
      </w:r>
    </w:p>
    <w:p>
      <w:pPr>
        <w:pStyle w:val="Normal"/>
        <w:rPr/>
      </w:pPr>
      <w:r>
        <w:rPr>
          <w:rFonts w:cs="Verdana" w:ascii="Verdana" w:hAnsi="Verdana"/>
          <w:sz w:val="20"/>
          <w:szCs w:val="20"/>
        </w:rPr>
        <w:t>Запомнилось лицо Виталия Севастьянова на экране телевизора. Он спокоен. Да и надо ли волноваться, если рядом в командирском кресле, умудренный опытом своего первого полета, Космонавт Три — Андриян Николаев. Называя это имя, мы вспоминаем, как в августе 1961 года, в день приземления Германа Титова, группа встречающих его товарищей отдыхала на поросшей травой крутом берегу Волги. Кто-то сказал тогда, что семнадцать витков вокруг планеты, совершенные Герман Титовым,— предел выносливости. Вместе с нами был тогда никому не известный дублер Титова — капитан Николаев. С мягкой, застенчивой улыбкой, запечатленной через год на тысячах фотографиях, он сказал:</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т предела человеческим возможностям! Будем летать еще и пять, и десять и пятнадцать суток, и, наверное, больше. Все впереди…</w:t>
      </w:r>
    </w:p>
    <w:p>
      <w:pPr>
        <w:pStyle w:val="Normal"/>
        <w:rPr/>
      </w:pPr>
      <w:r>
        <w:rPr>
          <w:rFonts w:cs="Verdana" w:ascii="Verdana" w:hAnsi="Verdana"/>
          <w:sz w:val="20"/>
          <w:szCs w:val="20"/>
        </w:rPr>
        <w:t>В августе 1962 года Андриян Николаев подтвердил справедливость своих слов, сделав на корабле «Восток» 64 витка вокруг Земли, пройдя путь более 2.600.000 километров.</w:t>
      </w:r>
    </w:p>
    <w:p>
      <w:pPr>
        <w:pStyle w:val="Normal"/>
        <w:rPr/>
      </w:pPr>
      <w:r>
        <w:rPr>
          <w:rFonts w:cs="Verdana" w:ascii="Verdana" w:hAnsi="Verdana"/>
          <w:sz w:val="20"/>
          <w:szCs w:val="20"/>
        </w:rPr>
        <w:t>То было время, когда не очень многое из влияния факторов космического полета на человеческий организм, в частности длительного пpeбывания в состоянии невесомости, считалось далеко не ясным, когда ныне хорошо освоенное требовало смелых опытов. Об одном из таких экспериментов, впервые проведенных Николаевым, рассказал Гагарин в своих записках:</w:t>
      </w:r>
    </w:p>
    <w:p>
      <w:pPr>
        <w:pStyle w:val="Normal"/>
        <w:rPr/>
      </w:pPr>
      <w:r>
        <w:rPr>
          <w:rFonts w:cs="Verdana" w:ascii="Verdana" w:hAnsi="Verdana"/>
          <w:sz w:val="20"/>
          <w:szCs w:val="20"/>
        </w:rPr>
        <w:t>«По графику, заранее разработанному на земле, подходило время выхода Андрияна Николаева из пилотского кресла. Этого, как известно, не делали ни я, ни Герман Титов. Естественно, мы все ожидали этого момента с нетерпением и настороженностью. Ведь никто не знал, что может произойти с космонавтом, когда в состоянии невесомости он освободится от привязных ремней, окажется в свободном «плавании», и сможет ли он один, без чьей-либо помощи, вернуться обратно в кресло? На земле был выработан ряд рекомендаций космонавту: сначала освободить от привязных ремней левое, затем правое плечо и, ни в коем случае не делая резких движений, попробовать отделиться от кресла. Андриян так и сделал. Он первым выяснил, что человек, потерявший свой вес, может свободно перемещаться в корабле».</w:t>
      </w:r>
    </w:p>
    <w:p>
      <w:pPr>
        <w:pStyle w:val="Normal"/>
        <w:rPr/>
      </w:pPr>
      <w:r>
        <w:rPr>
          <w:rFonts w:cs="Verdana" w:ascii="Verdana" w:hAnsi="Verdana"/>
          <w:sz w:val="20"/>
          <w:szCs w:val="20"/>
        </w:rPr>
        <w:t>Первое свободное «плавание» Андрияна Николаева продолжалась около часа. Вернувшись на Землю, он рассказывал нам, что это было ни с чем не сравнимое состояние: ничего не весишь, ни на что не опираешься и вместе с тем можешь все делать. Движения координированы, зрение и слух безукоризненны. Никаких расстройств вестибулярного аппарата в этом положении не наблюдалось. Это был знаменательный рывок науки вперед.</w:t>
      </w:r>
    </w:p>
    <w:p>
      <w:pPr>
        <w:pStyle w:val="Normal"/>
        <w:rPr/>
      </w:pPr>
      <w:r>
        <w:rPr>
          <w:rFonts w:cs="Verdana" w:ascii="Verdana" w:hAnsi="Verdana"/>
          <w:sz w:val="20"/>
          <w:szCs w:val="20"/>
        </w:rPr>
        <w:t>Через сутки вслед за Андрияном Николаевым в космос отправился Павел Попович. Вдвоем они совершили первый в мире групповой полет на космических кораблях. Тогда «Правда» опубликовала их совместную статью, где были такие строки:</w:t>
      </w:r>
    </w:p>
    <w:p>
      <w:pPr>
        <w:pStyle w:val="Normal"/>
        <w:rPr>
          <w:rFonts w:ascii="Verdana" w:hAnsi="Verdana" w:cs="Verdana"/>
          <w:sz w:val="20"/>
          <w:szCs w:val="20"/>
        </w:rPr>
      </w:pPr>
      <w:r>
        <w:rPr>
          <w:rFonts w:cs="Verdana" w:ascii="Verdana" w:hAnsi="Verdana"/>
          <w:sz w:val="20"/>
          <w:szCs w:val="20"/>
        </w:rPr>
        <w:t>«Юрий Гагарин, как бы подводя итог нашему разговору, ободрил нас словами привета: «Все очень хорошо, друзья. Поздравляю вас! До встречи на Земле!» Это были первые слова Земли, одновременно принятые на бортах двух космических кораблей. Хотелось, как бывало раньше, летая на самолетах, качать друг другу крыльями, но крыльев у нас не было. Корабли выглядели, как маленькие, сверкающие луны, производя странное, почти фантастическое впечатление. Такое можно увидеть только в космосе. Вспомнилась строка поэта: «И звезда с звездою говорит...».</w:t>
      </w:r>
    </w:p>
    <w:p>
      <w:pPr>
        <w:pStyle w:val="Normal"/>
        <w:rPr/>
      </w:pPr>
      <w:r>
        <w:rPr>
          <w:rFonts w:cs="Verdana" w:ascii="Verdana" w:hAnsi="Verdana"/>
          <w:sz w:val="20"/>
          <w:szCs w:val="20"/>
        </w:rPr>
        <w:t>Павел Попович пробыл тогда на орбите 71 час, Андриян Николаев — 95 часов.</w:t>
      </w:r>
    </w:p>
    <w:p>
      <w:pPr>
        <w:pStyle w:val="Normal"/>
        <w:rPr/>
      </w:pPr>
      <w:r>
        <w:rPr>
          <w:rFonts w:cs="Verdana" w:ascii="Verdana" w:hAnsi="Verdana"/>
          <w:sz w:val="20"/>
          <w:szCs w:val="20"/>
        </w:rPr>
        <w:t>95 часов в космосе! Но силы еще не напряжены до предела, еще остается запас энергии, и Николаев, едва коснувшись ногами твердой надежной почвы Земли, уже мечтает о новом полете. Об этой мечте он рассказывает самому ближайшему другу, понимающему толк в мужестве, — первой в мире женщине-космонавту Валентине Терешковой, ставшей его женой.</w:t>
      </w:r>
    </w:p>
    <w:p>
      <w:pPr>
        <w:pStyle w:val="Normal"/>
        <w:rPr/>
      </w:pPr>
      <w:r>
        <w:rPr>
          <w:rFonts w:cs="Verdana" w:ascii="Verdana" w:hAnsi="Verdana"/>
          <w:sz w:val="20"/>
          <w:szCs w:val="20"/>
        </w:rPr>
        <w:t>Андриян отдает почти восемь лет кропотливого, настойчивого труда, чтобы из кабины «Востока-3» пересесть в кабину «Союза-9». Это куда более совершенный корабль с многоцелевым назначением. Он состоит из кабины космонавтов и двух отсеков: opбитального и приборно-агрегатного.</w:t>
      </w:r>
    </w:p>
    <w:p>
      <w:pPr>
        <w:pStyle w:val="Normal"/>
        <w:rPr/>
      </w:pPr>
      <w:r>
        <w:rPr>
          <w:rFonts w:cs="Verdana" w:ascii="Verdana" w:hAnsi="Verdana"/>
          <w:sz w:val="20"/>
          <w:szCs w:val="20"/>
        </w:rPr>
        <w:t>Кабина космонавтов — спускаемый аппарат, по образному выражению Виталия Севастьянова, - командная рубка. В ней экипаж находится при выведении корабля на орбиту, во время выполнения операций в полете, при возвращении на Землю. В специальных контейнерах бережно упакованы парашютные системы. Перед креслом командира установлен пульт управления. На специальном иллюминаторе — оптический визир-ориентатор. Новейшее оборудование при необходимости обеспечивает автономное пилотирование корабля без участия наземного командного комплекса.</w:t>
      </w:r>
    </w:p>
    <w:p>
      <w:pPr>
        <w:pStyle w:val="Normal"/>
        <w:rPr/>
      </w:pPr>
      <w:r>
        <w:rPr>
          <w:rFonts w:cs="Verdana" w:ascii="Verdana" w:hAnsi="Verdana"/>
          <w:sz w:val="20"/>
          <w:szCs w:val="20"/>
        </w:rPr>
        <w:t>Все это нам подробно рассказал Андриян Николаев, досконально знающий каждый узел и каждую деталь «Союза-9».</w:t>
      </w:r>
    </w:p>
    <w:p>
      <w:pPr>
        <w:pStyle w:val="Normal"/>
        <w:rPr/>
      </w:pPr>
      <w:r>
        <w:rPr>
          <w:rFonts w:cs="Verdana" w:ascii="Verdana" w:hAnsi="Verdana"/>
          <w:sz w:val="20"/>
          <w:szCs w:val="20"/>
        </w:rPr>
        <w:t>В свое время — в канун полета «Востока-3» — мы посетили маленькое село Шоршелы, известное ныне тем, что здесь 5 сентября 1929 года родился Андриян. Побывали в колхозе «Победа», где работали отец космонавта — Григорий Николаевич и мать Анна Алексеевна. Вспоминаем и живописный Цивильск, где какое-то время учился юноша, собиравшийся поначалу стать фельдшером; и Мариинский Посад, где он окончил лесотехникум. Отсюда Андриян Николаев поехал в Карелию работать мастером на лесоучастке.</w:t>
      </w:r>
    </w:p>
    <w:p>
      <w:pPr>
        <w:pStyle w:val="Normal"/>
        <w:rPr/>
      </w:pPr>
      <w:r>
        <w:rPr>
          <w:rFonts w:cs="Verdana" w:ascii="Verdana" w:hAnsi="Verdana"/>
          <w:sz w:val="20"/>
          <w:szCs w:val="20"/>
        </w:rPr>
        <w:t>А затем Советская Армия, курсы стрелков-радистов, первый полет на бомбардировщике, учеба, полеты на реактивных истребителях. После окончания летного училища - авиаполк. И, наконец, вызов в Москву на строгую медицинскую комиссию, включение в группу космонавтов, сердечные проводы Юрия Гагарина в первый полет, собственный взлет к звездам, дружественные поездки в дальние страны.</w:t>
      </w:r>
    </w:p>
    <w:p>
      <w:pPr>
        <w:pStyle w:val="Normal"/>
        <w:rPr/>
      </w:pPr>
      <w:r>
        <w:rPr>
          <w:rFonts w:cs="Verdana" w:ascii="Verdana" w:hAnsi="Verdana"/>
          <w:sz w:val="20"/>
          <w:szCs w:val="20"/>
        </w:rPr>
        <w:t>С профессиональным любопытством расспрашивал Николаев каждого космонавта, вернувшегося на Землю, о том, что тот видел и чувствовал на орбите; прочел все бортовые журналы, прослушал все пленки диктофонов, работавших на разных кораблях. Командиры «Восходов» и «Союзов» Владимир Комаров, Павел Беляев, Георгий Береговой, Владимир Шаталов, Борис Волынов, Георгий Шонин, Анатолий Филипченко подтвердили то, что уже говорил о нем Юрий Гагарин. Герман Титов и Валерий Быковский: Андриян один задал им вопросов больше, чем сотни зарубежных журналистов на пресс-конференциях в разных странах. Искусство космоплавания ушло далеко вперед после его 64 витков вокруг земного шара. Но он оставался на высоте этого все возрастающего искусства, требующего новых знаний, точности, выдержки, хладнокровия...</w:t>
      </w:r>
    </w:p>
    <w:p>
      <w:pPr>
        <w:pStyle w:val="Normal"/>
        <w:rPr/>
      </w:pPr>
      <w:r>
        <w:rPr>
          <w:rFonts w:cs="Verdana" w:ascii="Verdana" w:hAnsi="Verdana"/>
          <w:sz w:val="20"/>
          <w:szCs w:val="20"/>
        </w:rPr>
        <w:t>Восемь лет Андриян Гри</w:t>
        <w:softHyphen/>
        <w:t>горьевич полностью разделял с товарищами-космонавтами и их ответственность перед Родиной, и их предстартовые переживания. Провожая в кос</w:t>
        <w:softHyphen/>
        <w:t>мос Алексея Леонова, Евгения Хрунова, Виктора Горбатко и многих других отважных, вся</w:t>
        <w:softHyphen/>
        <w:t>кий раз на космодроме он примерял себя к новому ко</w:t>
        <w:softHyphen/>
        <w:t>раблю и к новому заданию, раз</w:t>
        <w:softHyphen/>
        <w:t>мышлял, как бы вел себя в том или ином случае. С отли</w:t>
        <w:softHyphen/>
        <w:t>чием окончил Военно-воздуш</w:t>
        <w:softHyphen/>
        <w:t>ную инженерную академию. Он проштудировал великое множество книг и статей, на</w:t>
        <w:softHyphen/>
        <w:t>писанных о покорении Все</w:t>
        <w:softHyphen/>
        <w:t>ленной.</w:t>
      </w:r>
    </w:p>
    <w:p>
      <w:pPr>
        <w:pStyle w:val="Normal"/>
        <w:rPr/>
      </w:pPr>
      <w:r>
        <w:rPr>
          <w:rFonts w:cs="Verdana" w:ascii="Verdana" w:hAnsi="Verdana"/>
          <w:sz w:val="20"/>
          <w:szCs w:val="20"/>
        </w:rPr>
        <w:t>...Как не бывает одинаковых людей, так не бывает похо</w:t>
        <w:softHyphen/>
        <w:t>жих друг на друга полетов космических кораблей. У них разные задачи, разный ре</w:t>
        <w:softHyphen/>
        <w:t>жим, мы бы сказали — разный почерк. Незадолго до старта «Союза-9» мы беседовали с Андрияном Николаевым. Как всегда, не торопясь, обдумы</w:t>
        <w:softHyphen/>
        <w:t>вая каждое слово, он говорил о том, что советская косми</w:t>
        <w:softHyphen/>
        <w:t>ческая программа обширна и многогранна. Характерная особенность ее в том, что она научно обоснованна, выпол</w:t>
        <w:softHyphen/>
        <w:t>няется последовательно и пла</w:t>
        <w:softHyphen/>
        <w:t>номерно. В заключение Анд</w:t>
        <w:softHyphen/>
        <w:t>риян Григорьевич добавил, что в освоении космоса нет и не может быть целей, которые бы не определялись потребно</w:t>
        <w:softHyphen/>
        <w:t>стями народного хозяйства или науки, и в доказательство привел слова академика С.П. Королева: «Полеты человека в космос — это увертюра к почтовым, пассажирским и грузовым перевозкам со скоростью до тридцати тысяч километров в час».</w:t>
      </w:r>
    </w:p>
    <w:p>
      <w:pPr>
        <w:pStyle w:val="Normal"/>
        <w:rPr/>
      </w:pPr>
      <w:r>
        <w:rPr>
          <w:rFonts w:cs="Verdana" w:ascii="Verdana" w:hAnsi="Verdana"/>
          <w:sz w:val="20"/>
          <w:szCs w:val="20"/>
        </w:rPr>
        <w:t>С присущим ему хладнокровием и решимостью отправился Андриян Николаев в новый полет. Когда объявили, что вторым членом экипажа на «Союзе-9» будет Виталий Севастьянов, он обрадовался — в этом человеке можно быть уверенным. Нико</w:t>
        <w:softHyphen/>
        <w:t>лаев уже давно присматривал</w:t>
        <w:softHyphen/>
        <w:t>ся к молодому ученому из той плеяды исследователей космоса, в которой уже достойно проявили себя Константин Феоктистов, Борис Егоров, Алексей Елисеев, Валерий Кубасов, Владислав Волков.</w:t>
      </w:r>
    </w:p>
    <w:p>
      <w:pPr>
        <w:pStyle w:val="Normal"/>
        <w:rPr/>
      </w:pPr>
      <w:r>
        <w:rPr>
          <w:rFonts w:cs="Verdana" w:ascii="Verdana" w:hAnsi="Verdana"/>
          <w:sz w:val="20"/>
          <w:szCs w:val="20"/>
        </w:rPr>
        <w:t>Виталий Севастьянов под стать командиру корабля: отличный специалист-инженер, знаток космонавтики. У него несколько иной жизненный путь, чем у Космонавта Три. Но как много их объединяет!</w:t>
      </w:r>
    </w:p>
    <w:p>
      <w:pPr>
        <w:pStyle w:val="Normal"/>
        <w:rPr/>
      </w:pPr>
      <w:r>
        <w:rPr>
          <w:rFonts w:cs="Verdana" w:ascii="Verdana" w:hAnsi="Verdana"/>
          <w:sz w:val="20"/>
          <w:szCs w:val="20"/>
        </w:rPr>
        <w:t>Родина Севастьянова — Красноуральск, один из центров нашей цветной металлургии. Здесь, в краю меди, сре</w:t>
        <w:softHyphen/>
        <w:t>ди детей рабочих, таких же неутомимых тружеников, как отец-уралец Иван Григорь</w:t>
        <w:softHyphen/>
        <w:t>евич и мать-сибирячка Татья</w:t>
        <w:softHyphen/>
        <w:t>на Георгиевна, и прошли пер</w:t>
        <w:softHyphen/>
        <w:t>вые годы его жизни. Он родился в июле 1935 года и по</w:t>
        <w:softHyphen/>
        <w:t>шел в школу, когда над стра</w:t>
        <w:softHyphen/>
        <w:t>ной гремела Великая Отечест</w:t>
        <w:softHyphen/>
        <w:t>венная война. Не хватало учебников, тетрадей, чернил; не было дров, чтобы отопить классы, но было огромное желание учиться. В год Побе</w:t>
        <w:softHyphen/>
        <w:t>ды семья Севастьяновых пере</w:t>
        <w:softHyphen/>
        <w:t>ехала на Майкопские нефте</w:t>
        <w:softHyphen/>
        <w:t>промыслы. Там, в школе № 5, отличная учеба одаренного мальчика была отмечена первой похвальной грамотой.</w:t>
      </w:r>
    </w:p>
    <w:p>
      <w:pPr>
        <w:pStyle w:val="Normal"/>
        <w:rPr/>
      </w:pPr>
      <w:r>
        <w:rPr>
          <w:rFonts w:cs="Verdana" w:ascii="Verdana" w:hAnsi="Verdana"/>
          <w:sz w:val="20"/>
          <w:szCs w:val="20"/>
        </w:rPr>
        <w:t>Из Майкопа семья перебра</w:t>
        <w:softHyphen/>
        <w:t>лась в солнечный Сочи, где отец стал работать шофером. Виталий был одним из самых активных учеников и общест</w:t>
        <w:softHyphen/>
        <w:t>венников школы № 9 имени Николая Островского и окон</w:t>
        <w:softHyphen/>
        <w:t>чил ее в 1953 году с золотой медалью. Классный руководи</w:t>
        <w:softHyphen/>
        <w:t>тель и директор школы отме</w:t>
        <w:softHyphen/>
        <w:t>чали, что он «настойчиво пропагандировал технические знания через школьный бюл</w:t>
        <w:softHyphen/>
        <w:t>летень «Путь в науку»; про</w:t>
        <w:softHyphen/>
        <w:t>явил себя как способный конструктор».</w:t>
      </w:r>
    </w:p>
    <w:p>
      <w:pPr>
        <w:pStyle w:val="Normal"/>
        <w:rPr/>
      </w:pPr>
      <w:r>
        <w:rPr>
          <w:rFonts w:cs="Verdana" w:ascii="Verdana" w:hAnsi="Verdana"/>
          <w:sz w:val="20"/>
          <w:szCs w:val="20"/>
        </w:rPr>
        <w:t>Школа имени Николая Островского сделала юношу гражданином. Сколько раз он бывал в доме, окруженном пальмами и белыми магно</w:t>
        <w:softHyphen/>
        <w:t>лиями, где писатель, скован</w:t>
        <w:softHyphen/>
        <w:t>ный неизлечимым недугом, создавал свои оптимистические книги, учил советскую молодежь не бояться трудно</w:t>
        <w:softHyphen/>
        <w:t>стей, дерзать, стремиться вперед.</w:t>
      </w:r>
    </w:p>
    <w:p>
      <w:pPr>
        <w:pStyle w:val="Normal"/>
        <w:rPr/>
      </w:pPr>
      <w:r>
        <w:rPr>
          <w:rFonts w:cs="Verdana" w:ascii="Verdana" w:hAnsi="Verdana"/>
          <w:sz w:val="20"/>
          <w:szCs w:val="20"/>
        </w:rPr>
        <w:t>Морской город налагает свой отпечаток на юношей — многие из них хотят стать моряками. Мечтал об этом и Виталий; даже помышлял о специальности кораблестрои</w:t>
        <w:softHyphen/>
        <w:t>теля. Но вышло так, что по</w:t>
        <w:softHyphen/>
        <w:t>пал не в морской, а в Воз</w:t>
        <w:softHyphen/>
        <w:t>душный Флот - поступил на самолетостроительный фа</w:t>
        <w:softHyphen/>
        <w:t>культет Московского авиа</w:t>
        <w:softHyphen/>
        <w:t>ционного института имени Серго Орджоникидзе. И не раз в студенческую пору там встречался с будущими свои</w:t>
        <w:softHyphen/>
        <w:t>ми космическими собрать</w:t>
        <w:softHyphen/>
        <w:t>ями — Валерием Кубасовым и Владиславом Волковым.</w:t>
      </w:r>
    </w:p>
    <w:p>
      <w:pPr>
        <w:pStyle w:val="Normal"/>
        <w:rPr/>
      </w:pPr>
      <w:r>
        <w:rPr>
          <w:rFonts w:cs="Verdana" w:ascii="Verdana" w:hAnsi="Verdana"/>
          <w:sz w:val="20"/>
          <w:szCs w:val="20"/>
        </w:rPr>
        <w:t>Сложные законы сплетения аэродинамических сил, без глубокого познания которых нельзя создавать летательные аппараты, увлекли Виталия. Лекции студентам читали вид</w:t>
        <w:softHyphen/>
        <w:t>ные советские ученые, знато</w:t>
        <w:softHyphen/>
        <w:t>ки авиационной техники. Они старались вовлечь студентов в научно-исследовательскую работу. Участвуя в ней, будущие инженеры приучались мыслить широко и объемно, находить в решении сложных вопросов свой путь и тем са</w:t>
        <w:softHyphen/>
        <w:t>мым исподволь готовились к самостоятельной творческой деятельности.</w:t>
      </w:r>
    </w:p>
    <w:p>
      <w:pPr>
        <w:pStyle w:val="Normal"/>
        <w:rPr/>
      </w:pPr>
      <w:r>
        <w:rPr>
          <w:rFonts w:cs="Verdana" w:ascii="Verdana" w:hAnsi="Verdana"/>
          <w:sz w:val="20"/>
          <w:szCs w:val="20"/>
        </w:rPr>
        <w:t>Порою в институте устраи</w:t>
        <w:softHyphen/>
        <w:t>вались конкурсы «молодых дарований». Севастьянов стал лауреатом одного из таких конкурсов, происходивших в год, когда в нашей стране был запущен первый в мире искусственный спутник Зем</w:t>
        <w:softHyphen/>
        <w:t>ли.</w:t>
      </w:r>
    </w:p>
    <w:p>
      <w:pPr>
        <w:pStyle w:val="Normal"/>
        <w:rPr/>
      </w:pPr>
      <w:r>
        <w:rPr>
          <w:rFonts w:cs="Verdana" w:ascii="Verdana" w:hAnsi="Verdana"/>
          <w:sz w:val="20"/>
          <w:szCs w:val="20"/>
        </w:rPr>
        <w:t>Отлично защитив диплом</w:t>
        <w:softHyphen/>
        <w:t>ный проект, Виталий Севасть</w:t>
        <w:softHyphen/>
        <w:t>янов завершил учебу в ин</w:t>
        <w:softHyphen/>
        <w:t>ституте и получил квалифи</w:t>
        <w:softHyphen/>
        <w:t>кацию инженера. Полный творческих планов, приехал он в отпуск к родителям в Сочи. Искрилась синяя гладь моря, под мягким бризом ше</w:t>
        <w:softHyphen/>
        <w:t>лестели листья пальм и пла</w:t>
        <w:softHyphen/>
        <w:t>танов, на фоне зеленых гор громоздились светлые здания санаториев. Молодой инженер загорал на пляже, уходил на шлюпке в море, бродил по эвкалиптовым рощам. Но мыс</w:t>
        <w:softHyphen/>
        <w:t>ленно был в работе. Перед ним открывалась новая стра</w:t>
        <w:softHyphen/>
        <w:t>ница жизни...</w:t>
      </w:r>
    </w:p>
    <w:p>
      <w:pPr>
        <w:pStyle w:val="Normal"/>
        <w:rPr>
          <w:rFonts w:ascii="Verdana" w:hAnsi="Verdana" w:cs="Verdana"/>
          <w:sz w:val="20"/>
          <w:szCs w:val="20"/>
        </w:rPr>
      </w:pPr>
      <w:r>
        <w:rPr>
          <w:rFonts w:cs="Verdana" w:ascii="Verdana" w:hAnsi="Verdana"/>
          <w:sz w:val="20"/>
          <w:szCs w:val="20"/>
        </w:rPr>
        <w:t>И вот — работа, которой Виталий Севастьянов с само</w:t>
        <w:softHyphen/>
        <w:t>го начала посвящал сполна свои силы. Одно из убеди</w:t>
        <w:softHyphen/>
        <w:t>тельных тому свидетельств — производственная характери</w:t>
        <w:softHyphen/>
        <w:t>стика, в которой есть такие слова: «Инициативный, гра</w:t>
        <w:softHyphen/>
        <w:t>мотный инженер, способный самостоятельно решать слож</w:t>
        <w:softHyphen/>
        <w:t>ные технические задачи». Не</w:t>
        <w:softHyphen/>
        <w:t>сколько лет труда — занятия со студентами, сдача экзаме</w:t>
        <w:softHyphen/>
        <w:t>нов по кандидатскому мини</w:t>
        <w:softHyphen/>
        <w:t>муму, и диссертация успешно защищена. Инженер Севасть</w:t>
        <w:softHyphen/>
        <w:t>янов стал кандидатом техни</w:t>
        <w:softHyphen/>
        <w:t>ческих наук. А затем молодой ученый наряду с другими спе</w:t>
        <w:softHyphen/>
        <w:t>циалистами добился почетно</w:t>
        <w:softHyphen/>
        <w:t>го права участвовать в тре</w:t>
        <w:softHyphen/>
        <w:t>нировках к космическому по</w:t>
        <w:softHyphen/>
        <w:t>лету.</w:t>
      </w:r>
    </w:p>
    <w:p>
      <w:pPr>
        <w:pStyle w:val="Normal"/>
        <w:rPr/>
      </w:pPr>
      <w:r>
        <w:rPr>
          <w:rFonts w:cs="Verdana" w:ascii="Verdana" w:hAnsi="Verdana"/>
          <w:sz w:val="20"/>
          <w:szCs w:val="20"/>
        </w:rPr>
        <w:t>Первым из бортинженеров космических кораблей, с ко</w:t>
        <w:softHyphen/>
        <w:t>торыми Виталию Севастьяно</w:t>
        <w:softHyphen/>
        <w:t>ву довелось преодолевать все нагрузки сложной тренажной аппаратуры, в космос пошел Алексей Елисеев, а затем — Валерий Кубасов и Владислав Волков. Усвоив их богатый опыт, Виталий тоже отправил</w:t>
        <w:softHyphen/>
        <w:t>ся теперь в просторы звезд</w:t>
        <w:softHyphen/>
        <w:t>ного океана.</w:t>
      </w:r>
    </w:p>
    <w:p>
      <w:pPr>
        <w:pStyle w:val="Normal"/>
        <w:rPr>
          <w:rFonts w:ascii="Verdana" w:hAnsi="Verdana" w:cs="Verdana"/>
          <w:sz w:val="20"/>
          <w:szCs w:val="20"/>
        </w:rPr>
      </w:pPr>
      <w:r>
        <w:rPr>
          <w:rFonts w:cs="Verdana" w:ascii="Verdana" w:hAnsi="Verdana"/>
          <w:sz w:val="20"/>
          <w:szCs w:val="20"/>
        </w:rPr>
        <w:t>...На космодром экипаж «Союза-9» провожали не толь</w:t>
        <w:softHyphen/>
        <w:t>ко друзья, но и близкие: Андриана Николаева — жена Валентина Владимировна с дочерью Леной; Виталия Се</w:t>
        <w:softHyphen/>
        <w:t>вастьянова — жена Алевти</w:t>
        <w:softHyphen/>
        <w:t>на Ивановна с дочерью Наташей. Пожелания товарищей-космонавтов совпали с напутствиями родных:</w:t>
      </w:r>
    </w:p>
    <w:p>
      <w:pPr>
        <w:pStyle w:val="Normal"/>
        <w:rPr>
          <w:rFonts w:ascii="Verdana" w:hAnsi="Verdana" w:cs="Verdana"/>
          <w:sz w:val="20"/>
          <w:szCs w:val="20"/>
        </w:rPr>
      </w:pPr>
      <w:r>
        <w:rPr>
          <w:rFonts w:cs="Verdana" w:ascii="Verdana" w:hAnsi="Verdana"/>
          <w:sz w:val="20"/>
          <w:szCs w:val="20"/>
        </w:rPr>
        <w:t>- Ждем на Земле. И только с успехом!</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eastAsia="Verdana" w:cs="Verdana" w:ascii="Verdana" w:hAnsi="Verdana"/>
          <w:sz w:val="20"/>
          <w:szCs w:val="20"/>
        </w:rPr>
        <w:t xml:space="preserve"> </w:t>
      </w:r>
      <w:r>
        <w:rPr>
          <w:rFonts w:cs="Verdana" w:ascii="Verdana" w:hAnsi="Verdana"/>
          <w:sz w:val="20"/>
          <w:szCs w:val="20"/>
        </w:rPr>
        <w:t>С. Борзенко,</w:t>
      </w:r>
    </w:p>
    <w:p>
      <w:pPr>
        <w:pStyle w:val="Normal"/>
        <w:jc w:val="right"/>
        <w:rPr>
          <w:rFonts w:ascii="Verdana" w:hAnsi="Verdana" w:cs="Verdana"/>
          <w:sz w:val="20"/>
          <w:szCs w:val="20"/>
        </w:rPr>
      </w:pPr>
      <w:r>
        <w:rPr>
          <w:rFonts w:cs="Verdana" w:ascii="Verdana" w:hAnsi="Verdana"/>
          <w:sz w:val="20"/>
          <w:szCs w:val="20"/>
        </w:rPr>
        <w:t>Н. Денисов</w:t>
      </w:r>
    </w:p>
    <w:sectPr>
      <w:type w:val="nextPage"/>
      <w:pgSz w:w="11906" w:h="16838"/>
      <w:pgMar w:left="1701" w:right="850" w:gutter="0" w:header="0" w:top="1134" w:footer="0" w:bottom="1134"/>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44:00Z</dcterms:created>
  <dc:creator>cpi</dc:creator>
  <dc:description/>
  <dc:language>en-US</dc:language>
  <cp:lastModifiedBy>plinth</cp:lastModifiedBy>
  <dcterms:modified xsi:type="dcterms:W3CDTF">2005-04-11T08:47:00Z</dcterms:modified>
  <cp:revision>3</cp:revision>
  <dc:subject/>
  <dc:title>Борзенко С</dc:title>
</cp:coreProperties>
</file>