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i/>
          <w:sz w:val="20"/>
          <w:szCs w:val="20"/>
        </w:rPr>
        <w:t>ТАСС пĕлтерни</w:t>
      </w:r>
    </w:p>
    <w:p>
      <w:pPr>
        <w:pStyle w:val="Normal"/>
        <w:spacing w:lineRule="auto" w:line="360"/>
        <w:jc w:val="center"/>
        <w:rPr>
          <w:rFonts w:ascii="Verdana" w:hAnsi="Verdana" w:cs="Verdana"/>
          <w:b/>
          <w:b/>
          <w:sz w:val="20"/>
          <w:szCs w:val="20"/>
        </w:rPr>
      </w:pPr>
      <w:r>
        <w:rPr>
          <w:rFonts w:cs="Verdana" w:ascii="Verdana" w:hAnsi="Verdana"/>
          <w:b/>
          <w:sz w:val="20"/>
          <w:szCs w:val="20"/>
        </w:rPr>
        <w:t>«ВОСТОК-3»   ТАТА «ВОСТОК-4» ÇĔР ЧĂМĂРĔ</w:t>
      </w:r>
    </w:p>
    <w:p>
      <w:pPr>
        <w:pStyle w:val="Normal"/>
        <w:spacing w:lineRule="auto" w:line="360"/>
        <w:jc w:val="center"/>
        <w:rPr>
          <w:rFonts w:ascii="Verdana" w:hAnsi="Verdana" w:cs="Verdana"/>
          <w:b/>
          <w:b/>
          <w:sz w:val="20"/>
          <w:szCs w:val="20"/>
        </w:rPr>
      </w:pPr>
      <w:r>
        <w:rPr>
          <w:rFonts w:cs="Verdana" w:ascii="Verdana" w:hAnsi="Verdana"/>
          <w:b/>
          <w:sz w:val="20"/>
          <w:szCs w:val="20"/>
        </w:rPr>
        <w:t>ТАВРА ĂНĂÇЛĂ ВĔÇЕÇÇĔ</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Восток-З» тата «Восток-4» спутник-карапсен пĕрлехи вĕçевĕ малалла пырать. Августăн 12-мĕшĕнче Мускав вăхăчĕпе 14 сехет тĕлне «Восток-3» тата «Восток-4» карапсем Çĕр тавра пĕрле икĕ хут вĕçсе çаврăннă. «Восток-3» карап, старт панăранпа çĕр чăмăрĕ тавра 18 хут çаврăнса, 740 пин километр ытла вĕçнĕ.</w:t>
      </w:r>
    </w:p>
    <w:p>
      <w:pPr>
        <w:pStyle w:val="Normal"/>
        <w:spacing w:lineRule="auto" w:line="360"/>
        <w:rPr/>
      </w:pPr>
      <w:r>
        <w:rPr>
          <w:rFonts w:cs="Verdana" w:ascii="Verdana" w:hAnsi="Verdana"/>
          <w:sz w:val="20"/>
          <w:szCs w:val="20"/>
        </w:rPr>
        <w:t>Космонавтсем Николаевпа Попович юлташсем пурте йĕркеллĕ пыни çинчен, хăйсене лайăх туйни çинчен, «Восток-3» тата «Восток-4» спутник-карапсен приборĕсемпе системисем шанчăклă ĕçлени çинчен пĕлтереççĕ. Пĕр-пĕринпе çывăхра вĕçекен «Восток-3» тата «Восток-4» карапсем радиопа ик енлĕ çыхăну тытаççĕ.</w:t>
      </w:r>
    </w:p>
    <w:p>
      <w:pPr>
        <w:pStyle w:val="Normal"/>
        <w:spacing w:lineRule="auto" w:line="360"/>
        <w:rPr>
          <w:rFonts w:ascii="Verdana" w:hAnsi="Verdana" w:cs="Verdana"/>
          <w:sz w:val="20"/>
          <w:szCs w:val="20"/>
        </w:rPr>
      </w:pPr>
      <w:r>
        <w:rPr>
          <w:rFonts w:cs="Verdana" w:ascii="Verdana" w:hAnsi="Verdana"/>
          <w:sz w:val="20"/>
          <w:szCs w:val="20"/>
        </w:rPr>
        <w:t>Космонавт Николаев майор, карапа заданире палăртнă пек тытса пырса, хăй иллюминатортан «Восток-4» сггутник-карап вĕçнине курни çинчен пĕлтернĕ.</w:t>
      </w:r>
    </w:p>
    <w:p>
      <w:pPr>
        <w:pStyle w:val="Normal"/>
        <w:spacing w:lineRule="auto" w:line="360"/>
        <w:rPr>
          <w:rFonts w:ascii="Verdana" w:hAnsi="Verdana" w:cs="Verdana"/>
          <w:sz w:val="20"/>
          <w:szCs w:val="20"/>
        </w:rPr>
      </w:pPr>
      <w:r>
        <w:rPr>
          <w:rFonts w:cs="Verdana" w:ascii="Verdana" w:hAnsi="Verdana"/>
          <w:sz w:val="20"/>
          <w:szCs w:val="20"/>
        </w:rPr>
        <w:t>Мускав вăхăчĕпе 12 сехет те 34 минутра космонавт Попович юлташ çапла пĕлтернĕ: «Мускав, Кремль, КПСС Центральнăй Комитетне, Совет правительствине, Никита Сергеевич Хрущев юлташа. Пĕлтеретĕп: «Восток-4» йĕркеллĕ вĕçет. Хама питĕ аван туятăп. Хамăр техникă çитĕнĕвĕсемпе мухтанатăп. Пĕтĕм совет халăхне салам. Совет космонавт-летчикĕ Попович».</w:t>
      </w:r>
    </w:p>
    <w:p>
      <w:pPr>
        <w:pStyle w:val="Normal"/>
        <w:spacing w:lineRule="auto" w:line="360"/>
        <w:rPr/>
      </w:pPr>
      <w:r>
        <w:rPr>
          <w:rFonts w:cs="Verdana" w:ascii="Verdana" w:hAnsi="Verdana"/>
          <w:sz w:val="20"/>
          <w:szCs w:val="20"/>
        </w:rPr>
        <w:t>«Восток-3» тата «Восток-4» спутник-карапсем ăнăçлă вĕçеççĕ. Спутник-карапсен мĕн пур системисем йĕркеллĕ ĕçлеççĕ. Космонавтсен кабинисенчи условисем (сывлăш составĕ, температурă, нÿрлĕх, сывлăш пусăмĕ) палăртнă виçерен иртмест.</w:t>
      </w:r>
    </w:p>
    <w:p>
      <w:pPr>
        <w:pStyle w:val="Normal"/>
        <w:spacing w:lineRule="auto" w:line="360"/>
        <w:rPr>
          <w:rFonts w:ascii="Verdana" w:hAnsi="Verdana" w:cs="Verdana"/>
          <w:sz w:val="20"/>
          <w:szCs w:val="20"/>
        </w:rPr>
      </w:pPr>
      <w:r>
        <w:rPr>
          <w:rFonts w:cs="Verdana" w:ascii="Verdana" w:hAnsi="Verdana"/>
          <w:sz w:val="20"/>
          <w:szCs w:val="20"/>
        </w:rPr>
        <w:t>Космонавт-летчиксем Николаевпа Попович юлташсем наукă тĕпчевĕсен палăртнă программине пурнăçлаççĕ. Мускав вăхăчĕпе 14 сехет те 30 минутра вĕсем кăнтăрлахи апат çинĕ те пĕр сехет хушши каннă; космонавтсем хăйсене лайăх туяççĕ, Николаевпа Попович юлташсен пульсĕ 70 яхăн.</w:t>
      </w:r>
    </w:p>
    <w:p>
      <w:pPr>
        <w:pStyle w:val="Normal"/>
        <w:spacing w:lineRule="auto" w:line="360"/>
        <w:rPr>
          <w:rFonts w:ascii="Verdana" w:hAnsi="Verdana" w:cs="Verdana"/>
          <w:sz w:val="20"/>
          <w:szCs w:val="20"/>
        </w:rPr>
      </w:pPr>
      <w:r>
        <w:rPr>
          <w:rFonts w:cs="Verdana" w:ascii="Verdana" w:hAnsi="Verdana"/>
          <w:sz w:val="20"/>
          <w:szCs w:val="20"/>
        </w:rPr>
        <w:t>Космонавтсен телеÿкерчĕкĕсене спутник-карапсем çинчен тÿрех Çĕр çине параççĕ те центрти телевиденипе тата интервиденипе трансляцилеççĕ.</w:t>
      </w:r>
    </w:p>
    <w:p>
      <w:pPr>
        <w:pStyle w:val="Normal"/>
        <w:spacing w:lineRule="auto" w:line="360"/>
        <w:rPr/>
      </w:pPr>
      <w:r>
        <w:rPr>
          <w:rFonts w:cs="Verdana" w:ascii="Verdana" w:hAnsi="Verdana"/>
          <w:sz w:val="20"/>
          <w:szCs w:val="20"/>
        </w:rPr>
        <w:t>Мускав вăхăчĕпе 15 сехет те 45 минутра КПСС Центральнăй Комитечĕн Пĕрремĕш секретарĕ, СССР Министрĕсен Совечĕн Председателĕ Н. С. Хрущев юлташ космоцавт-летчикпа Павел Романович Попович подполковникпа калаçнă.</w:t>
      </w:r>
    </w:p>
    <w:p>
      <w:pPr>
        <w:pStyle w:val="Normal"/>
        <w:spacing w:lineRule="auto" w:line="360"/>
        <w:jc w:val="center"/>
        <w:rPr>
          <w:rFonts w:ascii="Verdana" w:hAnsi="Verdana" w:cs="Verdana"/>
          <w:sz w:val="20"/>
          <w:szCs w:val="20"/>
        </w:rPr>
      </w:pPr>
      <w:r>
        <w:rPr>
          <w:rFonts w:cs="Verdana" w:ascii="Verdana" w:hAnsi="Verdana"/>
          <w:sz w:val="20"/>
          <w:szCs w:val="20"/>
        </w:rPr>
        <w:t>* * *</w:t>
      </w:r>
    </w:p>
    <w:p>
      <w:pPr>
        <w:pStyle w:val="Normal"/>
        <w:spacing w:lineRule="auto" w:line="360"/>
        <w:rPr/>
      </w:pPr>
      <w:r>
        <w:rPr>
          <w:rFonts w:cs="Verdana" w:ascii="Verdana" w:hAnsi="Verdana"/>
          <w:sz w:val="20"/>
          <w:szCs w:val="20"/>
        </w:rPr>
        <w:t>Августăн 12-мĕшĕнче Мускав вăхăчĕпе 18 сехет те 30 минут тĕлне спутник-карапсем «Восток-3» тата «Восток-4» çичĕ сехет çурă ушкăнпа вĕçнĕ, çĕр чăмăрĕ тавра пилĕк хут вĕçсе çаврăннă. Çак вăхăт тĕлне космонавт Николаев юлташ ларса пыракан «Восток-3» космос карапĕ Çĕр тавра 21 хут çаврăннă, 850 пин километра яхăн вĕçнĕ, Совет космонавчĕсем, хăйсем умне лартнă тĕллевсене пурнăçласа, наукă сăнавĕсене малалла туса пыраççĕ. «Восток-3» тата «Восток-4» карапсем çинчен Çĕр çинчи пунктсене космос карапĕсен агрегачĕсемпе системисем мĕнле ĕçлени çинчен телеметри информацийĕпе наукă приборĕсен даннăйĕсем пĕрмаях килсе тăраççĕ вĕсене тÿрех координаципе шут ĕçне тăвакан центра тĕпчеме параççĕ.</w:t>
      </w:r>
    </w:p>
    <w:p>
      <w:pPr>
        <w:pStyle w:val="Normal"/>
        <w:spacing w:lineRule="auto" w:line="360"/>
        <w:rPr>
          <w:rFonts w:ascii="Verdana" w:hAnsi="Verdana" w:cs="Verdana"/>
          <w:sz w:val="20"/>
          <w:szCs w:val="20"/>
        </w:rPr>
      </w:pPr>
      <w:r>
        <w:rPr>
          <w:rFonts w:cs="Verdana" w:ascii="Verdana" w:hAnsi="Verdana"/>
          <w:sz w:val="20"/>
          <w:szCs w:val="20"/>
        </w:rPr>
        <w:t>Космонавтсем Поповичпа Николаев юлташсем августăн 12-мĕшĕнче çыхса лартнă системăна салтнă, креслăсем çинчен аннă та вĕçев программинче палăртнă ĕçсене тунă.</w:t>
      </w:r>
    </w:p>
    <w:p>
      <w:pPr>
        <w:pStyle w:val="Normal"/>
        <w:spacing w:lineRule="auto" w:line="360"/>
        <w:rPr/>
      </w:pPr>
      <w:r>
        <w:rPr>
          <w:rFonts w:cs="Verdana" w:ascii="Verdana" w:hAnsi="Verdana"/>
          <w:sz w:val="20"/>
          <w:szCs w:val="20"/>
        </w:rPr>
        <w:t>Космонавтсем иккĕшĕ те, малтанхи пекех, хăйсене питĕ лайăх туяççĕ. Николаевпа Попович юлташсен чĕрисем пĕр тикĕс, 65–70 таран тапнă. «Восток-3» карапăн кабининче температурă Цельсипе 17 градус, «Восток-4» карапăн кабининче – Цельсипе 24 градус, сывлăш пусăмĕпе сывлăшри нÿрлĕх нормăран иртмеççĕ. Николаевпа Попович космонавтсем пĕр-пĕринпе радиопа икĕ енлĕ çыхăну тытаççĕ.</w:t>
      </w:r>
    </w:p>
    <w:p>
      <w:pPr>
        <w:pStyle w:val="Normal"/>
        <w:spacing w:lineRule="auto" w:line="360"/>
        <w:jc w:val="center"/>
        <w:rPr>
          <w:rFonts w:ascii="Verdana" w:hAnsi="Verdana" w:cs="Verdana"/>
          <w:sz w:val="20"/>
          <w:szCs w:val="20"/>
        </w:rPr>
      </w:pPr>
      <w:r>
        <w:rPr>
          <w:rFonts w:cs="Verdana" w:ascii="Verdana" w:hAnsi="Verdana"/>
          <w:sz w:val="20"/>
          <w:szCs w:val="20"/>
        </w:rPr>
        <w:t>*   *   *</w:t>
      </w:r>
    </w:p>
    <w:p>
      <w:pPr>
        <w:pStyle w:val="Normal"/>
        <w:spacing w:lineRule="auto" w:line="360"/>
        <w:rPr/>
      </w:pPr>
      <w:r>
        <w:rPr>
          <w:rFonts w:cs="Verdana" w:ascii="Verdana" w:hAnsi="Verdana"/>
          <w:sz w:val="20"/>
          <w:szCs w:val="20"/>
        </w:rPr>
        <w:t>Августăн 12-мĕшĕнче Мускав вăхăчĕпе 22 сехет тĕлне «Восток-3» спутник-карап Çĕр тавра 24 хут ытла вĕçсе çаврăннă, тĕнче уçлăхĕнче 970 пин километра яхăн вĕçнĕ. «Восток-4» спутник-карап Çĕр тавра 8 хут ытла вĕçсе çаврăннă, 300 пин километр ытла вĕçнĕ.</w:t>
      </w:r>
    </w:p>
    <w:p>
      <w:pPr>
        <w:pStyle w:val="Normal"/>
        <w:spacing w:lineRule="auto" w:line="360"/>
        <w:rPr>
          <w:rFonts w:ascii="Verdana" w:hAnsi="Verdana" w:cs="Verdana"/>
          <w:sz w:val="20"/>
          <w:szCs w:val="20"/>
        </w:rPr>
      </w:pPr>
      <w:r>
        <w:rPr>
          <w:rFonts w:cs="Verdana" w:ascii="Verdana" w:hAnsi="Verdana"/>
          <w:sz w:val="20"/>
          <w:szCs w:val="20"/>
        </w:rPr>
        <w:t>Космонавтсем Николаевпа Попович юлташсем «Восток-3» тата «Восток-4» спутник-карапсем çинче вĕçесси малалла пырать.</w:t>
      </w:r>
    </w:p>
    <w:p>
      <w:pPr>
        <w:pStyle w:val="Normal"/>
        <w:spacing w:lineRule="auto" w:line="360"/>
        <w:rPr/>
      </w:pPr>
      <w:r>
        <w:rPr>
          <w:rFonts w:cs="Verdana" w:ascii="Verdana" w:hAnsi="Verdana"/>
          <w:sz w:val="20"/>
          <w:szCs w:val="20"/>
        </w:rPr>
        <w:t>Августăн 12-мĕшĕнче 21 сехет тĕлне «Восток-3» тата «Восток-4» карапсен орбитисен элеменчĕсем çакăн пек пулнă:</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тавра пĕр хутчен çаврăнса илмелли тапхăр 88,2 минут тата 88,3 минут;</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инçетре 227,6 километрта тата 234,8 километрта пулаçç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çывăхра 176,7 километрта тата 177,9 километрта пулаçç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рбитă тÿремçийĕ экватор тÿремçийĕ еннелле 64 градус та 59 минут тата 64 градус та 57 минут тайăлăк.</w:t>
      </w:r>
    </w:p>
    <w:p>
      <w:pPr>
        <w:pStyle w:val="Normal"/>
        <w:spacing w:lineRule="auto" w:line="360"/>
        <w:rPr>
          <w:rFonts w:ascii="Verdana" w:hAnsi="Verdana" w:cs="Verdana"/>
          <w:sz w:val="20"/>
          <w:szCs w:val="20"/>
        </w:rPr>
      </w:pPr>
      <w:r>
        <w:rPr>
          <w:rFonts w:cs="Verdana" w:ascii="Verdana" w:hAnsi="Verdana"/>
          <w:sz w:val="20"/>
          <w:szCs w:val="20"/>
        </w:rPr>
        <w:t>Космонавтсем Николаевпа Попович юлташсем августăн 12-мĕшĕ валли панă задание пĕтĕмпех пурнăçланă.</w:t>
      </w:r>
    </w:p>
    <w:p>
      <w:pPr>
        <w:pStyle w:val="Normal"/>
        <w:spacing w:lineRule="auto" w:line="360"/>
        <w:rPr/>
      </w:pPr>
      <w:r>
        <w:rPr>
          <w:rFonts w:cs="Verdana" w:ascii="Verdana" w:hAnsi="Verdana"/>
          <w:sz w:val="20"/>
          <w:szCs w:val="20"/>
        </w:rPr>
        <w:t>Космонавтсем хăйсене питĕ лайăх туяççĕ. Попович юлташ карапа орбитăна кăларнă вăхăта лайăх тÿссе ирттернĕ, ĕç пултарулăхне çухатман, çĕрпе тăтăшах çыхăну тытса пынă. Тĕнче уçлăхĕнче нумай вăхăт пулнă условисенче вăл, Николаев юлташ пекех, хăйне лайăх туять. Космонавтсем палăртнă вăхăтра Çĕрпе тата пĕр-пĕринпе шанчăклăн çыхăну тытаççĕ.</w:t>
      </w:r>
    </w:p>
    <w:p>
      <w:pPr>
        <w:pStyle w:val="Normal"/>
        <w:spacing w:lineRule="auto" w:line="360"/>
        <w:rPr/>
      </w:pPr>
      <w:r>
        <w:rPr>
          <w:rFonts w:cs="Verdana" w:ascii="Verdana" w:hAnsi="Verdana"/>
          <w:sz w:val="20"/>
          <w:szCs w:val="20"/>
        </w:rPr>
        <w:t>Космонавтсем иккĕшĕ те тĕнче уçлăхĕнче вĕçнĕ вăхăтри кун йĕркине çирĕп тытаççĕ. Августăн 12-мĕшĕнче Николаевпа Попович кăнтăрла та, каçхине те апата питĕ юратса çинĕ.</w:t>
      </w:r>
    </w:p>
    <w:p>
      <w:pPr>
        <w:pStyle w:val="Normal"/>
        <w:spacing w:lineRule="auto" w:line="360"/>
        <w:rPr/>
      </w:pPr>
      <w:r>
        <w:rPr>
          <w:rFonts w:cs="Verdana" w:ascii="Verdana" w:hAnsi="Verdana"/>
          <w:sz w:val="20"/>
          <w:szCs w:val="20"/>
        </w:rPr>
        <w:t>Вĕçевсен объективлă даннăйĕсем космонавтсен сывлăхĕ лайăх пулнине кăтартса параççĕ. Николаев юлташăн пульсĕ 64–72 пулнă. Попович юлташăн пульсĕ орбитăна кăларнă вăхăтра тата йывăрăш çухалнă тапхăрта вăхăтлăха 102–104 çитнĕ. Каярахпа пульс, чакса пырса, 60–72 юлнă.</w:t>
      </w:r>
    </w:p>
    <w:p>
      <w:pPr>
        <w:pStyle w:val="Normal"/>
        <w:spacing w:lineRule="auto" w:line="360"/>
        <w:rPr/>
      </w:pPr>
      <w:r>
        <w:rPr>
          <w:rFonts w:cs="Verdana" w:ascii="Verdana" w:hAnsi="Verdana"/>
          <w:sz w:val="20"/>
          <w:szCs w:val="20"/>
        </w:rPr>
        <w:t>Космонавтсен иккĕшĕн те сывланин частоти 15–19 пулнă.</w:t>
      </w:r>
    </w:p>
    <w:p>
      <w:pPr>
        <w:pStyle w:val="Normal"/>
        <w:spacing w:lineRule="auto" w:line="360"/>
        <w:rPr/>
      </w:pPr>
      <w:r>
        <w:rPr>
          <w:rFonts w:cs="Verdana" w:ascii="Verdana" w:hAnsi="Verdana"/>
          <w:sz w:val="20"/>
          <w:szCs w:val="20"/>
        </w:rPr>
        <w:t>Вĕçев вăхăтĕнче космонавтсем иккĕшĕ те, хăйсене вырнаçтарса лартнă креслăран тухса, экспериментсем ирттерме палăртнă программăна пурнăçлама кирлĕ ĕçсем тунă.</w:t>
      </w:r>
    </w:p>
    <w:p>
      <w:pPr>
        <w:pStyle w:val="Normal"/>
        <w:spacing w:lineRule="auto" w:line="360"/>
        <w:rPr/>
      </w:pPr>
      <w:r>
        <w:rPr>
          <w:rFonts w:cs="Verdana" w:ascii="Verdana" w:hAnsi="Verdana"/>
          <w:sz w:val="20"/>
          <w:szCs w:val="20"/>
        </w:rPr>
        <w:t>«Восток-3» тата «Восток-4» спутник-карапсем çине вырнаçтарса лартнă телевидени камерисем паракан космонавтсен сăнÿкерчĕкĕсене центрти телевиденипе интервидени космос карапĕсем çинчен темиçе хутчен те кăтартнă.</w:t>
      </w:r>
    </w:p>
    <w:p>
      <w:pPr>
        <w:pStyle w:val="Normal"/>
        <w:spacing w:lineRule="auto" w:line="360"/>
        <w:rPr/>
      </w:pPr>
      <w:r>
        <w:rPr>
          <w:rFonts w:cs="Verdana" w:ascii="Verdana" w:hAnsi="Verdana"/>
          <w:sz w:val="20"/>
          <w:szCs w:val="20"/>
        </w:rPr>
        <w:t>Вĕçев программи тăрăх Николаев космонавт Мускав вăхăчĕпе 21 сехетре, Попович космонавт—21 сехет те 30 минутра çывăрма выртнă,</w:t>
      </w:r>
    </w:p>
    <w:p>
      <w:pPr>
        <w:pStyle w:val="Normal"/>
        <w:spacing w:lineRule="auto" w:line="360"/>
        <w:rPr/>
      </w:pPr>
      <w:r>
        <w:rPr>
          <w:rFonts w:cs="Verdana" w:ascii="Verdana" w:hAnsi="Verdana"/>
          <w:sz w:val="20"/>
          <w:szCs w:val="20"/>
        </w:rPr>
        <w:t>Футбол енĕпе Совет Союзĕн кубокне илнĕ май «Шахтер» командăна Попович юлташ салам калама ыйтнă.</w:t>
      </w:r>
    </w:p>
    <w:p>
      <w:pPr>
        <w:pStyle w:val="Normal"/>
        <w:spacing w:lineRule="auto" w:line="360"/>
        <w:jc w:val="center"/>
        <w:rPr>
          <w:rFonts w:ascii="Verdana" w:hAnsi="Verdana" w:cs="Verdana"/>
          <w:sz w:val="20"/>
          <w:szCs w:val="20"/>
        </w:rPr>
      </w:pPr>
      <w:r>
        <w:rPr>
          <w:rFonts w:cs="Verdana" w:ascii="Verdana" w:hAnsi="Verdana"/>
          <w:sz w:val="20"/>
          <w:szCs w:val="20"/>
        </w:rPr>
        <w:t>*    *    *</w:t>
      </w:r>
    </w:p>
    <w:p>
      <w:pPr>
        <w:pStyle w:val="Normal"/>
        <w:spacing w:lineRule="auto" w:line="360"/>
        <w:rPr/>
      </w:pPr>
      <w:r>
        <w:rPr>
          <w:rFonts w:cs="Verdana" w:ascii="Verdana" w:hAnsi="Verdana"/>
          <w:sz w:val="20"/>
          <w:szCs w:val="20"/>
        </w:rPr>
        <w:t>«Восток-3» тата «Восток-4» спутник-карапсем ушкăнпа вĕçесси малалла пырать. Августăн 13-мĕшĕнче Мускав вăхăчĕпе 6 сехет тĕлне «Восток-3» спутник карап Çĕр тавра 29 хут çаврăннă, 1 миллион та 200 пин километра яхăн вĕçнĕ. Ку вăл Çĕрпе Уйăх хушшинчи çул тăршшĕнчен виçĕ хут вăрăмрах. «Восток-4» спутник-карап 530 пин километр ытла вĕçнĕ, Çĕр тавра 13 хут çаврăннă.</w:t>
      </w:r>
    </w:p>
    <w:p>
      <w:pPr>
        <w:pStyle w:val="Normal"/>
        <w:spacing w:lineRule="auto" w:line="360"/>
        <w:rPr/>
      </w:pPr>
      <w:r>
        <w:rPr>
          <w:rFonts w:cs="Verdana" w:ascii="Verdana" w:hAnsi="Verdana"/>
          <w:sz w:val="20"/>
          <w:szCs w:val="20"/>
        </w:rPr>
        <w:t>Космонавтсем Мускав вăхăчĕпе 4 сехет те 30 минутчен çывăрнă, ку вăхăтра карап çинчи приборсем автоматла ĕçлесе тăнă, вĕсен ĕçне телеметри системи тĕрĕслесе пынă. Çакăнпа пĕр вăхăтрах космонавтсем мĕнле çывăрнине тĕрĕслесе тăнă. «Восток-3» тата «Восток-4» спутник-карапсен приборĕсемпе агрегачĕсем йĕркеллĕ ĕçлеççĕ. Космонавтсем хăйсене лайăх туяççĕ.</w:t>
      </w:r>
    </w:p>
    <w:p>
      <w:pPr>
        <w:pStyle w:val="Normal"/>
        <w:spacing w:lineRule="auto" w:line="360"/>
        <w:rPr>
          <w:rFonts w:ascii="Verdana" w:hAnsi="Verdana" w:cs="Verdana"/>
          <w:sz w:val="20"/>
          <w:szCs w:val="20"/>
        </w:rPr>
      </w:pPr>
      <w:r>
        <w:rPr>
          <w:rFonts w:cs="Verdana" w:ascii="Verdana" w:hAnsi="Verdana"/>
          <w:sz w:val="20"/>
          <w:szCs w:val="20"/>
        </w:rPr>
        <w:t>Çывăрса тăнă хыççăн космонавтсем Николаевпа Поповлч юлташсем физзарядкă тунă, ирхи апат çинĕ, августăн 13-мĕшĕ валли палăртнă программăна пурнăçлама тытăннă.</w:t>
      </w:r>
    </w:p>
    <w:p>
      <w:pPr>
        <w:pStyle w:val="Normal"/>
        <w:spacing w:lineRule="auto" w:line="360"/>
        <w:rPr/>
      </w:pPr>
      <w:r>
        <w:rPr>
          <w:rFonts w:cs="Verdana" w:ascii="Verdana" w:hAnsi="Verdana"/>
          <w:sz w:val="20"/>
          <w:szCs w:val="20"/>
        </w:rPr>
        <w:t>Космонавтсем Çĕрпе тата пĕр-пĕринпе тĕнче уçлăхĕнче ушкăнпа вĕçмелли программă тăрăх çыхăну тытаççĕ.</w:t>
      </w:r>
    </w:p>
    <w:p>
      <w:pPr>
        <w:pStyle w:val="Normal"/>
        <w:spacing w:lineRule="auto" w:line="360"/>
        <w:rPr>
          <w:rFonts w:ascii="Verdana" w:hAnsi="Verdana" w:cs="Verdana"/>
          <w:sz w:val="20"/>
          <w:szCs w:val="20"/>
        </w:rPr>
      </w:pPr>
      <w:r>
        <w:rPr>
          <w:rFonts w:cs="Verdana" w:ascii="Verdana" w:hAnsi="Verdana"/>
          <w:sz w:val="20"/>
          <w:szCs w:val="20"/>
        </w:rPr>
        <w:t>Августăн 13-мĕшĕнче Мускав вăхăчĕпе 8 сехет тĕлне «Восток-3» спутник-карап Çĕр тавра 31 хут вĕçсе çаврăннă, пурĕ 1 миллион та 250 пин километр вĕçнĕ. «Восток-4» спутник-карап Çĕр тавра 14 хут çаврăннă, 590 пин километра яхăн вĕçнĕ.</w:t>
      </w:r>
    </w:p>
    <w:p>
      <w:pPr>
        <w:pStyle w:val="Normal"/>
        <w:spacing w:lineRule="auto" w:line="360"/>
        <w:rPr/>
      </w:pPr>
      <w:r>
        <w:rPr>
          <w:rFonts w:cs="Verdana" w:ascii="Verdana" w:hAnsi="Verdana"/>
          <w:sz w:val="20"/>
          <w:szCs w:val="20"/>
        </w:rPr>
        <w:t>Космонавтсем Николаевпа Попович юлташсем хăйсем лайăх çывăрни çинчен тата хăйсене питĕ аван туйни çинчен пĕлтернĕ. Çывăрнă вăхăтра космонавтсен пульсĕ иккĕшĕн те 60 яхăн пулнă. Космос карапĕсен аппаратури лайăх ĕçлет.</w:t>
      </w:r>
    </w:p>
    <w:p>
      <w:pPr>
        <w:pStyle w:val="Normal"/>
        <w:spacing w:lineRule="auto" w:line="360"/>
        <w:rPr/>
      </w:pPr>
      <w:r>
        <w:rPr>
          <w:rFonts w:cs="Verdana" w:ascii="Verdana" w:hAnsi="Verdana"/>
          <w:sz w:val="20"/>
          <w:szCs w:val="20"/>
        </w:rPr>
        <w:t>Ирхине космонавтсем наукă, физиологи, туйăм, психологи енĕпе сăнавсем ирттернĕ. Николаев космонавт икĕ талăка яхăн, Попович 21 сехет тĕнче уçлăхĕнче вĕçеççĕ ĕнтĕ. Вĕсен ĕç пултарулăхĕ малтанхи пекех лайăх, иккĕшĕ те вĕçев программине ăнăçлă пурнăçласа пыраççĕ.</w:t>
      </w:r>
    </w:p>
    <w:p>
      <w:pPr>
        <w:pStyle w:val="Normal"/>
        <w:spacing w:lineRule="auto" w:line="360"/>
        <w:rPr>
          <w:rFonts w:ascii="Verdana" w:hAnsi="Verdana" w:cs="Verdana"/>
          <w:sz w:val="20"/>
          <w:szCs w:val="20"/>
        </w:rPr>
      </w:pPr>
      <w:r>
        <w:rPr>
          <w:rFonts w:cs="Verdana" w:ascii="Verdana" w:hAnsi="Verdana"/>
          <w:sz w:val="20"/>
          <w:szCs w:val="20"/>
        </w:rPr>
        <w:t>«Восток-3» тата «Восток-4» космос карапĕсем ушкăнпа вĕçесси малалла пырать.</w:t>
      </w:r>
    </w:p>
    <w:p>
      <w:pPr>
        <w:pStyle w:val="Normal"/>
        <w:spacing w:lineRule="auto" w:line="360"/>
        <w:jc w:val="center"/>
        <w:rPr>
          <w:rFonts w:ascii="Verdana" w:hAnsi="Verdana" w:cs="Verdana"/>
          <w:sz w:val="20"/>
          <w:szCs w:val="20"/>
        </w:rPr>
      </w:pPr>
      <w:r>
        <w:rPr>
          <w:rFonts w:cs="Verdana" w:ascii="Verdana" w:hAnsi="Verdana"/>
          <w:sz w:val="20"/>
          <w:szCs w:val="20"/>
        </w:rPr>
        <w:t>*    *    *</w:t>
      </w:r>
    </w:p>
    <w:p>
      <w:pPr>
        <w:pStyle w:val="Normal"/>
        <w:spacing w:lineRule="auto" w:line="360"/>
        <w:rPr/>
      </w:pPr>
      <w:r>
        <w:rPr>
          <w:rFonts w:cs="Verdana" w:ascii="Verdana" w:hAnsi="Verdana"/>
          <w:sz w:val="20"/>
          <w:szCs w:val="20"/>
        </w:rPr>
        <w:t>Августăн 13-мĕшĕнче Мускав вăхăчĕпе 12 сехет тĕлне Андриян Григорьевич Николаев тытса пыракан «Восток-3» спутник-карап çĕр чăмăрĕ тавра 33 хут вĕçсе çаврăннă. Павел Романович Попович тытса пыракан «Восток-4» спутник-карап çĕр чăмăрĕ тавра 17 хут çаврăннă. Николаев юлташ тĕнче уçлăхĕнче икĕ талăк ытла вĕçнĕ ĕнтĕ. Пĕрлехи вĕçев 25 сехет хушши пырать.</w:t>
      </w:r>
    </w:p>
    <w:p>
      <w:pPr>
        <w:pStyle w:val="Normal"/>
        <w:spacing w:lineRule="auto" w:line="360"/>
        <w:rPr/>
      </w:pPr>
      <w:r>
        <w:rPr>
          <w:rFonts w:cs="Verdana" w:ascii="Verdana" w:hAnsi="Verdana"/>
          <w:sz w:val="20"/>
          <w:szCs w:val="20"/>
        </w:rPr>
        <w:t>Космонавтсен организмĕсене тĕрĕслесе тăракан телеметри контролĕн даннăйĕсем вĕсем хăйсене лайăх туйнине тата ĕçлеме пултарнине кăтартаççĕ. Николаевпа Попович юлташсен чĕрисем пĕр тикĕс, вăтамран 60–65 хут тапаççĕ. «Восток-3» тата «Восток-4» спутник-карапсен кабинисенче температурă Цельсипе 15–18 градус. Сывлăш составĕ, нÿрлĕхĕ тата пусăмĕ йĕркеллĕ. Космонавтсен кабинисенче медицинăпа гигиенă условийĕсем çителĕклĕ. Космонавтсем Николаевпа Попович юлташсем хăйсене лайăх туйни çинчен, вĕçев программине ăнăçлă пурнăçласа пыни çинчен пĕлтереççĕ.</w:t>
      </w:r>
    </w:p>
    <w:p>
      <w:pPr>
        <w:pStyle w:val="Normal"/>
        <w:spacing w:lineRule="auto" w:line="360"/>
        <w:rPr/>
      </w:pPr>
      <w:r>
        <w:rPr>
          <w:rFonts w:cs="Verdana" w:ascii="Verdana" w:hAnsi="Verdana"/>
          <w:sz w:val="20"/>
          <w:szCs w:val="20"/>
        </w:rPr>
        <w:t>Командăсем паракан тата виçекен автоматизациленĕ комплекс тата координаципе шут ĕçĕн центрĕ орбитăпа телеметри виçевĕсене программăра палăртнă пек туса пыраççĕ, вĕсене çийĕнчех тĕпчесе тухса, космос карапĕсем çине кирлĕ информацисем парса тăраççĕ.</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8:00Z</dcterms:created>
  <dc:creator>NMO</dc:creator>
  <dc:description/>
  <dc:language>en-US</dc:language>
  <cp:lastModifiedBy>plinth</cp:lastModifiedBy>
  <dcterms:modified xsi:type="dcterms:W3CDTF">2005-04-11T12:19:00Z</dcterms:modified>
  <cp:revision>4</cp:revision>
  <dc:subject/>
  <dc:title>Тасс пелтерни</dc:title>
</cp:coreProperties>
</file>