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54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АБОЧИЕ БУДНИ КОСМОСА</w:t>
      </w:r>
    </w:p>
    <w:p>
      <w:pPr>
        <w:pStyle w:val="FR1"/>
        <w:ind w:firstLine="540"/>
        <w:jc w:val="righ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Д.Дмитриев</w:t>
      </w:r>
    </w:p>
    <w:p>
      <w:pPr>
        <w:pStyle w:val="FR1"/>
        <w:ind w:firstLine="540"/>
        <w:jc w:val="righ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Трудовой день экипажа «Союза-9» продолжается восемнадцать часов. Из опыта прошлых полетов в  космос стало ясно, что в условиях невесомости достаточно 6 часов сна, чтобы человек нормально отдохнул и полностью восстановил свои силы. Вот почему три четверти суток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. Г. Николаева и В. И. Севастьянова до предела насыщены различными научными экспериментами, наблюдениями, операциями по управлению корабле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уже четвертые сутки день за днем идет на борту «Союза-9» научная вахта космонавтов. Им помогают послушные и точные автоматы, которым поручена забота о здоровье и комфорте экипажа. Перечислить «профессии» бортовых приборов «Союза-9» просто невозможно. Достаточно сказать, что корабль оснащен несколькими тысячами датчиков - этих чутких автоматических помощников человека в космосе. Кстати, на борту «Союза-9» датчиков в несколько раз больше, чем было их на «Востоках» и «Восходах»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втоматы поддерживают нормальную температуру, влажность и газовый состав атмосферы корабля, контролируют состояние здоровья космического экипажа, выполняют всевозможные операции по командам управляющих устройств. О выполненных действиях и собственном «самочувствии» автоматы по специальной программе подробно информируют конструкторов-создателей «Союза-9». О своих научных «наблюдениях» они сообщают ученым, несущим круглосуточную вахту в центре управления полетами пилотируемых кораблей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вей диалог с</w:t>
      </w:r>
      <w:r>
        <w:rPr>
          <w:rFonts w:cs="Verdana" w:ascii="Verdana" w:hAnsi="Verdana"/>
          <w:sz w:val="20"/>
          <w:szCs w:val="20"/>
        </w:rPr>
        <w:t xml:space="preserve"> командно-вычислительным комплексом центра управления автоматы, работающие в космосе ведут на экономном, до предела насыщенном «языке». Их «доклады « регистрируются на Земле, мгновенно анализируются и обрабатываются вычислительными машинами. Стремительная беседа эта идет в головокружительном темпе. Ведь в центр управления поступают сведения о результатах десятков тысяч всевозможных измерений в числе которых и научные данные, зафиксированные автоматами на борту корабл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Четкая служба автоматов на борту «Союза-9» избавляет его экипаж от многочисленных монотонных, лишенных творческого начала операций, от утомительного контроля за множеством систем и приборов, установленных на корабле. Полетная программа А. Г. Николаева и В. И. Севастьянова нацелена на решение творческих задач. В скупых строках сообщений ТАСС, где подводятся итоги каждых суток полета, не случайно говорится об обширном комплексе медико-биологических, метеорологических, навигационных задач, которые систематически решаются в данном полете, в точном соответствии с программой. Серьезное внимание уделяется также опробованию новых систем, оборудования, приборов, различным эволюциям «Союза-9» на орбит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вездный рейс Л. Г. Николаева и В. И. Севастьянова внешне не бросок. Но каждая минута их вахты наполнена настоящей творческой работой, подчинена скрупулезному и тщательному отбору новых фактов и сведений о негостеприимной и во многом еще таинственной стихии, которую мы называем космосом. Их полет по существу служебная командировка в космос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йчас еще это понятие звучит для многих странным парадоксом. Но именно так подходили к полету «Союза-9» создатели корабля. Они убеждены, что в космосе немало дел не только у астрономов и астрофизиков. Метеорологи и медики, инженеры и геофизики, биологи и авиаторы, геологи и штурманы - представители многих наук и профессий уже сегодня могут с пользой, для себя плодотворно поработать в космосе. Конструкторы космических кораблей уделили на этот раз особое внимание проблемам космического «сервиса»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Уровень оснащенности бытовыми приборами и комфорт в космическом корабле «Союз-9» вполне отвечают стандартам хорошего отеля. Оценивая удобства в своей космической гостинице, командир «Союза-9» А. Г. Николаев сообщил на Землю на сорок девятом витке, что экипаж с удовольствием осваивает разнообразные бытовые новинки космической техник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да, пока в космосе еще невозможно принять душ. Но побриться, выпить горячего кофе или какао, съесть дымящийся борщ, харчо или зеленые щи – вполне доступно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дики пунктуальны и придирчивы: они требуют, чтобы экипаж корабля тщательно проводил  свою космическую разминку. Занятые другими, более важными, с их точки зрения делами, космонавты решили было не особенно налегать на физкультуру. Нарушение было тотчас замечено на Земле. Автоматические датчики, установленные на борту «Союза», доложили в центр управления, что в атмосфере кабины процент углекислого газа несколько ниже нормы. Особой тревоги это, разумеется, не вызвало, но медики после соответствующих расчетов пришли к выводу, что космонавты «не догружены», и в одном из сеансов связи они указали на необходимость интенсивно проделывать физические упражнения. Здоровье, бодрость, хорошее рабочее настроение в космосе - прежде всего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ольшое внимание уделено быту космонавтов в полете. В распоряжении экипажа пылесос, которым дежурный космонавт тщательно убирает свою «двухкомнатную квартиру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а один работает пылесосом, другой - бреется, разогревает завтрак. Бриться по желанию можно и обычной безопасной бритвой и электробритвой. Достаточно взглянуть на лица А. Г. Николаева и В. И. Севастьянова во время прямых телерепортажей с борта космического корабля, чтобы убедиться в безукоризненной работе этой бытовой космической новинки. А. Г. Николаев сообщил в центр управления, что он предпочитает пользоваться электробритво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ущественно пополнился и гардероб космонавтов. Если раньше, на «Востоках», космонавтам приходилось облачаться в громоздкие герметичные скафандры, то экипаж «Союза-9» спит, например, в легких тренировочных костюмах. А для физзарядки космонавты переодеваются, облачаясь в специальные эластичные костюмы, в ткань которых вмонтированы особые резиновые элементы, помогающие равномерно нагружать мышцы тела в невесомости. В комплекс космической разминки входят прыжки, ходьба, бег на месте, упражнения с эспандером и т. д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Космический рацион также тщательно подобран, причем с учетом личных вкусов экипажа «Союза-9». В меню А. Г. Николаева и В. И. Севастьянова – ветчина и куриное филе, какао и соки, борщ, зеленые щи и харчо, вобла, кофе с молоком и печенье, сыр и творог, цукаты, фруктовая помадка, хлеб и другие продукты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Словом, создатели «Союза», ученые, снаряжающие эту космическую экспедицию, тщательно продумали и великолепно организовали труд и быт космонавтов. Они предусмотрели даже в полетном задании и наши журналистские потребности. Минувшей ночью состоялась космическая пресс-конференция корреспондентов центральной прессы с А. Г. Николаевым и В. И. Севастьяновы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сс-конференция проводилась во время 50-го витка. Незадолго перед этим экипажу были переданы в космос вопросы журналистов. Дежурный оператор запросил космонавтов о готовности и открыл эту необычную беседу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прос:</w:t>
      </w:r>
      <w:r>
        <w:rPr>
          <w:rFonts w:cs="Verdana" w:ascii="Verdana" w:hAnsi="Verdana"/>
          <w:sz w:val="20"/>
          <w:szCs w:val="20"/>
        </w:rPr>
        <w:t xml:space="preserve"> Андриян Григорьевич, вы второй раз в космическом полете. Какие новые ощущения испытали вы в этом полете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твет:</w:t>
      </w:r>
      <w:r>
        <w:rPr>
          <w:rFonts w:cs="Verdana" w:ascii="Verdana" w:hAnsi="Verdana"/>
          <w:sz w:val="20"/>
          <w:szCs w:val="20"/>
        </w:rPr>
        <w:t xml:space="preserve"> В общем нового ничего нет. Ощущения такие же, как и в первом полете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опрос:</w:t>
      </w:r>
      <w:r>
        <w:rPr>
          <w:rFonts w:cs="Verdana" w:ascii="Verdana" w:hAnsi="Verdana"/>
          <w:sz w:val="20"/>
          <w:szCs w:val="20"/>
        </w:rPr>
        <w:t xml:space="preserve"> Сравните насыщенность программ вашего первого и второго полетов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Ответ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Программа работы на борту «Востока» была достаточно насыщенной, широкой, но на этот раз она гораздо более насыщенна. Выполняем много научно-технических, медико-биологических и иных экспериментов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опрос:</w:t>
      </w:r>
      <w:r>
        <w:rPr>
          <w:rFonts w:cs="Verdana" w:ascii="Verdana" w:hAnsi="Verdana"/>
          <w:sz w:val="20"/>
          <w:szCs w:val="20"/>
        </w:rPr>
        <w:t xml:space="preserve"> Вы летали на корабле «Восток». Что вы можете сказать об удобствах работы на борту «Союза» и каковы возможности этого корабля?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твет:</w:t>
      </w:r>
      <w:r>
        <w:rPr>
          <w:rFonts w:cs="Verdana" w:ascii="Verdana" w:hAnsi="Verdana"/>
          <w:sz w:val="20"/>
          <w:szCs w:val="20"/>
        </w:rPr>
        <w:t xml:space="preserve"> «Союз» по сравнению с «Востоком» имеет большие преимущества. На нем созданы прекрасные условия и удобства для работы и отдыха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кольку пресс-конференция одновременно транслировалась в центр управления по каналам - космовидения, «Сокол» как бы пригласил нас на экскурсию по кабине корабл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«Союз-9» - многоместный корабль. На нем имеются приборы и оборудование, с помощью которых можно выполнять широкие маневры в космосе, сближаться и стыковаться с другими кораблями. Но наша программа таких целей перед экипажем не ставит. Наш полет - одиночный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опрос:</w:t>
      </w:r>
      <w:r>
        <w:rPr>
          <w:rFonts w:cs="Verdana" w:ascii="Verdana" w:hAnsi="Verdana"/>
          <w:sz w:val="20"/>
          <w:szCs w:val="20"/>
        </w:rPr>
        <w:t xml:space="preserve"> к борт-инженеру «Союза-9» В. И. Севастьянову: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 первый раз в космосе. Сколь быстро привыкли вы к невесомости? Как вам работается?</w:t>
      </w:r>
    </w:p>
    <w:p>
      <w:pPr>
        <w:pStyle w:val="FR5"/>
        <w:ind w:firstLine="540"/>
        <w:jc w:val="both"/>
        <w:rPr/>
      </w:pPr>
      <w:r>
        <w:rPr>
          <w:rFonts w:cs="Times New Roman" w:ascii="Verdana" w:hAnsi="Verdana"/>
          <w:sz w:val="20"/>
          <w:szCs w:val="20"/>
        </w:rPr>
        <w:t>Постепенно привыкаю к невесомости. Иногда кажется, что уже привык, но вдруг появляются разные неожиданности. Ассоциации еще земные, а обстановка другая. Однако работать удобно, не хуже, чем на Земле. Правда, для выполнения различных «ручных операций» требуется больше времени, чем в земных условиях. Нужно не только хорошо закреплять или убирать приборы,</w:t>
      </w:r>
      <w:r>
        <w:rPr>
          <w:rFonts w:cs="Times New Roman" w:ascii="Verdana" w:hAnsi="Verdana"/>
          <w:bCs/>
          <w:sz w:val="20"/>
          <w:szCs w:val="20"/>
        </w:rPr>
        <w:t xml:space="preserve"> борт</w:t>
      </w:r>
      <w:r>
        <w:rPr>
          <w:rFonts w:cs="Times New Roman" w:ascii="Verdana" w:hAnsi="Verdana"/>
          <w:sz w:val="20"/>
          <w:szCs w:val="20"/>
        </w:rPr>
        <w:t>журнал, но и внимательно следить за собственными движениями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«Союза-9» передал из космоса теплый привет участникам пресс-конференции и читателям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ая, вахта А. Г. Николаева и В. И. Севастьянова продолжаетс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1"/>
        <w:ind w:firstLine="540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Д.Дмитриев, спец. кор. ТАСС, 3 июня. Центр управления полетами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3:00Z</dcterms:created>
  <dc:creator>Администратор</dc:creator>
  <dc:description/>
  <dc:language>en-US</dc:language>
  <cp:lastModifiedBy>plinth</cp:lastModifiedBy>
  <dcterms:modified xsi:type="dcterms:W3CDTF">2005-04-18T09:47:00Z</dcterms:modified>
  <cp:revision>4</cp:revision>
  <dc:subject/>
  <dc:title>Советская Чувашия</dc:title>
</cp:coreProperties>
</file>