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ФОРМАЦИЯ С ОРБИТЫ: Р</w:t>
      </w:r>
      <w:r>
        <w:rPr>
          <w:rFonts w:cs="Verdana" w:ascii="Verdana" w:hAnsi="Verdana"/>
          <w:b/>
          <w:bCs/>
          <w:sz w:val="20"/>
          <w:szCs w:val="20"/>
        </w:rPr>
        <w:t>ЕПОРТАЖ ИЗ ЦЕНТРА УПРАВЛЕНИЯ ПОЛЕТАМИ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стояли на площадке, огороженной металлическими поручнями, и смотрели вниз, словно с балкона высотного дом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т,— сказал сопровож</w:t>
        <w:softHyphen/>
        <w:t>давший нас инженер,— весь наземный   измерительный комплекс, обеспечивающий уп</w:t>
        <w:softHyphen/>
        <w:t>равление полетом «Союза-9», перед вами, как на ладони..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земистые здания Центра выглядели отсюда плоскими массивными коробками. Спра</w:t>
        <w:softHyphen/>
        <w:t>ва возвышалась ажурная кон</w:t>
        <w:softHyphen/>
        <w:t>струкция приемной антенны. Параболическая чаша диамет</w:t>
        <w:softHyphen/>
        <w:t>ром 25 метров будто вальси</w:t>
        <w:softHyphen/>
        <w:t>ровала, вращаясь вокруг вер</w:t>
        <w:softHyphen/>
        <w:t>тикальной оси и одновременно перемещаясь вдоль небосвода. Скорость движения антенн, по</w:t>
        <w:softHyphen/>
        <w:t>яснил инженер, позволяет ей следить за космическими ко</w:t>
        <w:softHyphen/>
        <w:t>раблями, находящимися на высоких и низких орбитах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рямо под нами виднелась зеленая крыша здания, в ко</w:t>
        <w:softHyphen/>
        <w:t>тором разместился зал с аппа</w:t>
        <w:softHyphen/>
        <w:t>ратурой для приема радиосиг</w:t>
        <w:softHyphen/>
        <w:t>налов и их усиления. Дальше, как по линейке, выстроились другие дома, начиненные элек</w:t>
        <w:softHyphen/>
        <w:t>тронной аппаратурой, которая выделяет различные виды ра</w:t>
        <w:softHyphen/>
        <w:t>диосигналов, распределяет их по нужным «адресам», реги</w:t>
        <w:softHyphen/>
        <w:t>стрирует. А посмотрев назад, мы увидели на горизонте завуалированную  голубоватой дымкой еще одну антенну — передающую. С ее помощью отправляются радиокоманды на борт корабля, и, чтобы она не мешала другим антенным устройствам, ее отнесли на добрый десяток километров в стор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озже я побывал в одном из помещений, которые видел сверху. Внешне здесь ничего примечательного: длинные ря</w:t>
        <w:softHyphen/>
        <w:t>ды металлических шкафов, где заключены  многочисленные электронные блоки и элемен</w:t>
        <w:softHyphen/>
        <w:t>ты. Однако по объему, темпам и слаженности работы эти си</w:t>
        <w:softHyphen/>
        <w:t>стемы можно было бы срав</w:t>
        <w:softHyphen/>
        <w:t>нить с гигантским предприяти</w:t>
        <w:softHyphen/>
        <w:t>ем, по конвейеру которого не</w:t>
        <w:softHyphen/>
        <w:t>прерывным  потоком  идут сложнейшие изделия. О том, как это делается, рассказал руководитель наземного изме</w:t>
        <w:softHyphen/>
        <w:t>рительного комплекса Цент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Когда корабль входит в зону радиовидимости, его передат</w:t>
        <w:softHyphen/>
        <w:t>чики излучают на антенны ра</w:t>
        <w:softHyphen/>
        <w:t>диосигналы, в которых «сме</w:t>
        <w:softHyphen/>
        <w:t>шана» информация различного вида. Аппаратура, куда они затем поступают, действует по принципу  электронного «фильтра». Из смеси радио</w:t>
        <w:softHyphen/>
        <w:t>волн различной частоты она выделяет несколько потоков — телевизионную, телеметриче</w:t>
        <w:softHyphen/>
        <w:t>скую, телефонную (голосовую) информацию. Таким образом, телезрители, например, имеют возможность видеть изображе</w:t>
        <w:softHyphen/>
        <w:t>ния космонавтов, слышать их голоса. Аппаратура, «выделяющая» телеметрическую ин</w:t>
        <w:softHyphen/>
        <w:t>формацию, позволяет получать сигналы, которые характеризу</w:t>
        <w:softHyphen/>
        <w:t>ют деятельность всех систем корабля, состояние его экипажа. Эти сведения записывают</w:t>
        <w:softHyphen/>
        <w:t>ся на магнитную ленту или графически — на бумагу в виде кривых и цифр, а также поступают в вычислительный центр для автоматической об</w:t>
        <w:softHyphen/>
        <w:t>работки. Наконец, есть элект</w:t>
        <w:softHyphen/>
        <w:t>ронные фильтры, «специализированные» на выделении из общего сигнала информации о параметрах движения кораб</w:t>
        <w:softHyphen/>
        <w:t>ля. Эта информация также немедленно передается на вычислительные машины, которые рассчитывают орбиту.</w:t>
        <w:tab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Результаты работы машин ложатся на столы специали</w:t>
        <w:softHyphen/>
        <w:t>стов для тщательного анализа. Ход дальнейших действий оп</w:t>
        <w:softHyphen/>
        <w:t>ределяет оперативно-техниче</w:t>
        <w:softHyphen/>
        <w:t>ское  руководство  Центра. Принятые решения в виде за</w:t>
        <w:softHyphen/>
        <w:t>кодированных команд отправ</w:t>
        <w:softHyphen/>
        <w:t>ляются по кабелю на пункт передающей аппаратуры. В строго определенное время нажимается кнопка на пуль</w:t>
        <w:softHyphen/>
        <w:t>те — и радиокоманды устрем</w:t>
        <w:softHyphen/>
        <w:t>ляются на борт корабля. Сна</w:t>
        <w:softHyphen/>
        <w:t>чала они попадут в запоми</w:t>
        <w:softHyphen/>
        <w:t>нающие блоки и тут же снова ретранслируются на Землю. Только после того, как здесь проверят правильность запи</w:t>
        <w:softHyphen/>
        <w:t>санных команд, последует сигнал на их исполнение бор</w:t>
        <w:softHyphen/>
        <w:t>товыми автоматам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йчас,— сказал в за</w:t>
        <w:softHyphen/>
        <w:t>ключение руководитель изме</w:t>
        <w:softHyphen/>
        <w:t>рительного комплекса,— мно</w:t>
        <w:softHyphen/>
        <w:t>гие операции выполняют авто</w:t>
        <w:softHyphen/>
        <w:t>номно сами космонавты — рассчитывают положение ко</w:t>
        <w:softHyphen/>
        <w:t>рабля в пространстве, вклю</w:t>
        <w:softHyphen/>
        <w:t>чают двигатели для коррекции орбиты, выполняют различные эксперименты. Автоматика в таких случаях лишь контроли</w:t>
        <w:softHyphen/>
        <w:t>рует действия людей, подстра</w:t>
        <w:softHyphen/>
        <w:t>ховывает их..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И вот снова командный пункт, где невидимые радио</w:t>
        <w:softHyphen/>
        <w:t>волны, испытав многообраз</w:t>
        <w:softHyphen/>
        <w:t>ные превращения, принимают вполне осязаемый вид. На эк</w:t>
        <w:softHyphen/>
        <w:t>ране, занимающем почти всю стену зала, мы видим отсек космического корабля. Впечат</w:t>
        <w:softHyphen/>
        <w:t>ление такое, будто его обита</w:t>
        <w:softHyphen/>
        <w:t>тели — космонавты находятся среди нас, в зале, смотрят в наши глаза и спокойно беседу</w:t>
        <w:softHyphen/>
        <w:t>ют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к спали? — спрашива</w:t>
        <w:softHyphen/>
        <w:t>ет оператор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рошо. Вздремнуть мо</w:t>
        <w:softHyphen/>
        <w:t>жно в любое время по 10—15 минут прямо в воздухе,— от</w:t>
        <w:softHyphen/>
        <w:t>вечает В.И. Севастьянов.— После этого прекрасное со</w:t>
        <w:softHyphen/>
        <w:t>стояние. Видел сегодня сон, но вспомнить его не могу..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Цветной сон видел?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помню, наверное кос</w:t>
        <w:softHyphen/>
        <w:t>мический..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ндриян! — обращаются с Земли,— ты такой цветущий, не похоже, что в космосе на</w:t>
        <w:softHyphen/>
        <w:t>ходишься..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это хорошо или пло</w:t>
        <w:softHyphen/>
        <w:t>хо?— невозмутимо спраши</w:t>
        <w:softHyphen/>
        <w:t>вает А. Г. Николаев под смех зал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частливого пути! — на</w:t>
        <w:softHyphen/>
        <w:t>путствуют с Земли космонав</w:t>
        <w:softHyphen/>
        <w:t>то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1:00Z</dcterms:created>
  <dc:creator>*****************************</dc:creator>
  <dc:description/>
  <dc:language>en-US</dc:language>
  <cp:lastModifiedBy>plinth</cp:lastModifiedBy>
  <dcterms:modified xsi:type="dcterms:W3CDTF">2005-04-11T10:54:00Z</dcterms:modified>
  <cp:revision>3</cp:revision>
  <dc:subject/>
  <dc:title>//Правда – 8 июня</dc:title>
</cp:coreProperties>
</file>