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right"/>
        <w:rPr>
          <w:rFonts w:ascii="Verdana" w:hAnsi="Verdana" w:cs="Verdana"/>
          <w:i/>
          <w:i/>
          <w:sz w:val="20"/>
          <w:szCs w:val="20"/>
        </w:rPr>
      </w:pPr>
      <w:r>
        <w:rPr>
          <w:rFonts w:cs="Verdana" w:ascii="Verdana" w:hAnsi="Verdana"/>
          <w:i/>
          <w:sz w:val="20"/>
          <w:szCs w:val="20"/>
        </w:rPr>
        <w:t>ТАСС ПĔЛТЕРНИ</w:t>
      </w:r>
    </w:p>
    <w:p>
      <w:pPr>
        <w:pStyle w:val="Normal"/>
        <w:spacing w:lineRule="auto" w:line="360"/>
        <w:ind w:firstLine="600"/>
        <w:jc w:val="center"/>
        <w:rPr>
          <w:rFonts w:ascii="Verdana" w:hAnsi="Verdana" w:cs="Verdana"/>
          <w:b/>
          <w:b/>
          <w:sz w:val="20"/>
          <w:szCs w:val="20"/>
        </w:rPr>
      </w:pPr>
      <w:r>
        <w:rPr>
          <w:rFonts w:cs="Verdana" w:ascii="Verdana" w:hAnsi="Verdana"/>
          <w:b/>
          <w:sz w:val="20"/>
          <w:szCs w:val="20"/>
        </w:rPr>
        <w:t>КОСМОСРАН КИЛНĔ ЫРĂ ХЫПАРСЕМ</w:t>
      </w:r>
    </w:p>
    <w:p>
      <w:pPr>
        <w:pStyle w:val="Normal"/>
        <w:spacing w:lineRule="auto" w:line="360"/>
        <w:ind w:firstLine="600"/>
        <w:jc w:val="center"/>
        <w:rPr>
          <w:rFonts w:ascii="Verdana" w:hAnsi="Verdana" w:cs="Verdana"/>
          <w:b/>
          <w:b/>
          <w:sz w:val="20"/>
          <w:szCs w:val="20"/>
        </w:rPr>
      </w:pPr>
      <w:r>
        <w:rPr>
          <w:rFonts w:cs="Verdana" w:ascii="Verdana" w:hAnsi="Verdana"/>
          <w:b/>
          <w:sz w:val="20"/>
          <w:szCs w:val="20"/>
        </w:rPr>
      </w:r>
    </w:p>
    <w:p>
      <w:pPr>
        <w:pStyle w:val="Normal"/>
        <w:spacing w:lineRule="auto" w:line="360"/>
        <w:ind w:firstLine="600"/>
        <w:rPr/>
      </w:pPr>
      <w:r>
        <w:rPr>
          <w:rFonts w:cs="Verdana" w:ascii="Verdana" w:hAnsi="Verdana"/>
          <w:sz w:val="20"/>
          <w:szCs w:val="20"/>
        </w:rPr>
        <w:t>Совет космонавчĕсем пĕрле ăнăçлăн вĕçеççĕ. Августăн 13-мĕшĕнче Мускав вăхăчĕпе 16 сехет тĕлне космонавт Николаев юлташ «Восток-3» спутник-караппа Çĕр тавра 35 хут ытла вĕçсе çаврăннă. Космонавт Попович юлташ «Восток-4» спутник-караппа Çĕр  тавра   19 хут ытла çаврăннă.</w:t>
      </w:r>
    </w:p>
    <w:p>
      <w:pPr>
        <w:pStyle w:val="Normal"/>
        <w:spacing w:lineRule="auto" w:line="360"/>
        <w:ind w:firstLine="600"/>
        <w:rPr>
          <w:rFonts w:ascii="Verdana" w:hAnsi="Verdana" w:cs="Verdana"/>
          <w:sz w:val="20"/>
          <w:szCs w:val="20"/>
        </w:rPr>
      </w:pPr>
      <w:r>
        <w:rPr>
          <w:rFonts w:cs="Verdana" w:ascii="Verdana" w:hAnsi="Verdana"/>
          <w:sz w:val="20"/>
          <w:szCs w:val="20"/>
        </w:rPr>
        <w:t>«Восток-4» карап çинчен 19-мĕш хут çаврăннă чухне, «Восток-3» карап çинчен Çĕр тавра 36-мĕш хут çаврăннă чухне телевидени передачи панă. Передачăсене центрти телевиденипе интервидени трансляциленĕ.</w:t>
      </w:r>
    </w:p>
    <w:p>
      <w:pPr>
        <w:pStyle w:val="Normal"/>
        <w:spacing w:lineRule="auto" w:line="360"/>
        <w:ind w:firstLine="600"/>
        <w:rPr>
          <w:rFonts w:ascii="Verdana" w:hAnsi="Verdana" w:cs="Verdana"/>
          <w:sz w:val="20"/>
          <w:szCs w:val="20"/>
        </w:rPr>
      </w:pPr>
      <w:r>
        <w:rPr>
          <w:rFonts w:cs="Verdana" w:ascii="Verdana" w:hAnsi="Verdana"/>
          <w:sz w:val="20"/>
          <w:szCs w:val="20"/>
        </w:rPr>
        <w:t>Космонавтсем, малтанхи пекех, хăйсене питĕ лайăх туяççĕ, пĕрмаях наукă сăнавĕсем тăваççĕ.</w:t>
      </w:r>
    </w:p>
    <w:p>
      <w:pPr>
        <w:pStyle w:val="Normal"/>
        <w:spacing w:lineRule="auto" w:line="360"/>
        <w:ind w:firstLine="600"/>
        <w:rPr>
          <w:rFonts w:ascii="Verdana" w:hAnsi="Verdana" w:cs="Verdana"/>
          <w:sz w:val="20"/>
          <w:szCs w:val="20"/>
        </w:rPr>
      </w:pPr>
      <w:r>
        <w:rPr>
          <w:rFonts w:cs="Verdana" w:ascii="Verdana" w:hAnsi="Verdana"/>
          <w:sz w:val="20"/>
          <w:szCs w:val="20"/>
        </w:rPr>
        <w:t>«Восток-3» спутник-карапăн бортжурналне интереслĕ сăнавсем çинчен нумай çырса хутăм, тесе пĕлтернĕ Николаев юлташ.</w:t>
      </w:r>
    </w:p>
    <w:p>
      <w:pPr>
        <w:pStyle w:val="Normal"/>
        <w:spacing w:lineRule="auto" w:line="360"/>
        <w:ind w:firstLine="600"/>
        <w:rPr/>
      </w:pPr>
      <w:r>
        <w:rPr>
          <w:rFonts w:cs="Verdana" w:ascii="Verdana" w:hAnsi="Verdana"/>
          <w:sz w:val="20"/>
          <w:szCs w:val="20"/>
        </w:rPr>
        <w:t>Космос карапĕсем хушшинче тата карапсемпе çĕр çинчи пунктсем хушшинче радиопа пĕрмаях çыхăну тытаççĕ.</w:t>
      </w:r>
    </w:p>
    <w:p>
      <w:pPr>
        <w:pStyle w:val="Normal"/>
        <w:spacing w:lineRule="auto" w:line="360"/>
        <w:ind w:firstLine="600"/>
        <w:jc w:val="center"/>
        <w:rPr/>
      </w:pPr>
      <w:r>
        <w:rPr>
          <w:rFonts w:cs="Verdana" w:ascii="Verdana" w:hAnsi="Verdana"/>
          <w:sz w:val="20"/>
          <w:szCs w:val="20"/>
        </w:rPr>
        <w:t>*     *     *</w:t>
      </w:r>
    </w:p>
    <w:p>
      <w:pPr>
        <w:pStyle w:val="Normal"/>
        <w:spacing w:lineRule="auto" w:line="360"/>
        <w:ind w:firstLine="600"/>
        <w:rPr/>
      </w:pPr>
      <w:r>
        <w:rPr>
          <w:rFonts w:cs="Verdana" w:ascii="Verdana" w:hAnsi="Verdana"/>
          <w:sz w:val="20"/>
          <w:szCs w:val="20"/>
        </w:rPr>
        <w:t>«Восток-3» тата «Восток-4» космос карапĕсем пирĕн планетă тавра малалла вĕçеççĕ.</w:t>
      </w:r>
    </w:p>
    <w:p>
      <w:pPr>
        <w:pStyle w:val="Normal"/>
        <w:spacing w:lineRule="auto" w:line="360"/>
        <w:ind w:firstLine="600"/>
        <w:rPr>
          <w:rFonts w:ascii="Verdana" w:hAnsi="Verdana" w:cs="Verdana"/>
          <w:sz w:val="20"/>
          <w:szCs w:val="20"/>
        </w:rPr>
      </w:pPr>
      <w:r>
        <w:rPr>
          <w:rFonts w:cs="Verdana" w:ascii="Verdana" w:hAnsi="Verdana"/>
          <w:sz w:val="20"/>
          <w:szCs w:val="20"/>
        </w:rPr>
        <w:t xml:space="preserve">Николаев космонавт тытса пыракан «Восток-3» карап августăн 13-мĕшĕнче Мускав вăхăчĕпе 19 сехет тĕлне Çĕр тавра 37 хут ытла çаврăннă, 1,5 миллион километр ытла вĕçнĕ. Ку вăл Çĕрпе Уйăх хушшинчи çултан тăватă хут вăрăмрах. «Восток-4» карап çав вăхăт тĕлне Çĕр тавра 21 хут ытла çаврăннă. </w:t>
      </w:r>
    </w:p>
    <w:p>
      <w:pPr>
        <w:pStyle w:val="Normal"/>
        <w:spacing w:lineRule="auto" w:line="360"/>
        <w:ind w:firstLine="600"/>
        <w:rPr/>
      </w:pPr>
      <w:r>
        <w:rPr>
          <w:rFonts w:cs="Verdana" w:ascii="Verdana" w:hAnsi="Verdana"/>
          <w:sz w:val="20"/>
          <w:szCs w:val="20"/>
        </w:rPr>
        <w:t>Августăн 13-мĕшĕнче космонавтсем КПСС Центральнăй Комитечĕн Пĕрремĕш секретарĕнчен, СССР Министрĕсен Совечĕн Председателĕнчен Н.С. Хрущевран саламлă радиограммă илнĕ. Ответлă радиограммăсенче Николаев тата Попович юлташсем Н. С. Хрущев юлташа тăван ашшĕ пек тăрăшнăшăн хĕрÿллĕн тав тунă тата хăйсен умне лартнă задачăсене пĕтĕм вăйпа чыслăн пурнăçлама шантарса каланă. Космонавт Николаев юлташ Европă тĕлĕнчен вĕçсе иртнĕ чухне Скандинавири тата Хĕвеланăç Европăри халăхсене саламланă, вĕсене мирлĕ, телейлĕ пурăнма ырă суннă.</w:t>
      </w:r>
    </w:p>
    <w:p>
      <w:pPr>
        <w:pStyle w:val="Normal"/>
        <w:spacing w:lineRule="auto" w:line="360"/>
        <w:ind w:firstLine="600"/>
        <w:rPr>
          <w:rFonts w:ascii="Verdana" w:hAnsi="Verdana" w:cs="Verdana"/>
          <w:sz w:val="20"/>
          <w:szCs w:val="20"/>
        </w:rPr>
      </w:pPr>
      <w:r>
        <w:rPr>
          <w:rFonts w:cs="Verdana" w:ascii="Verdana" w:hAnsi="Verdana"/>
          <w:sz w:val="20"/>
          <w:szCs w:val="20"/>
        </w:rPr>
        <w:t>Космонавтсем программă тăрăх наукă сăнавĕсене малалла туса пыраççĕ. Вĕсем çакса хунă системăран тухнă, карапа алăпа тытса пынă, кирлĕ виçевсем тунă, сăнавсен результачĕсене бортжурналсем çине çырса пынă.</w:t>
      </w:r>
    </w:p>
    <w:p>
      <w:pPr>
        <w:pStyle w:val="Normal"/>
        <w:spacing w:lineRule="auto" w:line="360"/>
        <w:ind w:firstLine="600"/>
        <w:rPr/>
      </w:pPr>
      <w:r>
        <w:rPr>
          <w:rFonts w:cs="Verdana" w:ascii="Verdana" w:hAnsi="Verdana"/>
          <w:sz w:val="20"/>
          <w:szCs w:val="20"/>
        </w:rPr>
        <w:t>Николаевпа Попович космонавтсем пĕр-пĕринпе икĕ енлĕ çыхăну тытаççĕ, пĕр-пĕрне техникăллă информаци параççĕ.</w:t>
      </w:r>
    </w:p>
    <w:p>
      <w:pPr>
        <w:pStyle w:val="Normal"/>
        <w:spacing w:lineRule="auto" w:line="360"/>
        <w:ind w:firstLine="600"/>
        <w:rPr/>
      </w:pPr>
      <w:r>
        <w:rPr>
          <w:rFonts w:cs="Verdana" w:ascii="Verdana" w:hAnsi="Verdana"/>
          <w:sz w:val="20"/>
          <w:szCs w:val="20"/>
        </w:rPr>
        <w:t>Космонавтсем иккĕшĕ те хăйсене питĕ лайăх туяççĕ, вĕсем хаваслă. Эпир кăнтăрлахи апата питĕ юратса çирĕмĕр, тесе пĕлтереççĕ космонавтсем.</w:t>
      </w:r>
    </w:p>
    <w:p>
      <w:pPr>
        <w:pStyle w:val="Normal"/>
        <w:spacing w:lineRule="auto" w:line="360"/>
        <w:ind w:firstLine="600"/>
        <w:rPr>
          <w:rFonts w:ascii="Verdana" w:hAnsi="Verdana" w:cs="Verdana"/>
          <w:sz w:val="20"/>
          <w:szCs w:val="20"/>
        </w:rPr>
      </w:pPr>
      <w:r>
        <w:rPr>
          <w:rFonts w:cs="Verdana" w:ascii="Verdana" w:hAnsi="Verdana"/>
          <w:sz w:val="20"/>
          <w:szCs w:val="20"/>
        </w:rPr>
        <w:t>«Восток-3» тата «Восток-4» карапсем çинчи аппаратурă йĕркеллĕ ĕçлет.</w:t>
      </w:r>
    </w:p>
    <w:p>
      <w:pPr>
        <w:pStyle w:val="Normal"/>
        <w:spacing w:lineRule="auto" w:line="360"/>
        <w:ind w:firstLine="600"/>
        <w:rPr/>
      </w:pPr>
      <w:r>
        <w:rPr>
          <w:rFonts w:cs="Verdana" w:ascii="Verdana" w:hAnsi="Verdana"/>
          <w:sz w:val="20"/>
          <w:szCs w:val="20"/>
        </w:rPr>
        <w:t>Августăн 13-мĕшĕнче Мускав вăхăчĕпе 22 сехет тĕлне Совет Союзĕн «Восток-3» тата «Восток-4» спутник-карапĕсем тĕнче уçлăхĕнче пĕрле малалла вĕçнĕ.</w:t>
      </w:r>
    </w:p>
    <w:p>
      <w:pPr>
        <w:pStyle w:val="Normal"/>
        <w:spacing w:lineRule="auto" w:line="360"/>
        <w:ind w:firstLine="600"/>
        <w:rPr>
          <w:rFonts w:ascii="Verdana" w:hAnsi="Verdana" w:cs="Verdana"/>
          <w:sz w:val="20"/>
          <w:szCs w:val="20"/>
        </w:rPr>
      </w:pPr>
      <w:r>
        <w:rPr>
          <w:rFonts w:cs="Verdana" w:ascii="Verdana" w:hAnsi="Verdana"/>
          <w:sz w:val="20"/>
          <w:szCs w:val="20"/>
        </w:rPr>
        <w:t>Çак вăхăт тĕлне «Восток-3» карап Çĕр тавра 40 хут вĕçсе çаврăннă, 1 миллион та 650 пин километра яхăн вĕçнĕ. «Восток-4» карап Çĕр тавра 24 хут вĕçсе çаврăннă, пĕр миллион километра яхăн вĕçнĕ.</w:t>
      </w:r>
    </w:p>
    <w:p>
      <w:pPr>
        <w:pStyle w:val="Normal"/>
        <w:spacing w:lineRule="auto" w:line="360"/>
        <w:ind w:firstLine="600"/>
        <w:rPr/>
      </w:pPr>
      <w:r>
        <w:rPr>
          <w:rFonts w:cs="Verdana" w:ascii="Verdana" w:hAnsi="Verdana"/>
          <w:sz w:val="20"/>
          <w:szCs w:val="20"/>
        </w:rPr>
        <w:t>Космонавтсем Николаевпа Попович юлташсем августăн 13-мĕшĕ валли палăртнă тĕпчев ĕçĕсен программине пурнăçланă.</w:t>
      </w:r>
    </w:p>
    <w:p>
      <w:pPr>
        <w:pStyle w:val="Normal"/>
        <w:spacing w:lineRule="auto" w:line="360"/>
        <w:ind w:firstLine="600"/>
        <w:rPr/>
      </w:pPr>
      <w:r>
        <w:rPr>
          <w:rFonts w:cs="Verdana" w:ascii="Verdana" w:hAnsi="Verdana"/>
          <w:sz w:val="20"/>
          <w:szCs w:val="20"/>
        </w:rPr>
        <w:t>Космос карапĕсен аппаратурипе оборудованийĕ пĕр кăлтăксăр ĕçленĕ. Телеметри виçевĕсен системи спутник карапсен приборĕсемпе агрегачĕсем ĕçленине шанчăклăн тĕрĕслесе тăма май парать. Кунсăр пуçне, телеизмерени-сем космонавтсен сывлăхне кирлĕ пек тĕрĕслесе тăма май параççĕ.</w:t>
      </w:r>
    </w:p>
    <w:p>
      <w:pPr>
        <w:pStyle w:val="Normal"/>
        <w:spacing w:lineRule="auto" w:line="360"/>
        <w:ind w:firstLine="600"/>
        <w:rPr/>
      </w:pPr>
      <w:r>
        <w:rPr>
          <w:rFonts w:cs="Verdana" w:ascii="Verdana" w:hAnsi="Verdana"/>
          <w:sz w:val="20"/>
          <w:szCs w:val="20"/>
        </w:rPr>
        <w:t>Специалист-врачсем пĕлтернĕ тăрăх, космонавтсен иккĕшĕн те сывлăхĕ лайăх. Пульс та, сывласси те йĕркеллĕ. Ĕçлес пултарулăхĕ те сыхланса юлнă. Вĕсен кăмăлĕ хавас. Тĕнче уçлăхĕнче вĕçекен космонавтсен иккĕшĕн те апат аван анать.</w:t>
      </w:r>
    </w:p>
    <w:p>
      <w:pPr>
        <w:pStyle w:val="Normal"/>
        <w:spacing w:lineRule="auto" w:line="360"/>
        <w:ind w:firstLine="600"/>
        <w:rPr/>
      </w:pPr>
      <w:r>
        <w:rPr>
          <w:rFonts w:cs="Verdana" w:ascii="Verdana" w:hAnsi="Verdana"/>
          <w:sz w:val="20"/>
          <w:szCs w:val="20"/>
        </w:rPr>
        <w:t>Координаципе шут ĕçĕн центрĕнче тĕрĕслесе пăхнă виçев комплексĕн даннăйĕсем тăрăх «Восток-3» тата «Восток-4» карапсен орбитисен параметрĕсем августăн 13-мĕшĕнче Мускав вăхăчĕпе 22 сехет тĕлне çакăн пек пулнă:</w:t>
      </w:r>
    </w:p>
    <w:p>
      <w:pPr>
        <w:pStyle w:val="Normal"/>
        <w:spacing w:lineRule="auto" w:line="360"/>
        <w:ind w:firstLine="600"/>
        <w:rPr/>
      </w:pPr>
      <w:r>
        <w:rPr>
          <w:rFonts w:cs="Verdana" w:ascii="Verdana" w:hAnsi="Verdana"/>
          <w:sz w:val="20"/>
          <w:szCs w:val="20"/>
        </w:rPr>
        <w:t>Çĕр тавра пĕр хутчен çаврăнса илнĕ вăхăт 88,13 минут тата 88,26 минут; Çĕр çийĕнчен чи инçетре 221 километрта тата 229 километрта пулаççĕ; Çĕр çийĕнчен чи çывăхра 173 километрта тата 176 километрта пулаççĕ, орбитă тÿрем çийĕ экватор тÿрем çийĕ еннелле 64 градус та 50 минут тата 64 градус та 57 минут тайлăк.</w:t>
      </w:r>
    </w:p>
    <w:p>
      <w:pPr>
        <w:pStyle w:val="Normal"/>
        <w:spacing w:lineRule="auto" w:line="360"/>
        <w:ind w:firstLine="600"/>
        <w:rPr/>
      </w:pPr>
      <w:r>
        <w:rPr>
          <w:rFonts w:cs="Verdana" w:ascii="Verdana" w:hAnsi="Verdana"/>
          <w:sz w:val="20"/>
          <w:szCs w:val="20"/>
        </w:rPr>
        <w:t>Космонавтсем радио тăрăх пĕр-пĕринпе ялан çыхăну тытаççĕ.</w:t>
      </w:r>
    </w:p>
    <w:p>
      <w:pPr>
        <w:pStyle w:val="Normal"/>
        <w:spacing w:lineRule="auto" w:line="360"/>
        <w:ind w:firstLine="600"/>
        <w:rPr>
          <w:rFonts w:ascii="Verdana" w:hAnsi="Verdana" w:cs="Verdana"/>
          <w:sz w:val="20"/>
          <w:szCs w:val="20"/>
        </w:rPr>
      </w:pPr>
      <w:r>
        <w:rPr>
          <w:rFonts w:cs="Verdana" w:ascii="Verdana" w:hAnsi="Verdana"/>
          <w:sz w:val="20"/>
          <w:szCs w:val="20"/>
        </w:rPr>
        <w:t>Паян космос карапĕсем çинчен темиçе хутчен те телевидени передачисем панă. Совет Союзĕнчи тата Европăри миллионшар çынсем хăйсен телевизорĕсемпе лăпкă та савăнăçлă космонавтсене курнă. Попович юлташ Çĕр тавра 23-мĕш хут вĕçсе çаврăннă вăхăтра ирттернĕ сеанс вăхăтĕнче, япаласене телекамерă объективĕ умĕнче «вĕçтерсе», çав япаласен йывăрăшĕ çухалнине кăтартса панă.</w:t>
      </w:r>
    </w:p>
    <w:p>
      <w:pPr>
        <w:pStyle w:val="Normal"/>
        <w:spacing w:lineRule="auto" w:line="360"/>
        <w:ind w:firstLine="600"/>
        <w:rPr>
          <w:rFonts w:ascii="Verdana" w:hAnsi="Verdana" w:cs="Verdana"/>
          <w:sz w:val="20"/>
          <w:szCs w:val="20"/>
        </w:rPr>
      </w:pPr>
      <w:r>
        <w:rPr>
          <w:rFonts w:cs="Verdana" w:ascii="Verdana" w:hAnsi="Verdana"/>
          <w:sz w:val="20"/>
          <w:szCs w:val="20"/>
        </w:rPr>
        <w:t>Хальхи вăхăтра, тĕнче уçлăхĕнче хăйсен черетлĕ ĕç кунне ирттернĕ хыççăн, космонавтсем çывăраççĕ.</w:t>
      </w:r>
    </w:p>
    <w:p>
      <w:pPr>
        <w:pStyle w:val="Normal"/>
        <w:spacing w:lineRule="auto" w:line="360"/>
        <w:ind w:firstLine="600"/>
        <w:jc w:val="center"/>
        <w:rPr/>
      </w:pPr>
      <w:r>
        <w:rPr>
          <w:rFonts w:cs="Verdana" w:ascii="Verdana" w:hAnsi="Verdana"/>
          <w:sz w:val="20"/>
          <w:szCs w:val="20"/>
        </w:rPr>
        <w:t>*     *</w:t>
      </w:r>
    </w:p>
    <w:p>
      <w:pPr>
        <w:pStyle w:val="Normal"/>
        <w:spacing w:lineRule="auto" w:line="360"/>
        <w:ind w:firstLine="600"/>
        <w:rPr/>
      </w:pPr>
      <w:r>
        <w:rPr>
          <w:rFonts w:cs="Verdana" w:ascii="Verdana" w:hAnsi="Verdana"/>
          <w:sz w:val="20"/>
          <w:szCs w:val="20"/>
        </w:rPr>
        <w:t>Августăн 14-мушĕнче Мускав вăхăчĕпе 6 сехет тĕлне «Восток-3» спутник-карап Çĕр тавра 46 хут, «Восток-4» спутник-карап 30 хут вĕçсе çаврăннă.</w:t>
      </w:r>
    </w:p>
    <w:p>
      <w:pPr>
        <w:pStyle w:val="Normal"/>
        <w:spacing w:lineRule="auto" w:line="360"/>
        <w:ind w:firstLine="600"/>
        <w:rPr/>
      </w:pPr>
      <w:r>
        <w:rPr>
          <w:rFonts w:cs="Verdana" w:ascii="Verdana" w:hAnsi="Verdana"/>
          <w:sz w:val="20"/>
          <w:szCs w:val="20"/>
        </w:rPr>
        <w:t>Вĕçев программи тăрăх августăн 13-мĕшĕнче 21 сехетрен пуçласа августăн 14-мĕшĕнче 4 сехете çитиччен Николаевпа Попович космонавтсем çывăрнă. Çак вăхăтра карапсене автоматсем пулăшнипе тытса пынă тата аппаратсен ĕçне автоматсем тĕрĕслесе тăнă. Çавăнпа пĕр вăхăтрах телеметри виçевĕсен системи пулăшнипе çывăракан космонавтсен пульсĕсене, вĕсем мĕнле сывланине, çавăн пекех карапсен кабинисенче сывлăш параметрĕсем мĕнле пулнине тĕрĕслесе тăнă.</w:t>
      </w:r>
    </w:p>
    <w:p>
      <w:pPr>
        <w:pStyle w:val="Normal"/>
        <w:spacing w:lineRule="auto" w:line="360"/>
        <w:ind w:firstLine="600"/>
        <w:rPr/>
      </w:pPr>
      <w:r>
        <w:rPr>
          <w:rFonts w:cs="Verdana" w:ascii="Verdana" w:hAnsi="Verdana"/>
          <w:sz w:val="20"/>
          <w:szCs w:val="20"/>
        </w:rPr>
        <w:t>Вăраннă хыççăн космонавтсем Николаев юлташпа Попович юлташ физзарядкă тунă тата ирхи апат çинĕ.</w:t>
      </w:r>
    </w:p>
    <w:p>
      <w:pPr>
        <w:pStyle w:val="Normal"/>
        <w:spacing w:lineRule="auto" w:line="360"/>
        <w:ind w:firstLine="600"/>
        <w:rPr/>
      </w:pPr>
      <w:r>
        <w:rPr>
          <w:rFonts w:cs="Verdana" w:ascii="Verdana" w:hAnsi="Verdana"/>
          <w:sz w:val="20"/>
          <w:szCs w:val="20"/>
        </w:rPr>
        <w:t>Çĕрпе радио тăрăх çыхăну тытса, вĕсем хăйсем лайăх çывăрни, хăйсене лайăх туйни çинчен, карапсен кабинисенчи температурă, сывлăш пусăмĕпе нÿрлĕхĕ халичченхи пекех йĕркеллĕ пулни çинчен пĕлтернĕ. Хальхи вăхăтра космонавтсем тĕнче уçлăхĕнче августăн 14-мĕшĕ валли палăртнă программă тăрăх тĕрлĕрен кăткăс ĕçсем тума тытăннă.</w:t>
      </w:r>
    </w:p>
    <w:p>
      <w:pPr>
        <w:pStyle w:val="Normal"/>
        <w:spacing w:lineRule="auto" w:line="360"/>
        <w:ind w:firstLine="600"/>
        <w:rPr/>
      </w:pPr>
      <w:r>
        <w:rPr>
          <w:rFonts w:cs="Verdana" w:ascii="Verdana" w:hAnsi="Verdana"/>
          <w:sz w:val="20"/>
          <w:szCs w:val="20"/>
        </w:rPr>
        <w:t>«Восток-3» тата «Восток-4» космос карапĕсем пĕрле малалла вĕçеççĕ.</w:t>
      </w:r>
    </w:p>
    <w:p>
      <w:pPr>
        <w:pStyle w:val="Normal"/>
        <w:spacing w:lineRule="auto" w:line="360"/>
        <w:ind w:firstLine="600"/>
        <w:rPr/>
      </w:pPr>
      <w:r>
        <w:rPr>
          <w:rFonts w:cs="Verdana" w:ascii="Verdana" w:hAnsi="Verdana"/>
          <w:sz w:val="20"/>
          <w:szCs w:val="20"/>
        </w:rPr>
        <w:t>Августăн 14-мĕшĕнче Мускав вăхăчĕпе 8 сехетре космонавтсем Кăнтăр çурчăмăрĕ тĕлĕнче пулнă. «Восток-3» спутник-карап Çĕр тавра 47-мĕш хут, «Восток-4» спутник-карап 31-мĕш хут вĕçсе çаврăннă.</w:t>
      </w:r>
    </w:p>
    <w:p>
      <w:pPr>
        <w:pStyle w:val="Normal"/>
        <w:spacing w:lineRule="auto" w:line="360"/>
        <w:ind w:firstLine="600"/>
        <w:rPr/>
      </w:pPr>
      <w:r>
        <w:rPr>
          <w:rFonts w:cs="Verdana" w:ascii="Verdana" w:hAnsi="Verdana"/>
          <w:sz w:val="20"/>
          <w:szCs w:val="20"/>
        </w:rPr>
        <w:t>Карапсем çинче наукă сăнавĕсене программăра палăртнă пек туса пыраççĕ. Вĕсен результачĕсене космонавтсем журналсем çине çырса хураççĕ, магнитофонсемпе çырса илеççĕ, çавăн пекех Çĕр çине йĕркеллĕ пĕлтерсе тăраççĕ. Николаев юлташ Уйăха сăнанă, ăна кино ленти çине ÿкерсе илнĕ. Вăл пĕлтернĕ тăрăх, «Восток-3» спутник-карап кабининче сывлăш температури Цельсипе 20 градус, сывлăш пусăмĕ 1,2 атмосфер, сывлăш нÿрлĕхĕ 75 процент пулнă. Попович юлташ пĕлтернĕ тăрăх, кабинăри температурă Цельсипе 15 градус, сывлăш пусăмĕ 1,1 атмосфер, сывлăш нÿрлĕхĕ 75 процент пулнă.</w:t>
      </w:r>
    </w:p>
    <w:p>
      <w:pPr>
        <w:pStyle w:val="Normal"/>
        <w:spacing w:lineRule="auto" w:line="360"/>
        <w:ind w:firstLine="600"/>
        <w:rPr/>
      </w:pPr>
      <w:r>
        <w:rPr>
          <w:rFonts w:cs="Verdana" w:ascii="Verdana" w:hAnsi="Verdana"/>
          <w:sz w:val="20"/>
          <w:szCs w:val="20"/>
        </w:rPr>
        <w:t>Космонавтсем хăйсене лайăх туяççĕ, вĕсен кăмăлĕ хавас. Медицинă сăнавĕсен даннăйĕсем космонавтсем вĕçеври условисене лайăх тÿссе ирттернине кăтартса параççĕ. Космонавтсен пульсĕ 60–65, сывланин хăвăртлăхĕ 10–12. Космонавтсем иккĕшĕ те хăйсен сывлăхне хăйсем тĕрĕслесе пăхнă. Вĕсем тĕрĕслев лайăх результат пани çинчен пĕлтернĕ.</w:t>
      </w:r>
    </w:p>
    <w:p>
      <w:pPr>
        <w:pStyle w:val="Normal"/>
        <w:spacing w:lineRule="auto" w:line="360"/>
        <w:ind w:firstLine="600"/>
        <w:rPr/>
      </w:pPr>
      <w:r>
        <w:rPr>
          <w:rFonts w:cs="Verdana" w:ascii="Verdana" w:hAnsi="Verdana"/>
          <w:sz w:val="20"/>
          <w:szCs w:val="20"/>
        </w:rPr>
        <w:t>Спутник-карапсем çине вĕсене тĕнче уçлăхне ăсатнă журналистсен ушкăнĕн саламне ярса панă. Вĕсем космонавтсене совет çыннисен ячĕпе телейлĕ çул суннă. Николаевпа Попович юлташсем хăйсене ăшшăн саламланăшăн тав тунă. Çĕр çине космосран салам янă.</w:t>
      </w:r>
    </w:p>
    <w:p>
      <w:pPr>
        <w:pStyle w:val="Normal"/>
        <w:spacing w:lineRule="auto" w:line="360"/>
        <w:ind w:firstLine="600"/>
        <w:rPr/>
      </w:pPr>
      <w:r>
        <w:rPr>
          <w:rFonts w:cs="Verdana" w:ascii="Verdana" w:hAnsi="Verdana"/>
          <w:sz w:val="20"/>
          <w:szCs w:val="20"/>
        </w:rPr>
        <w:t>Августăн 14-мĕшĕнче Мускав вăхăчĕпе 12 сехет тĕлне «Восток-3» спутник-карап виçĕ талăк хушшинче Çĕр тавра 49 хут çаврăнса илнĕ, икĕ миллион километр ытла вĕçнĕ. «Восток-4» спутник-карап тĕнче уçлăхĕнче икĕ талăк хушшинче Çĕр тавра 33 хут çаврăнса илнĕ, 1 миллион та 400 километра яхăн вĕçнĕ.</w:t>
      </w:r>
    </w:p>
    <w:p>
      <w:pPr>
        <w:pStyle w:val="Normal"/>
        <w:spacing w:lineRule="auto" w:line="360"/>
        <w:ind w:firstLine="600"/>
        <w:rPr/>
      </w:pPr>
      <w:r>
        <w:rPr>
          <w:rFonts w:cs="Verdana" w:ascii="Verdana" w:hAnsi="Verdana"/>
          <w:sz w:val="20"/>
          <w:szCs w:val="20"/>
        </w:rPr>
        <w:t>Космонавтсем хăйсене лайăх туяççĕ. Николаевпа Попович юлташсем вĕçев программине ăнăçлăн пурнăçласа пыраççĕ, Çĕрпе тата хăйсем хушшинче шанчăклă çыхăну тытаççĕ. Космос карапĕсен аппаратури ним кăл-тăксăр ĕçлет. Космос карапĕсен кабинисенче ялан йĕркеллĕ условисем тăраççĕ. Карап кабининче лайăхрах условисем туса хума космонавтсем сывлăш температурине паллă виçе таран хăйсене кирлĕ пек йĕркелеме пултараççĕ.</w:t>
      </w:r>
    </w:p>
    <w:p>
      <w:pPr>
        <w:pStyle w:val="Normal"/>
        <w:spacing w:lineRule="auto" w:line="360"/>
        <w:ind w:firstLine="600"/>
        <w:rPr>
          <w:rFonts w:ascii="Verdana" w:hAnsi="Verdana" w:cs="Verdana"/>
          <w:sz w:val="20"/>
          <w:szCs w:val="20"/>
        </w:rPr>
      </w:pPr>
      <w:r>
        <w:rPr>
          <w:rFonts w:cs="Verdana" w:ascii="Verdana" w:hAnsi="Verdana"/>
          <w:sz w:val="20"/>
          <w:szCs w:val="20"/>
        </w:rPr>
        <w:t>Николаевпа Попович космонавтсем тытса пыракан «Восток-3» тата «Восток-4» спутник-карапсем палăртнă программă тăрăх иккĕшĕ пĕрле малалла вĕçеççĕ.</w:t>
      </w:r>
    </w:p>
    <w:p>
      <w:pPr>
        <w:pStyle w:val="Normal"/>
        <w:spacing w:lineRule="auto" w:line="360"/>
        <w:ind w:firstLine="600"/>
        <w:jc w:val="center"/>
        <w:rPr>
          <w:rFonts w:ascii="Verdana" w:hAnsi="Verdana" w:cs="Verdana"/>
          <w:sz w:val="20"/>
          <w:szCs w:val="20"/>
        </w:rPr>
      </w:pPr>
      <w:r>
        <w:rPr>
          <w:rFonts w:cs="Verdana" w:ascii="Verdana" w:hAnsi="Verdana"/>
          <w:sz w:val="20"/>
          <w:szCs w:val="20"/>
        </w:rPr>
        <w:t>*     *     *</w:t>
      </w:r>
    </w:p>
    <w:p>
      <w:pPr>
        <w:pStyle w:val="Normal"/>
        <w:spacing w:lineRule="auto" w:line="360"/>
        <w:ind w:firstLine="600"/>
        <w:rPr>
          <w:rFonts w:ascii="Verdana" w:hAnsi="Verdana" w:cs="Verdana"/>
          <w:sz w:val="20"/>
          <w:szCs w:val="20"/>
        </w:rPr>
      </w:pPr>
      <w:r>
        <w:rPr>
          <w:rFonts w:cs="Verdana" w:ascii="Verdana" w:hAnsi="Verdana"/>
          <w:sz w:val="20"/>
          <w:szCs w:val="20"/>
        </w:rPr>
        <w:t>Совет Союзĕн спутник-карапĕсем «Восток-3» тата «Восток-4» Çĕр чăмăрĕ тавра иккĕшĕ пĕрле малалла вĕçеççĕ. Августăн 14-мĕшĕнче Мускав вăхăчĕпе 16 сехет тĕлне «Восток-3» карап Çĕр тавра 52 хут, «Восток-4» карап 36 хут вĕçсе çаврăннă.</w:t>
      </w:r>
    </w:p>
    <w:p>
      <w:pPr>
        <w:pStyle w:val="Normal"/>
        <w:spacing w:lineRule="auto" w:line="360"/>
        <w:ind w:firstLine="600"/>
        <w:rPr>
          <w:rFonts w:ascii="Verdana" w:hAnsi="Verdana" w:cs="Verdana"/>
          <w:sz w:val="20"/>
          <w:szCs w:val="20"/>
        </w:rPr>
      </w:pPr>
      <w:r>
        <w:rPr>
          <w:rFonts w:cs="Verdana" w:ascii="Verdana" w:hAnsi="Verdana"/>
          <w:sz w:val="20"/>
          <w:szCs w:val="20"/>
        </w:rPr>
        <w:t>Августăн 14-мĕшĕнче 13 сехет те 04 минутра Николаев тата Попович космонавтсем пĕрле янă радиограммăра совет халăхне, КПСС Центральнăй Комитетне, СССР правительствине тата Н. С. Хрущева тĕнче уçлăхĕнчи вĕçевĕн виççĕмĕш талăкне ăнăçлă вĕçлени çинчен пĕлтернĕ, хăйсемшĕн тăван ашшĕ пек тăрăшнăшăн тав тунă тата палăртнă программăна пĕтĕмпех пурнăçласси пирки шантарса каланă.</w:t>
      </w:r>
    </w:p>
    <w:p>
      <w:pPr>
        <w:pStyle w:val="Normal"/>
        <w:spacing w:lineRule="auto" w:line="360"/>
        <w:ind w:firstLine="600"/>
        <w:rPr/>
      </w:pPr>
      <w:r>
        <w:rPr>
          <w:rFonts w:cs="Verdana" w:ascii="Verdana" w:hAnsi="Verdana"/>
          <w:sz w:val="20"/>
          <w:szCs w:val="20"/>
        </w:rPr>
        <w:t>Тĕнче уçлăхĕнче нумай вăхăт хушши вĕçнĕ чухнехи условисене хăнăхса çитсе, космонавтсем тăтăшах наукăллă сăнавсем туса пыраççĕ. Программă тăрăх, Николаев тата Попович юлташсем вăхăтран вăхăта çакса хунă системăран тухаççĕ, хăйсен креслисем çинчен анаççĕ, йывăрăш çукки тĕнче уçлăхĕнче вĕçнĕ чухне хусканусем тума чăрмантарнипе чăрмантарманнине тата ĕçлес пултарулăх мĕнлине тĕпчеççĕ.</w:t>
      </w:r>
    </w:p>
    <w:p>
      <w:pPr>
        <w:pStyle w:val="Normal"/>
        <w:spacing w:lineRule="auto" w:line="360"/>
        <w:ind w:firstLine="600"/>
        <w:rPr/>
      </w:pPr>
      <w:r>
        <w:rPr>
          <w:rFonts w:cs="Verdana" w:ascii="Verdana" w:hAnsi="Verdana"/>
          <w:sz w:val="20"/>
          <w:szCs w:val="20"/>
        </w:rPr>
        <w:t>Космонавтсем хăйсене питĕ лайăх туяççĕ, вĕсем хаваслă. Космос карапĕсен аппаратурипе оборудованийĕ йĕркеллĕ ĕç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22:00Z</dcterms:created>
  <dc:creator>NMO</dc:creator>
  <dc:description/>
  <dc:language>en-US</dc:language>
  <cp:lastModifiedBy>plinth</cp:lastModifiedBy>
  <dcterms:modified xsi:type="dcterms:W3CDTF">2005-04-11T12:22:00Z</dcterms:modified>
  <cp:revision>3</cp:revision>
  <dc:subject/>
  <dc:title>Тасс пĕлтерни</dc:title>
</cp:coreProperties>
</file>