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ТАСС ПĔЛТЕРН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ĕçев программинче кăтартнă пек, 1962 çулхи августăн 15-мĕшĕнче малтан палăртса хунă районта космонавт Андриян Григорьевич Николаев юлташ тытса пыракан «Восток-3» тата космонавт Павел Романович Попович юлташ тытса пыракан «Восток-4» космос карапĕсене çĕр çине антарнă. «Восток-3» тата «Восток-4» космос карапĕсем чиперех анса ларнă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Космонавтсем анса ларнă вăхăт: Андриян Григорьевич Николаев юлташ – 9 сехетте 55 минутра. Павел Романович Попович – 10 сехет те 01  минутра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Тĕнче уçлăхĕнче вĕçнĕ тата Çĕр çине анса ларнă хыççăн космонавтсем иккĕшĕ те хăйсене лайăх туяççĕ. «Восток-3» тата «Восток-4» космос карапĕсем вĕçев программине пĕтĕмпех пурнăçлан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25:00Z</dcterms:created>
  <dc:creator>NMO</dc:creator>
  <dc:description/>
  <dc:language>en-US</dc:language>
  <cp:lastModifiedBy>plinth</cp:lastModifiedBy>
  <dcterms:modified xsi:type="dcterms:W3CDTF">2005-04-18T09:45:00Z</dcterms:modified>
  <cp:revision>4</cp:revision>
  <dc:subject/>
  <dc:title>ТАСС ПĔЛТЕРНИ</dc:title>
</cp:coreProperties>
</file>