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rFonts w:ascii="Verdana" w:hAnsi="Verdana" w:cs="Verdana"/>
          <w:b/>
          <w:b/>
          <w:sz w:val="20"/>
          <w:szCs w:val="20"/>
        </w:rPr>
      </w:pPr>
      <w:r>
        <w:rPr>
          <w:rFonts w:cs="Verdana" w:ascii="Verdana" w:hAnsi="Verdana"/>
          <w:b/>
          <w:sz w:val="20"/>
          <w:szCs w:val="20"/>
        </w:rPr>
        <w:t>ТАСС ПĔЛТЕРНИ</w:t>
      </w:r>
    </w:p>
    <w:p>
      <w:pPr>
        <w:pStyle w:val="Normal"/>
        <w:spacing w:lineRule="auto" w:line="360"/>
        <w:ind w:firstLine="600"/>
        <w:rPr>
          <w:rFonts w:ascii="Verdana" w:hAnsi="Verdana" w:cs="Verdana"/>
          <w:b/>
          <w:b/>
          <w:sz w:val="20"/>
          <w:szCs w:val="20"/>
        </w:rPr>
      </w:pPr>
      <w:r>
        <w:rPr>
          <w:rFonts w:cs="Verdana" w:ascii="Verdana" w:hAnsi="Verdana"/>
          <w:b/>
          <w:sz w:val="20"/>
          <w:szCs w:val="20"/>
        </w:rPr>
      </w:r>
    </w:p>
    <w:p>
      <w:pPr>
        <w:pStyle w:val="Normal"/>
        <w:spacing w:lineRule="auto" w:line="360"/>
        <w:ind w:firstLine="600"/>
        <w:rPr>
          <w:rFonts w:ascii="Verdana" w:hAnsi="Verdana" w:cs="Verdana"/>
          <w:sz w:val="20"/>
          <w:szCs w:val="20"/>
        </w:rPr>
      </w:pPr>
      <w:r>
        <w:rPr>
          <w:rFonts w:cs="Verdana" w:ascii="Verdana" w:hAnsi="Verdana"/>
          <w:sz w:val="20"/>
          <w:szCs w:val="20"/>
        </w:rPr>
        <w:t>1962 çулхи августăн 11-мĕшĕнче Мускав вăхăчĕпе 11 сехет те 30 минутра Совет Союзĕнче Çĕр спутникĕн орбити çине «Восток-3» космос карапĕ вĕçтерсе янă. «Восток-3» карапа Совет Союзĕн гражданинĕ, космонавт-летчик, майор Андриян Григорьевич Николаев юлташ тытса пырать.</w:t>
      </w:r>
    </w:p>
    <w:p>
      <w:pPr>
        <w:pStyle w:val="Normal"/>
        <w:spacing w:lineRule="auto" w:line="360"/>
        <w:ind w:firstLine="600"/>
        <w:rPr>
          <w:rFonts w:ascii="Verdana" w:hAnsi="Verdana" w:cs="Verdana"/>
          <w:sz w:val="20"/>
          <w:szCs w:val="20"/>
        </w:rPr>
      </w:pPr>
      <w:r>
        <w:rPr>
          <w:rFonts w:cs="Verdana" w:ascii="Verdana" w:hAnsi="Verdana"/>
          <w:sz w:val="20"/>
          <w:szCs w:val="20"/>
        </w:rPr>
        <w:t>Вĕçев тĕллевĕ çакăк пек:</w:t>
      </w:r>
    </w:p>
    <w:p>
      <w:pPr>
        <w:pStyle w:val="Normal"/>
        <w:spacing w:lineRule="auto" w:line="360"/>
        <w:ind w:firstLine="60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Тĕнче уçлăхĕнчи условисенче вĕçни этем организмĕнче мĕнле палăрни çинчен çĕнĕ даннăйсем илесси;</w:t>
      </w:r>
    </w:p>
    <w:p>
      <w:pPr>
        <w:pStyle w:val="Normal"/>
        <w:spacing w:lineRule="auto" w:line="360"/>
        <w:ind w:firstLine="6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Этем йывăрăш çухалнă условисенче ĕçлеме пултарнине тĕпчесси;</w:t>
      </w:r>
    </w:p>
    <w:p>
      <w:pPr>
        <w:pStyle w:val="Normal"/>
        <w:spacing w:lineRule="auto" w:line="360"/>
        <w:ind w:firstLine="60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Тĕнче уçлăхĕнче вĕçнĕ условисенче этем палăртса хунă таран наукă сăнавĕсем тăвасси;</w:t>
      </w:r>
    </w:p>
    <w:p>
      <w:pPr>
        <w:pStyle w:val="Normal"/>
        <w:spacing w:lineRule="auto" w:line="360"/>
        <w:ind w:firstLine="60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осмос карапĕсен системисене, çыхăну, управлени хатĕрĕсене, Çĕр çине анса лармалли хатĕрсене малалла лайăхлатасси.</w:t>
      </w:r>
    </w:p>
    <w:p>
      <w:pPr>
        <w:pStyle w:val="Normal"/>
        <w:spacing w:lineRule="auto" w:line="360"/>
        <w:ind w:firstLine="600"/>
        <w:rPr/>
      </w:pPr>
      <w:r>
        <w:rPr>
          <w:rFonts w:cs="Verdana" w:ascii="Verdana" w:hAnsi="Verdana"/>
          <w:sz w:val="20"/>
          <w:szCs w:val="20"/>
        </w:rPr>
        <w:t>«Восток-3» спутник-карап палăртса хунă çула çывăх орбитăна тухнă. Малтанлăха илнĕ даннăйсем тăрăх, спутник-карап 88,5 минутра Çĕр тавра пĕр хут çаврăнса илет, Çĕр çийĕнчен чи çывăхра (перигей) 183 километрта, чи инçетре (апогей) 251 километрта пулать, орбитă тÿремçийĕ экватор тÿремçийĕ еннелле 65 градуса яхăн тайлăк.</w:t>
      </w:r>
    </w:p>
    <w:p>
      <w:pPr>
        <w:pStyle w:val="Normal"/>
        <w:spacing w:lineRule="auto" w:line="360"/>
        <w:ind w:firstLine="600"/>
        <w:rPr>
          <w:rFonts w:ascii="Verdana" w:hAnsi="Verdana" w:cs="Verdana"/>
          <w:sz w:val="20"/>
          <w:szCs w:val="20"/>
        </w:rPr>
      </w:pPr>
      <w:r>
        <w:rPr>
          <w:rFonts w:cs="Verdana" w:ascii="Verdana" w:hAnsi="Verdana"/>
          <w:sz w:val="20"/>
          <w:szCs w:val="20"/>
        </w:rPr>
        <w:t>«Восток-3» космос карапĕпе радио тăрăх татти-сыпписĕр икĕ енлĕ çыхăну тытаççĕ.</w:t>
      </w:r>
    </w:p>
    <w:p>
      <w:pPr>
        <w:pStyle w:val="Normal"/>
        <w:spacing w:lineRule="auto" w:line="360"/>
        <w:ind w:firstLine="600"/>
        <w:rPr/>
      </w:pPr>
      <w:r>
        <w:rPr>
          <w:rFonts w:cs="Verdana" w:ascii="Verdana" w:hAnsi="Verdana"/>
          <w:sz w:val="20"/>
          <w:szCs w:val="20"/>
        </w:rPr>
        <w:t>Космонавт-летчик Николаев юлташ пĕлтернĕ тăрăх, çавăн пекех телеметрипе телевидени системисемпе илнĕ объективлă даннăйсем тăрăх, карап орбитăна тухнă тата йывăрăш çухалнă условисене куçнă тапхăра космонавт-летчик чиперех тÿссе ирттернĕ. Николаев юлташ хăйне лайăх туять.</w:t>
      </w:r>
    </w:p>
    <w:p>
      <w:pPr>
        <w:pStyle w:val="Normal"/>
        <w:spacing w:lineRule="auto" w:line="360"/>
        <w:ind w:firstLine="600"/>
        <w:rPr>
          <w:rFonts w:ascii="Verdana" w:hAnsi="Verdana" w:cs="Verdana"/>
          <w:sz w:val="20"/>
          <w:szCs w:val="20"/>
        </w:rPr>
      </w:pPr>
      <w:r>
        <w:rPr>
          <w:rFonts w:cs="Verdana" w:ascii="Verdana" w:hAnsi="Verdana"/>
          <w:sz w:val="20"/>
          <w:szCs w:val="20"/>
        </w:rPr>
        <w:t>Космонавт-летчик Николаев юлташ хăйĕн передачисене 20,006 тата 143,625 мегагерц частотапа парса тăрать. Çавăн пекех карап çинче «Сигнал» передатчик пур, вăл 19,995 мегагерц частотапа ĕçлет.</w:t>
      </w:r>
    </w:p>
    <w:p>
      <w:pPr>
        <w:pStyle w:val="Normal"/>
        <w:spacing w:lineRule="auto" w:line="360"/>
        <w:ind w:firstLine="600"/>
        <w:rPr>
          <w:rFonts w:ascii="Verdana" w:hAnsi="Verdana" w:cs="Verdana"/>
          <w:sz w:val="20"/>
          <w:szCs w:val="20"/>
        </w:rPr>
      </w:pPr>
      <w:r>
        <w:rPr>
          <w:rFonts w:cs="Verdana" w:ascii="Verdana" w:hAnsi="Verdana"/>
          <w:sz w:val="20"/>
          <w:szCs w:val="20"/>
        </w:rPr>
        <w:t>Космос карапĕ çинчи системăсем пурте йĕркеллĕ ĕçлеççĕ. Спутник-карап малалла вĕçни çинчен Совет Союзĕнчи мĕн пур радиостанцисем пĕлтерсе тараççĕ.</w:t>
      </w:r>
    </w:p>
    <w:p>
      <w:pPr>
        <w:pStyle w:val="Normal"/>
        <w:spacing w:lineRule="auto" w:line="360"/>
        <w:ind w:firstLine="600"/>
        <w:rPr/>
      </w:pPr>
      <w:r>
        <w:rPr>
          <w:rFonts w:cs="Verdana" w:ascii="Verdana" w:hAnsi="Verdana"/>
          <w:sz w:val="20"/>
          <w:szCs w:val="20"/>
        </w:rPr>
        <w:t>Космонавт-летчик Андриян Григорьевич Николаев Совет Союзĕн территорийĕ тĕлĕнчен вĕçсе иртнĕ чухне Мускав вăхăчĕпе 11 сехет те 45 минутра «Восток-3» спутник-карап çинчен çапла пĕлтернĕ: «Хама лайăх туятăп, карап çинче пурте йĕркеллĕ. Иллюминатортан Çĕр лайăх курăнать. Космонавт Николаев».</w:t>
      </w:r>
    </w:p>
    <w:p>
      <w:pPr>
        <w:pStyle w:val="Normal"/>
        <w:spacing w:lineRule="auto" w:line="360"/>
        <w:ind w:firstLine="600"/>
        <w:rPr/>
      </w:pPr>
      <w:r>
        <w:rPr>
          <w:rFonts w:cs="Verdana" w:ascii="Verdana" w:hAnsi="Verdana"/>
          <w:sz w:val="20"/>
          <w:szCs w:val="20"/>
        </w:rPr>
        <w:t>«Восток-3» спутник-карап йĕркеллĕ вĕçет. Карап çинчи приборсемпе систсмăсем пурте тĕрĕс те шанчаклă ĕçлеççĕ. Сывлăша йĕркелесе, кондицилесе тăракан системă сывлăш температурине, пусăмне, нÿрлĕхне палăртса хунă шайра тытать. Телеметри системипе илнĕ объективлă даннăйсем кăтартса панă тăрăх, Николаев юлташ карапа орбитăна кăларнă вăхăта тата вĕçевĕн малтанхи тапхăрне çăмăлах тÿссе ирттернĕ. Космонавтăн телевиденипе илнĕ ÿкерчĕкĕ тата Çĕр çине паракан пĕлтерÿсем Николаев юлташ хăйне лайях туйни çинчен калаççĕ. Çĕр çинчи станцисем космонавтпа радиотелефонпа çыхăну тытаççĕ. Мускав вăхăчĕпе 13 сехет те 08 минутра Ннколаев юлташ карап çинчен Совет Союзĕнчи халăхсене салам каланă.</w:t>
      </w:r>
    </w:p>
    <w:p>
      <w:pPr>
        <w:pStyle w:val="Normal"/>
        <w:spacing w:lineRule="auto" w:line="360"/>
        <w:ind w:firstLine="600"/>
        <w:rPr/>
      </w:pPr>
      <w:r>
        <w:rPr>
          <w:rFonts w:cs="Verdana" w:ascii="Verdana" w:hAnsi="Verdana"/>
          <w:sz w:val="20"/>
          <w:szCs w:val="20"/>
        </w:rPr>
        <w:t>«Восток-3» космос карапĕ ăнăçлăн малалла вĕçет. Николаев майор, Çĕр тавра иккĕмĕш хут çаврăннă май, Африкă тĕлĕнчен вĕçсе иртнĕ чухне унти ирĕке юратакан халăхсене салам каланă. Виççĕмĕш хут çаврăннă чухне вăл Совет Сою-ĕнчи Коммунистсен партийĕн Центральнăй Комитетне, Совет правительствине тата Никита Сергеевич Хрущева вĕçев ăнăçлă пыни çинчен пĕлтернĕ. Европă тĕлĕнчен вĕçсе иртнĕ чухне космонавт хăйĕн Тăван çĕршывĕн шанчăклă тусĕсене – социализм çĕршывĕсенчи халăхсене салам каланă.</w:t>
      </w:r>
    </w:p>
    <w:p>
      <w:pPr>
        <w:pStyle w:val="Normal"/>
        <w:spacing w:lineRule="auto" w:line="360"/>
        <w:ind w:firstLine="600"/>
        <w:rPr/>
      </w:pPr>
      <w:r>
        <w:rPr>
          <w:rFonts w:cs="Verdana" w:ascii="Verdana" w:hAnsi="Verdana"/>
          <w:sz w:val="20"/>
          <w:szCs w:val="20"/>
        </w:rPr>
        <w:t>Космонавт-летчик Николаев майор ларса пыракан «Восток-3» спутник-карап малалла вĕçет. 6 сехет хушшинче «Восток-3» космос карапĕ Çĕр тавра тăватă хут вĕçсе çаврăннă, 160 пин километр ытла вĕçнĕ. Космонавт Николаев юлташ çапла пĕлтернĕ: вăл тĕпчевсен палăртнă программине ăнăçлăн пурнăçлать. Космонавт хăйне питĕ лайăх туять. Спутник-карап кабининче температурă – Цельсипе 25 градус. Кабинăри сывлăш пусăмĕпе нÿрлĕхĕ йĕркеллĕ. Космос карапĕн мĕн пур системисем лайăх ĕçлеççĕ.</w:t>
      </w:r>
    </w:p>
    <w:p>
      <w:pPr>
        <w:pStyle w:val="Normal"/>
        <w:spacing w:lineRule="auto" w:line="360"/>
        <w:ind w:firstLine="600"/>
        <w:rPr/>
      </w:pPr>
      <w:r>
        <w:rPr>
          <w:rFonts w:cs="Verdana" w:ascii="Verdana" w:hAnsi="Verdana"/>
          <w:sz w:val="20"/>
          <w:szCs w:val="20"/>
        </w:rPr>
        <w:t>Тĕпчевсен программин пĕрремĕш пайне пурнăçланă, ку вăхăтра космонавт космос карапĕн управленине хăй аллине илнĕ, çакăн хыççăн Николаев юлташ кăнтăрлахи апат çинĕ, пĕр сехет хушши каннă.</w:t>
      </w:r>
    </w:p>
    <w:p>
      <w:pPr>
        <w:pStyle w:val="Normal"/>
        <w:spacing w:lineRule="auto" w:line="360"/>
        <w:ind w:firstLine="600"/>
        <w:rPr/>
      </w:pPr>
      <w:r>
        <w:rPr>
          <w:rFonts w:cs="Verdana" w:ascii="Verdana" w:hAnsi="Verdana"/>
          <w:sz w:val="20"/>
          <w:szCs w:val="20"/>
        </w:rPr>
        <w:t>«Восток-3» спутник-карап Çĕр тавра тăваттăмĕш хут çаврăнма пуçланă вăхăтра космос карапĕ çинчен черетлĕ телевидени передачи панă.</w:t>
      </w:r>
    </w:p>
    <w:p>
      <w:pPr>
        <w:pStyle w:val="Normal"/>
        <w:spacing w:lineRule="auto" w:line="360"/>
        <w:ind w:firstLine="600"/>
        <w:rPr/>
      </w:pPr>
      <w:r>
        <w:rPr>
          <w:rFonts w:cs="Verdana" w:ascii="Verdana" w:hAnsi="Verdana"/>
          <w:sz w:val="20"/>
          <w:szCs w:val="20"/>
        </w:rPr>
        <w:t>Çак передачă вăхăтĕнче КПСС Центральнăй Комитечĕн Пĕрремĕш секретарĕ, СССР Министрĕсен Совечĕн Председателĕ Н. С. Хрущев космонавт-летчикпа Николаев майорпа калаçнă. Н. С. Хрущев Николаев космонавтпа калаçнине Совет Союзĕнчи радиостанцисем пан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2:17:00Z</dcterms:created>
  <dc:creator>NMO</dc:creator>
  <dc:description/>
  <dc:language>en-US</dc:language>
  <cp:lastModifiedBy>plinth</cp:lastModifiedBy>
  <dcterms:modified xsi:type="dcterms:W3CDTF">2005-04-11T12:17:00Z</dcterms:modified>
  <cp:revision>3</cp:revision>
  <dc:subject/>
  <dc:title>Тасс пелтерни</dc:title>
</cp:coreProperties>
</file>