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ÇЛ</w:t>
      </w:r>
      <w:r>
        <w:rPr>
          <w:b/>
          <w:sz w:val="20"/>
          <w:szCs w:val="20"/>
        </w:rPr>
        <w:t>Ǎ</w:t>
      </w:r>
      <w:r>
        <w:rPr>
          <w:rFonts w:cs="Verdana" w:ascii="Verdana" w:hAnsi="Verdana"/>
          <w:b/>
          <w:sz w:val="20"/>
          <w:szCs w:val="20"/>
        </w:rPr>
        <w:t>Х – ВĔÇĔ–ХĔРРИСĔР ÇУЛ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хи Г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Мĕн тери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т иртет иккен 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т: пирĕн сум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ентешĕмĕр, Сĕнтĕр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ри районĕнчи Шур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та çуралса ÿснĕ Андриян Григорьевич Николаев «Восток»–3 космос карапĕпе у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ха çĕкленнĕренпе çурлан 11–мĕшĕнче 40 çул çитет. Пĕр 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у, пĕр ÿсĕм тап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ĕ–çке çак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 çулсенче эпĕ xaм Иккассинчи шкулта вĕренеттĕм. Ман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а, ыттисемшĕн те радиопа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 каччи космоса вĕçсе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арни çинчен пĕлтерни  тĕлĕнсе каймалла, никaм та тĕлленмен чап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хыпар пулчĕ. «Андриян Николаев майор – космосра!» текен статьясем ум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–хыçлах çа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са тухрĕç Мускаври тата Шупашкарти хаçатсенче. Çак статьяна ка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лас умĕн ятарласах 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са тух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 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 а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кра пичетленнĕ хаçатсене.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 Республикин тĕп хаçачĕ – «Коммунизм ялавĕ» (хальхи «Хыпар») Андриян Григорьевич Николаев пур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ĕпе ĕçĕ–хĕлĕ çинчен са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са та 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çланса çыр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, y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ванĕсемпе ентешĕсенчен, 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 ачаран пĕлнĕ юлташĕсенчен илнĕ интepвьюceм пичетленсе тух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xыçç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ĕнче çÿллĕшнех çĕкленчĕ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сен ячĕ–сумĕ. Тепĕр та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кран вара «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й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» çулĕпе у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çы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 тусĕ – Павел Попович – «Ă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т" кай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к» – орби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арсас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,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ваш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нри пекех Украи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а та са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митингсем иртрĕç. 70 сехет ытла вĕçрĕç ун чухне Андриян Григорьевичпа Павел Романович. Телевизорсем çукрахчĕ, сахалччĕ çав тап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та. Çавна пулах ĕнтĕ радиоприемниксемпе репродукторсем пaтĕнчeн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мас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 эпир: мĕнле туяççĕ–ши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йсене у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ри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нсем, сыв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ĕ еплерех–ши? Юрий Гагаринпа Герман Титов пуçл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мухтав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çула икĕ пат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 хевтеллĕ те çĕкленÿллĕ малалла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срĕç, Çĕp çине те йĕркеллĕ анса ларчĕç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0 çул иртрĕ пулин те, халĕ те асрах, халĕ те куç умĕнчех м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ми самантсем: космонавтсене Н. С. Хрущев саламлани те, Шупашкарта тата Шур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та иртнĕ чап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митингсем те, Андриян Григорьевич а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шĕ – Анна Алексеевна (87 çул пу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чĕ 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, ы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ĕ 1970 çулта у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ра иккĕмĕш хут Виталий Севастьяновпа пĕрле вĕçни</w:t>
        <w:softHyphen/>
        <w:t>не те курса хĕпĕртерĕ) са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 куççульне шу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ту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ĕпе 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ни те... Пурте, пурте асра, пурте истори саманчĕсем. Ха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 хаçат архивĕнче упранакан 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ÿкерчĕксене те 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са тух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м. Г. Зиньков, В. Шемаров, ытти фотоÿнерçĕсем 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стал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вĕсене – м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ми 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нсене ĕмĕрлĕх çитес 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усем, ха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сем валли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р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. Чылай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шĕ пирĕнтен уй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са кай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ĕнтĕ (Юрий Алексеевич та, Герман Степанович та, Анна Алексеевна та...) – пуçа тайса, сума суса аса илетпĕр вĕсене. Пирĕншĕн яланах чĕрĕ вĕсем, 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й–хал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та çам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к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билей умĕн Шур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а çитсе кур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. Чи малтан, паллах, Космонавтика музейне çул тыт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. Халĕ, вулакансем пĕлеççĕ ĕнтĕ, ĕлĕк чиркÿ тата шкул пул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çуртра мар, ка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 та 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керменте вырнаç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Андриян Григорьвичпа у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ус–юлташĕсене халалл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, космонавтика атала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ĕпе тач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çы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экспозиции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ам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ксем те чылайччĕ музей залĕсенче. Э. К. Циолковский, С. П. Королев, Ю. А. Гагарин, А. Г. Николаев, ытти чылай вĕçевçĕсен пур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ĕпе, ĕç–пу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ĕпе туллин паллаштаракан стендсене 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а сум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тчĕç вĕсем, васкама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, шу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ш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залран зала куçатчĕç. Кунтах – музейре вун–вун çул ĕçленĕ ветерансем: З. С. Антонова, Т. П. Лебедева, Г. П. Семенова... Аса илмелли, яшсемпе хĕрсене, шкул ачисене каласа памалли пайтах вĕсен. Музейрен тухсан В. Д. Петровапа кур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çса калаçма тÿр килчĕ. Андриян Григорьевича та, ун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нĕсене те аван пĕлет Вера Даниловн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а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 ял ачи космоса вĕçсе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арнине илтсен, та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ш 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тра правлени патне Шурш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тан, Уплертен, ытти ялсенчен çĕр–çĕр çын пу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чĕ. Ун чух ты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вырат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, – аса илет 76 çулти ветеран, – анчах темиçе сехетлĕх ĕçе те п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ахр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м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.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 каччи космоса х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арассине кам кĕтнĕ–ха ун чух? Емĕрте пĕрре пулакан япала–çке! Çа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тах митинг пуçланчĕ. Пурте хĕпĕртеççĕ, тĕлĕнеççĕ, теприсем ма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раççĕ те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Çaпла, Совет Союзĕн икĕ хут Геройе, СССР космонавт–летчикĕ,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 Республикин тата Шупашкар хулин хисеплĕ гражданинĕ, СССР Патша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 премийĕн лауреачĕ, ытти нумай–нумай наград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сене тивĕçнĕ ентешĕмĕр – авиации генерал–майорĕ Андриян Григорьевич Николаев чапа 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арчĕ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ваш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не. Малтанхисем пулчĕç вĕсем. Ветерансен пархатар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еçне малалла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сакансен йышĕ халĕ çĕртен те иртрĕ. Ара, ахальтен мар ĕнтĕ «У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 – вĕçĕ–хĕррисĕр çул» тенĕччĕ ĕлĕкрех ч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ш халахĕн с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пай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та мухтав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 ыв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лĕ – космос 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йк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 xml:space="preserve">рĕ Андриян Николаев. Тайма пуç 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на, тайма пуç Раççей космонавчĕсене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160" w:hanging="0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19:00Z</dcterms:created>
  <dc:creator>cpi</dc:creator>
  <dc:description/>
  <dc:language>en-US</dc:language>
  <cp:lastModifiedBy>plinth</cp:lastModifiedBy>
  <dcterms:modified xsi:type="dcterms:W3CDTF">2005-03-18T15:20:00Z</dcterms:modified>
  <cp:revision>4</cp:revision>
  <dc:subject/>
  <dc:title>Ирхи Г</dc:title>
</cp:coreProperties>
</file>