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ЕРЕД СТАРТОМ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Заявление космонавта А. Г. НИКОЛАЕВ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рогие товарищи! Друзья мои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сем недавно я провожал в первые звездные рейсы своих друзей — космонавтов Юрия ГАГАРИ</w:t>
        <w:softHyphen/>
        <w:t>НА и Германа ТИТОВА, а сегодня мне оказана большая честь совершить новый полет в космос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сердечно благодарен родному ленинскому Центральному Комитету и Советскому правитель</w:t>
        <w:softHyphen/>
        <w:t>ству за доверие и приложу все свои силы и знания, чтобы достойно выполнить это почетное задан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е космические полеты моих соотечествен</w:t>
        <w:softHyphen/>
        <w:t>ников вызвали восхищение всего человечества 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олнили наши сердца гордостью за великие успе</w:t>
        <w:softHyphen/>
        <w:t>хи советского народа, достигнутые под руковод</w:t>
        <w:softHyphen/>
        <w:t>ством Коммунистической парт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а партия, осуществляя победоносное строи</w:t>
        <w:softHyphen/>
        <w:t>тельство коммунизма, последовательно организует изучение космоса в мирных целях на благо Совет</w:t>
        <w:softHyphen/>
        <w:t>ской Родины и всего человечества. Новый полет в космос будет служить этим благородным целя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свидания, друзья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скорой встречи на родной советской зем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7:00Z</dcterms:created>
  <dc:creator>kray</dc:creator>
  <dc:description/>
  <cp:keywords/>
  <dc:language>en-US</dc:language>
  <cp:lastModifiedBy>Admin</cp:lastModifiedBy>
  <dcterms:modified xsi:type="dcterms:W3CDTF">2005-02-27T20:07:00Z</dcterms:modified>
  <cp:revision>2</cp:revision>
  <dc:subject/>
  <dc:title>ПЕРЕД       СТАРТОМ</dc:title>
</cp:coreProperties>
</file>