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СОЮЗ-9» КАРАП КОМАНДИРĔ А. Г. НИКОЛАЕВ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ЮЛТАШ ВĔÇСЕ ХĂПАРАС УМĔН КАЛАН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аклă юлташăмăрсемпе тусăмăрсем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Паян пирĕн «Союз-9» карап экипажĕ тĕнче уçл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хне халăх хуçалăх, наука тата техника интересĕсемшĕн тĕпчес ĕçе малалла туса пыма космоса вĕçсе тухать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Пирĕн çĕршывра тĕнче уçлăхне тĕпчесе пĕлме кирлĕ ĕçсене план тăрăх туса пыраççĕ. «Союз-9» карап çинче наукăпа техника тĕпчевĕсен тата экспериментсен программин тепĕр тапхăрĕнчи ĕçсене тумалла пулать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Хамăра шанса панă задание ăнăçлă пурнăçлама мĕн кирлине пурне те тăвăпăр. Тепре куриччен, юлташсем! Т</w:t>
      </w:r>
      <w:r>
        <w:rPr>
          <w:sz w:val="20"/>
          <w:szCs w:val="20"/>
        </w:rPr>
        <w:t>ǎ</w:t>
      </w:r>
      <w:r>
        <w:rPr>
          <w:rFonts w:cs="Verdana" w:ascii="Verdana" w:hAnsi="Verdana"/>
          <w:sz w:val="20"/>
          <w:szCs w:val="20"/>
        </w:rPr>
        <w:t>ван Çĕр çинче тĕл пуличче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04:00Z</dcterms:created>
  <dc:creator>NMO</dc:creator>
  <dc:description/>
  <dc:language>en-US</dc:language>
  <cp:lastModifiedBy>plinth</cp:lastModifiedBy>
  <dcterms:modified xsi:type="dcterms:W3CDTF">2005-03-18T16:05:00Z</dcterms:modified>
  <cp:revision>3</cp:revision>
  <dc:subject/>
  <dc:title>«Союз-9»  карап  командирĕ А</dc:title>
</cp:coreProperties>
</file>