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Verdana" w:hAnsi="Verdana" w:cs="Verdana"/>
          <w:sz w:val="20"/>
          <w:szCs w:val="20"/>
        </w:rPr>
      </w:pPr>
      <w:r>
        <w:rPr>
          <w:rFonts w:cs="Verdana" w:ascii="Verdana" w:hAnsi="Verdana"/>
          <w:b/>
          <w:sz w:val="20"/>
          <w:szCs w:val="20"/>
        </w:rPr>
        <w:t>ЗЕМЛЯКСЕНЕ КАЛАНĂ СĂМАХ</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sz w:val="20"/>
          <w:szCs w:val="20"/>
        </w:rPr>
        <w:t>Николаев А.Г.</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Совет çĕршывĕн хăватлă ракети «Восток-3» космос карапне çĕр таврашĕнчи орбитăна тăватă талăклăха илсе тухнăранпа çулталăк çитрĕ.</w:t>
      </w:r>
    </w:p>
    <w:p>
      <w:pPr>
        <w:pStyle w:val="Normal"/>
        <w:spacing w:lineRule="auto" w:line="360"/>
        <w:rPr/>
      </w:pPr>
      <w:r>
        <w:rPr>
          <w:rFonts w:cs="Verdana" w:ascii="Verdana" w:hAnsi="Verdana"/>
          <w:sz w:val="20"/>
          <w:szCs w:val="20"/>
        </w:rPr>
        <w:t>Паллах, çулталăкпа тăватă талăк пĕр мар. Çапла туйăнать пире, Çĕр çинче пурăнакансене. Анчах космосри талăкăн вăхăт шучĕ урăх. Çакна калани те çитет, «Востк-3» орбитă тăрăх Çĕр чăмăрĕ тавра сехет çурăра вĕçсе çаврăннă.</w:t>
      </w:r>
    </w:p>
    <w:p>
      <w:pPr>
        <w:pStyle w:val="Normal"/>
        <w:spacing w:lineRule="auto" w:line="360"/>
        <w:rPr>
          <w:rFonts w:ascii="Verdana" w:hAnsi="Verdana" w:cs="Verdana"/>
          <w:sz w:val="20"/>
          <w:szCs w:val="20"/>
        </w:rPr>
      </w:pPr>
      <w:r>
        <w:rPr>
          <w:rFonts w:cs="Verdana" w:ascii="Verdana" w:hAnsi="Verdana"/>
          <w:sz w:val="20"/>
          <w:szCs w:val="20"/>
        </w:rPr>
        <w:t>Çулталăк каярах мана тата манăн çăлтăрлă тÿпери тăванăма Павел Поповича пысăк чыс турĕç—тĕнчере пуçласа космосра ушкăнпа вĕçме хушрĕç. Паллă ĕнтĕ, хатĕрленĕ программăна эпир пĕтĕмпех пурнăçларăмăр. Совет науки космос мирлĕ тĕллевпе малалла тĕпчеме çĕнĕ паха материалсем нумай илчĕ.</w:t>
      </w:r>
    </w:p>
    <w:p>
      <w:pPr>
        <w:pStyle w:val="Normal"/>
        <w:spacing w:lineRule="auto" w:line="360"/>
        <w:rPr>
          <w:rFonts w:ascii="Verdana" w:hAnsi="Verdana" w:cs="Verdana"/>
          <w:sz w:val="20"/>
          <w:szCs w:val="20"/>
        </w:rPr>
      </w:pPr>
      <w:r>
        <w:rPr>
          <w:rFonts w:cs="Verdana" w:ascii="Verdana" w:hAnsi="Verdana"/>
          <w:sz w:val="20"/>
          <w:szCs w:val="20"/>
        </w:rPr>
        <w:t>Пирĕн вĕçев хыççăн космосра иккĕмĕш хут ушкăнпа вĕçрĕç. Ку хутĕнче космоса манăн çывăх тус, манăн дублер пулнă Валерий Быковский кайса килчĕ, Тĕнче уçлăхе пĕрремеш херарăм-космонавт Валентина Терешкова ятне пĕлчĕ.</w:t>
      </w:r>
    </w:p>
    <w:p>
      <w:pPr>
        <w:pStyle w:val="Normal"/>
        <w:spacing w:lineRule="auto" w:line="360"/>
        <w:rPr>
          <w:rFonts w:ascii="Verdana" w:hAnsi="Verdana" w:cs="Verdana"/>
          <w:sz w:val="20"/>
          <w:szCs w:val="20"/>
        </w:rPr>
      </w:pPr>
      <w:r>
        <w:rPr>
          <w:rFonts w:cs="Verdana" w:ascii="Verdana" w:hAnsi="Verdana"/>
          <w:sz w:val="20"/>
          <w:szCs w:val="20"/>
        </w:rPr>
        <w:t>Куратăр ĕнтĕ, Юрий Гагарин, Герман Титов хыççăн татах тăватă совет космонавчĕ Тĕнче уçлăхне çул хыврĕç. Ку пуçламăшĕ кăна-ха.</w:t>
      </w:r>
    </w:p>
    <w:p>
      <w:pPr>
        <w:pStyle w:val="Normal"/>
        <w:spacing w:lineRule="auto" w:line="360"/>
        <w:rPr/>
      </w:pPr>
      <w:r>
        <w:rPr>
          <w:rFonts w:cs="Verdana" w:ascii="Verdana" w:hAnsi="Verdana"/>
          <w:sz w:val="20"/>
          <w:szCs w:val="20"/>
        </w:rPr>
        <w:t>Эпир Павелпа иксĕмĕр вĕçни çинчен сахал мар çырнă, нумай каласа панă. Анчах Çĕр çине таврăнсан мĕн уйрăмах асра юлнине халĕ аса илес пулсан, ку вăл задачăна пурнăçлани тата телефон тăрăх Никита Сергеевич Хрущевпа калаçни пулчĕ. Тата çĕр çине таврăнсанах эпĕ хамшăн чи хаклă çын – анне сăн ÿкерчĕкне илтĕм, ун çине чуна савăнтаракан сăмахсем çырнă: «Хаклă ывăлăм. Хĕрÿллĕн саламлатăп сана, санпа мухтанатăп. Хыттăн чуп тăватăп»...</w:t>
      </w:r>
    </w:p>
    <w:p>
      <w:pPr>
        <w:pStyle w:val="Normal"/>
        <w:spacing w:lineRule="auto" w:line="360"/>
        <w:rPr>
          <w:rFonts w:ascii="Verdana" w:hAnsi="Verdana" w:cs="Verdana"/>
          <w:sz w:val="20"/>
          <w:szCs w:val="20"/>
        </w:rPr>
      </w:pPr>
      <w:r>
        <w:rPr>
          <w:rFonts w:cs="Verdana" w:ascii="Verdana" w:hAnsi="Verdana"/>
          <w:sz w:val="20"/>
          <w:szCs w:val="20"/>
        </w:rPr>
        <w:t>Акă халĕ, эпĕ çак йĕркесене çырнă чухне, анне пÿлĕме кĕчĕ те ыйтрĕ:</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ĕн çыратăн эс, Андрюша? Академие мар пулас... Экзаменсем патăн вĕт-ха...</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емляксем патне çыру çыратăп,—терĕм эпĕ, — çулталăка мĕнле пурăнса ирттерни çинчен пĕлтерес пулать.</w:t>
      </w:r>
    </w:p>
    <w:p>
      <w:pPr>
        <w:pStyle w:val="Normal"/>
        <w:spacing w:lineRule="auto" w:line="360"/>
        <w:rPr>
          <w:rFonts w:ascii="Verdana" w:hAnsi="Verdana" w:cs="Verdana"/>
          <w:sz w:val="20"/>
          <w:szCs w:val="20"/>
        </w:rPr>
      </w:pPr>
      <w:r>
        <w:rPr>
          <w:rFonts w:cs="Verdana" w:ascii="Verdana" w:hAnsi="Verdana"/>
          <w:sz w:val="20"/>
          <w:szCs w:val="20"/>
        </w:rPr>
        <w:t>Вăл, килĕшсе, пуçне сулчĕ.</w:t>
      </w:r>
    </w:p>
    <w:p>
      <w:pPr>
        <w:pStyle w:val="Normal"/>
        <w:spacing w:lineRule="auto" w:line="360"/>
        <w:rPr/>
      </w:pPr>
      <w:r>
        <w:rPr>
          <w:rFonts w:cs="Verdana" w:ascii="Verdana" w:hAnsi="Verdana"/>
          <w:sz w:val="20"/>
          <w:szCs w:val="20"/>
        </w:rPr>
        <w:t>Мĕн калас сире, савнă земляксем? Вĕçев хыççăнхи çулталăк ахаль иртмерĕ. Академире вĕренетĕп, хама халичченхи пекех тытăп, халăх калашле, «яланах хатĕр!». Пĕр сăмахпа каласан, космонавтсен вăхăт сая каймасть, нумай – службă ĕçĕ те, обществăлла ĕç те.</w:t>
      </w:r>
    </w:p>
    <w:p>
      <w:pPr>
        <w:pStyle w:val="Normal"/>
        <w:spacing w:lineRule="auto" w:line="360"/>
        <w:rPr/>
      </w:pPr>
      <w:r>
        <w:rPr>
          <w:rFonts w:cs="Verdana" w:ascii="Verdana" w:hAnsi="Verdana"/>
          <w:sz w:val="20"/>
          <w:szCs w:val="20"/>
        </w:rPr>
        <w:t>Çак çулталăк хушшинче эпир Валерий Быковскипе Валентина Терешковăна вĕçеве хатăрлерĕмĕр. Хамăн туссем космосра вĕçнисĕр пуçне, эпĕ çавăн пек вĕçме май паракан çынсен ĕçне питĕ ăмсанатăп. Вĕсем – ученăйсем, конструнторсем, инженерсем, техниксем, рабочисем, колхозниксем. Вĕсен ĕçĕсĕр, эпир космосра вĕçеймен пулăттăмăр.</w:t>
      </w:r>
    </w:p>
    <w:p>
      <w:pPr>
        <w:pStyle w:val="Normal"/>
        <w:spacing w:lineRule="auto" w:line="360"/>
        <w:rPr/>
      </w:pPr>
      <w:r>
        <w:rPr>
          <w:rFonts w:cs="Verdana" w:ascii="Verdana" w:hAnsi="Verdana"/>
          <w:sz w:val="20"/>
          <w:szCs w:val="20"/>
        </w:rPr>
        <w:t>Манăн тăван Чăваш республики, унăн ĕçчен халăхĕ, Никита Сергеевич Хрущев ырăпа асаннă халăх, коммунизм тума пысăк вăй хунăшăн эпĕ çав тери савăнатăп.</w:t>
      </w:r>
    </w:p>
    <w:p>
      <w:pPr>
        <w:pStyle w:val="Normal"/>
        <w:spacing w:lineRule="auto" w:line="360"/>
        <w:rPr/>
      </w:pPr>
      <w:r>
        <w:rPr>
          <w:rFonts w:cs="Verdana" w:ascii="Verdana" w:hAnsi="Verdana"/>
          <w:sz w:val="20"/>
          <w:szCs w:val="20"/>
        </w:rPr>
        <w:t xml:space="preserve">Манăн савнă земляксам, сирĕн халĕ уй-хирте хĕрÿ ĕç пырать. Вăхăчĕ çăмăл мар, эпир, космонавтсем, вĕçеве хатĕрленнĕ чухнехи пекех темелле. Мĕн сунас-ха сире? Эсир çуркунне илнĕ лайăх стартран сире телейлĕ, тухăçлă – чăннипех тухăçлă финиша çитиех ырă сунатăп. Çулăр çăкăр-тăварлă пултăр, тыр-пул ăстисем! </w:t>
      </w:r>
    </w:p>
    <w:p>
      <w:pPr>
        <w:pStyle w:val="Normal"/>
        <w:spacing w:lineRule="auto" w:line="360"/>
        <w:rPr/>
      </w:pPr>
      <w:r>
        <w:rPr>
          <w:rFonts w:cs="Verdana" w:ascii="Verdana" w:hAnsi="Verdana"/>
          <w:sz w:val="20"/>
          <w:szCs w:val="20"/>
        </w:rPr>
        <w:t>Çуралнă çĕршыва вĕçев хыççăн хăнана пырсан, эпĕ çĕнĕ заводсене, фабрикăсене, комбинатсене çитсе куртăм. Вĕсем пурте çав тери хумхантарчĕç, савăнтарчĕç мана. Промышлонноçпа строительствă мĕнле хăватлăн аталанать! Ку вĕт манăн çуралнă çĕршывра, Аслă Октябрьччен хуйхă пуснă, тĕксĕм çĕр-шывра.</w:t>
      </w:r>
    </w:p>
    <w:p>
      <w:pPr>
        <w:pStyle w:val="Normal"/>
        <w:spacing w:lineRule="auto" w:line="360"/>
        <w:rPr/>
      </w:pPr>
      <w:r>
        <w:rPr>
          <w:rFonts w:cs="Verdana" w:ascii="Verdana" w:hAnsi="Verdana"/>
          <w:sz w:val="20"/>
          <w:szCs w:val="20"/>
        </w:rPr>
        <w:t>Чăваш халăхĕн культури мĕнле ÿссе кайрĕ! Тĕлĕнмелле чаплă.</w:t>
      </w:r>
    </w:p>
    <w:p>
      <w:pPr>
        <w:pStyle w:val="Normal"/>
        <w:spacing w:lineRule="auto" w:line="360"/>
        <w:rPr>
          <w:rFonts w:ascii="Verdana" w:hAnsi="Verdana" w:cs="Verdana"/>
          <w:sz w:val="20"/>
          <w:szCs w:val="20"/>
        </w:rPr>
      </w:pPr>
      <w:r>
        <w:rPr>
          <w:rFonts w:cs="Verdana" w:ascii="Verdana" w:hAnsi="Verdana"/>
          <w:sz w:val="20"/>
          <w:szCs w:val="20"/>
        </w:rPr>
        <w:t>Шухăша каятăп та çапла шутлатăп: мĕнле хăватлăн утать çĕр çинче коммунизм. Çирĕп, шанчăклăн утать.</w:t>
      </w:r>
    </w:p>
    <w:p>
      <w:pPr>
        <w:pStyle w:val="Normal"/>
        <w:spacing w:lineRule="auto" w:line="360"/>
        <w:rPr>
          <w:rFonts w:ascii="Verdana" w:hAnsi="Verdana" w:cs="Verdana"/>
          <w:sz w:val="20"/>
          <w:szCs w:val="20"/>
        </w:rPr>
      </w:pPr>
      <w:r>
        <w:rPr>
          <w:rFonts w:cs="Verdana" w:ascii="Verdana" w:hAnsi="Verdana"/>
          <w:sz w:val="20"/>
          <w:szCs w:val="20"/>
        </w:rPr>
        <w:t>Хаклă землянсем! Хам космоса вĕçсе кайнă çак асран кайми кун манăн питех те сирĕнпе юнашар пулас килет, пурне те ыталас, пурин аллисене те чăмăртас килет.</w:t>
      </w:r>
    </w:p>
    <w:p>
      <w:pPr>
        <w:pStyle w:val="Normal"/>
        <w:spacing w:lineRule="auto" w:line="360"/>
        <w:rPr>
          <w:rFonts w:ascii="Verdana" w:hAnsi="Verdana" w:cs="Verdana"/>
          <w:sz w:val="20"/>
          <w:szCs w:val="20"/>
        </w:rPr>
      </w:pPr>
      <w:r>
        <w:rPr>
          <w:rFonts w:cs="Verdana" w:ascii="Verdana" w:hAnsi="Verdana"/>
          <w:sz w:val="20"/>
          <w:szCs w:val="20"/>
        </w:rPr>
        <w:t>Эпĕ Коммунистсен партине, пĕтĕм совет халăхне мана тата ман тусăмсене космос çуначĕ панăшăн чун-чĕререн тав тăватăп. Ун пек çунат пирĕн аслă çĕршыв кăна пама пултарать, вăл тĕнчере чи малтан космосри вĕçевсен шанчăклă старчĕпе шанчăнлă финишĕ пулса тăчĕ.</w:t>
      </w:r>
    </w:p>
    <w:p>
      <w:pPr>
        <w:pStyle w:val="Normal"/>
        <w:spacing w:lineRule="auto" w:line="360"/>
        <w:rPr/>
      </w:pPr>
      <w:r>
        <w:rPr>
          <w:rFonts w:cs="Verdana" w:ascii="Verdana" w:hAnsi="Verdana"/>
          <w:sz w:val="20"/>
          <w:szCs w:val="20"/>
        </w:rPr>
        <w:t>Сире, ман землякăмсем, çирĕп сывлăхлă пулма, пурнăçра савăнăç курма, ĕçре çĕнĕ пысăк çитĕнусем тума ырă сунатă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7:00Z</dcterms:created>
  <dc:creator>NMO</dc:creator>
  <dc:description/>
  <dc:language>en-US</dc:language>
  <cp:lastModifiedBy>plinth</cp:lastModifiedBy>
  <dcterms:modified xsi:type="dcterms:W3CDTF">2005-03-17T14:57:00Z</dcterms:modified>
  <cp:revision>2</cp:revision>
  <dc:subject/>
  <dc:title>Николаев А</dc:title>
</cp:coreProperties>
</file>