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РЕЧЬ ТОВАРИЩА А. Г. НИКОЛАЕВА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варищи, соотечественники, друзья мои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рогой Никита Сергеевич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счастлив </w:t>
      </w:r>
      <w:r>
        <w:rPr>
          <w:rFonts w:cs="Verdana" w:ascii="Verdana" w:hAnsi="Verdana"/>
          <w:bCs/>
          <w:color w:val="000000"/>
          <w:sz w:val="20"/>
          <w:szCs w:val="20"/>
        </w:rPr>
        <w:t>с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этой высокой трибуны доложить Коммунистической партии, Советскому правительству, лично Вам, Никита Сергеевич, что почетное задание Родины выполнено — групповой полет в космос успешно завершен. </w:t>
      </w:r>
      <w:r>
        <w:rPr>
          <w:rFonts w:cs="Verdana" w:ascii="Verdana" w:hAnsi="Verdana"/>
          <w:bCs/>
          <w:color w:val="000000"/>
          <w:sz w:val="20"/>
          <w:szCs w:val="20"/>
        </w:rPr>
        <w:t>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пехи Советского Союза в космосе не случайны. Они являются результатом героического труда советского народа, руководимого нашей родной Коммунистической парти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безмерно горжусь тем, что мне, простому советскому человеку, воспитаннику ленинской партии, довелось вместе с моим другом Павлом Поповичем проложить новые тропы к звездам. </w:t>
      </w:r>
      <w:r>
        <w:rPr>
          <w:rFonts w:cs="Verdana" w:ascii="Verdana" w:hAnsi="Verdana"/>
          <w:bCs/>
          <w:color w:val="000000"/>
          <w:sz w:val="20"/>
          <w:szCs w:val="20"/>
        </w:rPr>
        <w:t>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дневный групповой полет вокруг Земли, отличная работа всех систем кораблей, надежная связь, точный спуск на Землю — все это еще одно свидетельство того, на что способен наш народ, каких больших высот достигли советская наука и техни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смический корабль «Восток-3» находился в полете почти четверо суток и совершил более 64 оборотов вокруг земного шара. Корабль прошел путь свыше 2 миллионов 600 тысяч километров, превысив почти в 7 раз расстояние от Земли до Луны. Во время полета я вел записи в бортовом журнале. Мне думается, что собранные научные данные будут иметь большое значение для развития науки и последующих полетов в космос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и друзья Юрий Гагарин и Герман Титов первыми начали разведку Вселенной, первыми стали осваивать, так сказать, космическую целину. Теперь начался новый этап в освоении космоса. Наступило время, когда советская наука, служащая делу мира и прогресса, собирает с космической целины богатый урожай — обогащается ценными данными для новых величайших открытий.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удно передать, товарищи, как хорошо было вдвоем в космосе, какое это радостное чувство, которое я испытал, когда вышел на орбиту и оказался рядом со мной корабль «Восток-4», управляемый моим космическим братом Павлом Поповичем; (Аплодисменты). Встреча с другом всегда радует, а встреча в космосе особенно сильно радует. Как хорошо летать вдвоем в космических просторах! Когда чувствуешь локоть друга, и на душе становится веселее, и дело спори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абль «Восток-3» четверо суток был для меня родным домом, частицей нашей любимой Родины. Вместе с Павлом Поповичем мы радуемся тому, что в космосе был создан первый советский коллектив, первое советское землячество. (Аплодисменты). В полете мы были тысячами нитей связаны с любимой Родиной (аплодисменты), а теплое, дружеское участие и поддержка всего советского народа, партии и правительства удесятеряли наши силы. Пролетая над своей страной, над полями и лесами, над морями и горами, я понимал, что за полетом двух кораблей следят миллионы людей, чувствовал их крепкие объятия. И это вселяло уверенность в успех полета, воодушевляло нас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етские люди гордятся гигантскими успехами, достигнутыми советскими учеными, инженерами, техниками, рабочими, чей творческий гений и самоотверженный труд позволяют завоевывать все новые и новые высоты, все глубже и глубже овладевать тайнами природы. Они создали чудесные космические корабли, послушные воле человека. Так же как и первые космонавты, мы ни на минуту не сомневались в успешном исходе полетов. Низкий земной поклон и сердечное спасибо вам, творцы могучей техники, от нас, советских летчиков-космонавтов!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рогие друзья! Разрешите мне выразить самую сердечную благодарность Центральному Комитету Коммунистической партии, Советскому правительству, Никите Сергеевичу Хрущеву за то, что они вырастили и воспитали большую и дружную семью советских летчиков-космонавтов — верных сынов нашей многонациональной Родины.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етственные телеграммы Никиты Сергеевича Хрущева, его радиотелефонный разговор с Павлом Поповичем и со мною взволновали нас до глубины души, они умножали нашу энергию и укрепляли солю к побед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рдечное спасибо Вам, Никита Сергеевич, за теплые, душевные слова, за повседневное внимание, которым окружены мы, летчики-космонавты, на Земле и в космосе.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заверяю Центральный Комитет Коммунистической партии, Советское правительство, лично Вас, дорогой Никита Сергеевич, что во славу Отчизны, во славу народа готов выполнить любое задание партии и правительства.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рогие товарищи! Наши мощные космические корабли служат интересам науки, делу укрепления мира на земле. Наша планета необычайно красива. Она и с космических высот выглядит прекрасно, и надо сделать так, чтобы она никогда не стала ареной опустошительных войн. Земля должна быть мирной, цветущей планет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громный творческий подъем, вызванный в стране исторически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II</w:t>
      </w:r>
      <w:r>
        <w:rPr>
          <w:rFonts w:cs="Verdana" w:ascii="Verdana" w:hAnsi="Verdana"/>
          <w:color w:val="000000"/>
          <w:sz w:val="20"/>
          <w:szCs w:val="20"/>
        </w:rPr>
        <w:t xml:space="preserve"> съездом КПСС, и принятая им величественная Программа построения коммунизма — это такой могучий ускоритель прогресса, который позволяет Советской державе одерживать одну победу за другой. Групповой полет в космосе — еще одно яркое доказательство превосходства социализма над капитализмом.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а Родина находится в расцвете своих творческих сил. Советский народ твердой и уверенной поступью идет к светлой цели — коммунизму. И нет в мире силы, способной остановить триумфальное шествие советских людей к новым успехам в коммунистическом строительств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рогие москвичи! Сердечно благодарю вас за эту незабываемую встречу, устроенную нам в День Советского Воздушного Флота. Радостно сознавать, что и мы, советские космонавты, вносим свой трудовой вклад в укрепление мощи социалистического государства.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ь здравствует и процветает наша любимая и дорогая социалистическая Отчизна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здравствует великий советский народ — строитель коммунизма, неутомимый борец за дело мира во всем мире! (Аплодисменты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лава в веках Коммунистической партии Советского Союза и ее ленинскому Центральному Комитету во главе с Никитой Сергеевичем Хрущевым! (Бурные, продолжительные аплодисменты)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9 августа 196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0:00Z</dcterms:created>
  <dc:creator>kray</dc:creator>
  <dc:description/>
  <dc:language>en-US</dc:language>
  <cp:lastModifiedBy>plinth</cp:lastModifiedBy>
  <dcterms:modified xsi:type="dcterms:W3CDTF">2005-04-18T09:53:00Z</dcterms:modified>
  <cp:revision>3</cp:revision>
  <dc:subject/>
  <dc:title>Речь товарища А</dc:title>
</cp:coreProperties>
</file>