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победителей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70"/>
        <w:gridCol w:w="2351"/>
        <w:gridCol w:w="2325"/>
        <w:gridCol w:w="114"/>
        <w:gridCol w:w="24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ые мероприятия, урок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мероприят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МОУ «Пихтеркинская СОШ» Ермолаева Л.Н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ий, МОУ «Алдиаровская СОШ» Константинова С.Ф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СОШ №10 Калаева О.Н.; Калаева Т.Н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оармейское МОУ «Траковская чувашско-немецкая гимназия» </w:t>
            </w:r>
          </w:p>
          <w:p>
            <w:pPr>
              <w:pStyle w:val="Normal"/>
              <w:rPr/>
            </w:pPr>
            <w:r>
              <w:rPr/>
              <w:t>Голубева Л.А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 МОУ «Новошимкусская СОШ» Дмитрие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СОШ №10 Обриванова А.А.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зентации»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в номинаци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мину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шский район, МОУ «Напольнокотякская СОШ», Иванова Снежан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СОШ №10 Пономаренко Д.В., Васильева Е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 №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СОШ №10, Суфьянова Дания Асхатовн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оршелская средняя общеобразовательная школа», Кириллов Артур Владимир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и космонав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МОУ «Комсомольская СОШ№1», Львова Оль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МОУ «Комсомольская СОШ№1», Смирнов Александ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тают мальчишки о неб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умерля ,МОУ «Гимназия №8», Тарасов Артем Александрови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дрин, МОУ «СОШ№3», Кочкова Анастасия Ильинична, Судакова Марина Александ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зыв о книге»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едитель в номин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 лет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С. Андриян Григорьевич Николаев. Память. Воспоминания / Сергей Николаев. - Чебоксары : Новое время, 2006. - 95 с. : ил., портр.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дрин МОУ «СОШ № 3</w:t>
            </w:r>
          </w:p>
          <w:p>
            <w:pPr>
              <w:pStyle w:val="Normal"/>
              <w:rPr/>
            </w:pPr>
            <w:r>
              <w:rPr/>
              <w:t>Григорьева Анна Вячеславовна</w:t>
            </w:r>
          </w:p>
          <w:p>
            <w:pPr>
              <w:pStyle w:val="Normal"/>
              <w:rPr/>
            </w:pPr>
            <w:r>
              <w:rPr/>
              <w:t>Громова Кристина Михайловна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ый путь / сост. М. И. Герасимова, А. Г. Иванов. - Москва : Политиздат, 1986.- 351 с.,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МОУ «СОШ № 31</w:t>
            </w:r>
          </w:p>
          <w:p>
            <w:pPr>
              <w:pStyle w:val="Normal"/>
              <w:rPr/>
            </w:pPr>
            <w:r>
              <w:rPr/>
              <w:t xml:space="preserve">Гаврилова Екатерина Модест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В. И 108 минут и вся жизнь / В. И. Гагарина. - 3 изд., доп. - Москва: Молодая гвардия, 1986. - 160 с., ил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ивильская СОШ №2»</w:t>
            </w:r>
          </w:p>
          <w:p>
            <w:pPr>
              <w:pStyle w:val="Normal"/>
              <w:rPr/>
            </w:pPr>
            <w:r>
              <w:rPr/>
              <w:t>Артемьев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кучаев, Ю. А. Юрий Гагарин / Ю. А. Докучаев - Москва : Детская литература,1981. - 144 с., ил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 МОУ СОШ № 9</w:t>
            </w:r>
          </w:p>
          <w:p>
            <w:pPr>
              <w:pStyle w:val="Normal"/>
              <w:rPr/>
            </w:pPr>
            <w:r>
              <w:rPr/>
              <w:t>Никифоров Денис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ос: Сборник. Научно-художественная книга/ сост.Ю.Коптев, С.Никитин. - Л: Детская литература, 1982. - 176 с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 г. Чебоксары</w:t>
            </w:r>
          </w:p>
          <w:p>
            <w:pPr>
              <w:pStyle w:val="Normal"/>
              <w:rPr/>
            </w:pPr>
            <w:r>
              <w:rPr/>
              <w:t>Михайлов Алексей Владимирови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тограф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я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айон, МОУ «Первомайская СОШ», Шумилов Артём Серге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  МОУ «СОШ№8», Шкунова Анаста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  МОУ «Верхнеачакская СОШ», Ильин Юрий Владимирови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веты и зака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Опытный Цивильского района»,Данилова Ксения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имкусская средняя общеобразовательная школа» Янтиковского района, Петрова Марина Валерье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, МОУ «Кугесьский лицей», Анатольева Татьяна Николае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состояния в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польнокотякская СОШ» Канашского района, Иванова Мари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, МОУ «Юнгинская СОШ им.С.М. Михайлова», Иванова Марта Сергее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>Вурнарский район, МОУ «Санарпосинская СОШ», Ильин Максим Валериеви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за и дожд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МОУ «СОШ №10», Попова Анн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МОУ «Урмаевская СОШ», Тамалиева Зухра Камило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это неб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ивильск, МОУ «Цивильская СОШ №2», Ярусов Кирилл Серге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Урмарский район, МОУ «Шигалинская ООШ» , Кудрявцев 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 г. Чебоксары</w:t>
            </w:r>
          </w:p>
          <w:p>
            <w:pPr>
              <w:pStyle w:val="Normal"/>
              <w:rPr/>
            </w:pPr>
            <w:r>
              <w:rPr/>
              <w:t>Никишева Анастасия Эдуардо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м делом самол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ого район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У «Эльбарусовская СОШ», Максимов Алексей Никола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район, МОУ «порецкая СОШ», Глухова Екатерина Анатолье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космос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, МОУ «Малокармалинская СОШ им. М.Е. Евсевьева», Акшаров Владислав Викторови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 г. Чебоксары</w:t>
            </w:r>
          </w:p>
          <w:p>
            <w:pPr>
              <w:pStyle w:val="Normal"/>
              <w:rPr/>
            </w:pPr>
            <w:r>
              <w:rPr/>
              <w:t>Иванова Ксения Александро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ый релье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 район, МОУ «Ходарская гимназия им. И.Н. Ульянова», Альцева Юлия Валерье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, МОУ «Пикшикская СОШ», Михайлова Лилия Ревовна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о-музыкальное творче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 №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, МОУ «Шемуршинская СОШ», Яковлева Маргарита Юр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, МОУ «Яншихово-Чёллинская СОШ», Кутузова Ольга Станиславо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№10», Михайлова Анна Сергее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лестный сын Чувашского нар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 ,МОУ «СОШ№10», Терентьева Екатерина Серг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 район, МОУ «Эльбарусовская СОШ», Мартьянов Станислав Юрьеви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чурашевская СОШ», Николаев Максим Игореви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ы Чуваш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, МОУ «СОШ№10», Александров Алексей Вячеславови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ий район, МОУ «Хирпосинская ООШ», Дмитриев Александр Николаевич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та Зем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МОУ «СОШ №14», Афанасьев Денис Владислав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 МОУ «Калайкасинская СОШ» ,Зайцева Дарья Владимиро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 МОУ «Калайкасинская СОШ» , Краснова Мария Вячеславо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, к вершин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ий район, МОУ «Октябрьская СОШ», Елисеев Мак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МОУ «СОШ№10» , Питакова Улья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МОУ «СОШ№10» , Николаева Марина Вячеславо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ие да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, МОУ «Алдиаровская СОШ»Ю, Семенов Алексей Леонид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айон, МОУ «Веррхне-Аккозинская ООШ», Максимова Анна Андреевн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,МОУ «СОШ№10» Васильева Ксения Геннадьевна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тоже буду космонавт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 МОУ «СОШ № 11», Устимов Геннадий Александ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, МОУ «СО№10», Басов Владимир Алексееви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, МОУ «Янгильдинская СОШ», Павлова Анна Эдуардовн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космонав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, МОУ «Шемуршинская СОШ», Антонова Арина Серге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ункты"/>
    <w:basedOn w:val="Normal"/>
    <w:qFormat/>
    <w:pPr>
      <w:spacing w:lineRule="auto" w:line="360"/>
      <w:ind w:firstLine="900"/>
      <w:jc w:val="both"/>
    </w:pPr>
    <w:rPr>
      <w:rFonts w:eastAsia="Times New Roman"/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8:00Z</dcterms:created>
  <dc:creator>Вова</dc:creator>
  <dc:description/>
  <dc:language>en-US</dc:language>
  <cp:lastModifiedBy>Падукова Алёна Юрьевна</cp:lastModifiedBy>
  <dcterms:modified xsi:type="dcterms:W3CDTF">2011-04-28T07:18:00Z</dcterms:modified>
  <cp:revision>2</cp:revision>
  <dc:subject/>
  <dc:title>Сводный протокол победителей конкурсов:</dc:title>
</cp:coreProperties>
</file>